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</w:p>
    <w:p>
      <w:pPr>
        <w:pStyle w:val="TextBody"/>
        <w:spacing w:lineRule="exact" w:line="62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-12"/>
          <w:sz w:val="36"/>
          <w:szCs w:val="36"/>
          <w:lang w:eastAsia="zh-CN"/>
        </w:rPr>
        <w:t>一级造价工程师</w:t>
      </w:r>
      <w:r>
        <w:rPr>
          <w:rFonts w:ascii="宋体;SimSun" w:hAnsi="宋体;SimSun" w:cs="宋体;SimSun" w:eastAsia="宋体;SimSun"/>
          <w:b/>
          <w:bCs/>
          <w:spacing w:val="-12"/>
          <w:sz w:val="36"/>
          <w:szCs w:val="36"/>
        </w:rPr>
        <w:t>职业资格考试</w:t>
      </w:r>
      <w:r>
        <w:rPr>
          <w:rFonts w:ascii="宋体;SimSun" w:hAnsi="宋体;SimSun" w:cs="宋体;SimSun" w:eastAsia="宋体;SimSun"/>
          <w:b/>
          <w:bCs/>
          <w:spacing w:val="-12"/>
          <w:sz w:val="36"/>
          <w:szCs w:val="36"/>
        </w:rPr>
        <w:t>报考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凡遵守中华人民共和国宪法、法律、法规，具有良好的业务素质和道德品行，具备下列条件之一者，可以申请参加一级造价工程师职业资格考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工程造价专业大学专科（或高等职业教育）学历，从事工程造价、工程管理业务工作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具有土木建筑、水利、装备制造、交通运输、电子信息、财经商贸大类大学专科（或高等职业教育）学历，从事工程造价、工程管理业务工作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工程造价、通过工程教育专业评估（认证）的工程管理专业大学本科学历或学位，从事工程造价、工程管理业务工作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具有工学、管理学、经济学门类大学本科学历或学位，从事工程造价、工程管理业务工作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工学、管理学、经济学门类硕士学位或者第二学士学位，从事工程造价、工程管理业务工作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工学、管理学、经济学门类博士学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有其他专业相应学历或者学位的人员，从事工程造价、工程管理业务工作年限相应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已取得造价工程师一种专业职业资格证书的人员，报名参加其他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以下条件之一的，参加一级造价工程师考试可免考基础科目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取得公路工程造价人员资格证书（甲级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取得水运工程造价工程师资格证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取得水利工程造价工程师资格证书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王松</cp:lastModifiedBy>
  <cp:lastPrinted>2024-06-20T12:42:00Z</cp:lastPrinted>
  <dcterms:modified xsi:type="dcterms:W3CDTF">2025-06-13T07:15:00Z</dcterms:modified>
  <cp:revision>303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