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ind w:firstLine="158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一级造价工程师职业资格考试工作计划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安  排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注册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现场资格审核报考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到报名考区市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管理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进行现场人工核查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时前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缴费的报考人员网上打印准考证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计价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480"/>
              <w:ind w:firstLine="768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建设工程技术与计量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个专业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80"/>
              <w:ind w:firstLine="7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造价案例分析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个专业）</w:t>
            </w:r>
          </w:p>
        </w:tc>
      </w:tr>
    </w:tbl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王松</cp:lastModifiedBy>
  <cp:lastPrinted>2024-06-20T12:42:00Z</cp:lastPrinted>
  <dcterms:modified xsi:type="dcterms:W3CDTF">2025-06-13T07:15:00Z</dcterms:modified>
  <cp:revision>303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