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消声器制作与安装质量管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通风与空调工程施工质量验收规范》 </w:t>
      </w:r>
      <w:r>
        <w:rPr>
          <w:rFonts w:cs="宋体;SimSun" w:ascii="宋体;SimSun" w:hAnsi="宋体;SimSun"/>
          <w:color w:val="000000"/>
          <w:kern w:val="0"/>
          <w:szCs w:val="21"/>
        </w:rPr>
        <w:t>GB5024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阻性、抗性、共振性消声器制作与安装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及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各种板材、型钢应具有出厂合格证明书或质量鉴定文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除上述证明文件外，应进行外观检查。板材表面应平整，厚度均匀，无凸凹及明显压伤现象，并不得有裂纹、分层、麻点及锈蚀情况。型钢应等型，不应有裂纹、划痕、麻点及其它影响质量的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吸声材料应严格按照设计要求选用，并满足对防火、防潮和耐腐蚀性能的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其它材料不能因具有缺陷而导致成品强度的降低或影响其使用效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龙门剪板机、振动式曲线剪板机、手动电动剪、倒角机、咬口机、折方机、咬口压实机、合缝机、型钢切割机、冲孔机、台钻、手电钻、液压铆钉钳、电动拉铆枪、空气压缩机、油漆喷枪、钢直尺、角尺、量角器、划规、划针、洋冲、铁锤、木锤、拍板、滑轮、倒链、绳索、活动扳手、钢丝钳、螺丝刀、钢锯、线锤、钢卷尺、水平尺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应具有宽敞、明亮、地面平整、洁净的厂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作业地点要有满足加工工艺要求的机具、设施、电源、安全防护装置及消防器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消声器制作应按照设计图纸和标准图的要求进行，并有施工员书面的质量、技术、安全交底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消声器制作所运用的材料，应符合设计规定的防火、防腐、防潮和卫生的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8210" w:hRule="atLeast"/>
        </w:trPr>
        <w:tc>
          <w:tcPr>
            <w:tcW w:w="9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72390</wp:posOffset>
                      </wp:positionV>
                      <wp:extent cx="1419225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领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5.7pt;mso-position-vertical-relative:text;margin-left:1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领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400050</wp:posOffset>
                      </wp:positionV>
                      <wp:extent cx="3267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31.5pt" to="380.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206375</wp:posOffset>
                      </wp:positionV>
                      <wp:extent cx="0" cy="366395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16.25pt" to="249.3pt,4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400050</wp:posOffset>
                      </wp:positionV>
                      <wp:extent cx="0" cy="1727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31.5pt" to="123.3pt,4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400050</wp:posOffset>
                      </wp:positionV>
                      <wp:extent cx="0" cy="1727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5pt,31.5pt" to="380.55pt,4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985010</wp:posOffset>
                      </wp:positionV>
                      <wp:extent cx="3333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56.3pt" to="385.75pt,15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864995</wp:posOffset>
                      </wp:positionV>
                      <wp:extent cx="0" cy="12001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46.85pt" to="123.3pt,1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864995</wp:posOffset>
                      </wp:positionV>
                      <wp:extent cx="0" cy="12001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pt,146.85pt" to="385.8pt,1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869950</wp:posOffset>
                      </wp:positionV>
                      <wp:extent cx="0" cy="202565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68.5pt" to="249.3pt,8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369695</wp:posOffset>
                      </wp:positionV>
                      <wp:extent cx="0" cy="202565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107.85pt" to="249.3pt,1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864995</wp:posOffset>
                      </wp:positionV>
                      <wp:extent cx="0" cy="19367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146.85pt" to="249.3pt,16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2355850</wp:posOffset>
                      </wp:positionV>
                      <wp:extent cx="0" cy="20701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185.5pt" to="249.3pt,20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2860040</wp:posOffset>
                      </wp:positionV>
                      <wp:extent cx="0" cy="1936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225.2pt" to="249.3pt,24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350895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263.85pt" to="249.3pt,27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846195</wp:posOffset>
                      </wp:positionV>
                      <wp:extent cx="0" cy="1981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302.85pt" to="249.3pt,3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4341495</wp:posOffset>
                      </wp:positionV>
                      <wp:extent cx="0" cy="1981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341.85pt" to="249.3pt,35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869950</wp:posOffset>
                      </wp:positionV>
                      <wp:extent cx="0" cy="202565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68.5pt" to="123.3pt,8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384935</wp:posOffset>
                      </wp:positionV>
                      <wp:extent cx="0" cy="20256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09.05pt" to="123.55pt,1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381125</wp:posOffset>
                      </wp:positionV>
                      <wp:extent cx="0" cy="20256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pt,108.75pt" to="380.8pt,1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874395</wp:posOffset>
                      </wp:positionV>
                      <wp:extent cx="0" cy="20256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5pt,68.85pt" to="380.55pt,8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563245</wp:posOffset>
                      </wp:positionV>
                      <wp:extent cx="1419225" cy="31623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兰下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44.35pt;mso-position-vertical-relative:text;margin-left:19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兰下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563245</wp:posOffset>
                      </wp:positionV>
                      <wp:extent cx="1419225" cy="31623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壳放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44.35pt;mso-position-vertical-relative:text;margin-left:3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放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1062990</wp:posOffset>
                      </wp:positionV>
                      <wp:extent cx="1419225" cy="31623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焊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83.7pt;mso-position-vertical-relative:text;margin-left:1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焊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563245</wp:posOffset>
                      </wp:positionV>
                      <wp:extent cx="1419225" cy="31623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消声片下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44.35pt;mso-position-vertical-relative:text;margin-left:6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消声片下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067435</wp:posOffset>
                      </wp:positionV>
                      <wp:extent cx="1419225" cy="31623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填充消声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84.05pt;mso-position-vertical-relative:text;margin-left: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充消声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1562735</wp:posOffset>
                      </wp:positionV>
                      <wp:extent cx="1419225" cy="31623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冲孔、打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123.05pt;mso-position-vertical-relative:text;margin-left:1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冲孔、打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558290</wp:posOffset>
                      </wp:positionV>
                      <wp:extent cx="1419225" cy="31623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122.7pt;mso-position-vertical-relative:text;margin-left:32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1062990</wp:posOffset>
                      </wp:positionV>
                      <wp:extent cx="1419225" cy="31623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剪切、冲口、折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83.7pt;mso-position-vertical-relative:text;margin-left:3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剪切、冲口、折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558290</wp:posOffset>
                      </wp:positionV>
                      <wp:extent cx="1419225" cy="31623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装钉覆面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122.7pt;mso-position-vertical-relative:text;margin-left:6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装钉覆面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4530090</wp:posOffset>
                      </wp:positionV>
                      <wp:extent cx="1419225" cy="31623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356.7pt;mso-position-vertical-relative:text;margin-left:19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4034790</wp:posOffset>
                      </wp:positionV>
                      <wp:extent cx="1419225" cy="31623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安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317.7pt;mso-position-vertical-relative:text;margin-left:1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3539490</wp:posOffset>
                      </wp:positionV>
                      <wp:extent cx="1419225" cy="31623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278.7pt;mso-position-vertical-relative:text;margin-left:1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3044190</wp:posOffset>
                      </wp:positionV>
                      <wp:extent cx="1419225" cy="31623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品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239.7pt;mso-position-vertical-relative:text;margin-left:19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品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2553335</wp:posOffset>
                      </wp:positionV>
                      <wp:extent cx="1419225" cy="31623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法兰铆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201.05pt;mso-position-vertical-relative:text;margin-left:19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法兰铆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2049145</wp:posOffset>
                      </wp:positionV>
                      <wp:extent cx="1419225" cy="31623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4.9pt;mso-wrap-distance-left:9.05pt;mso-wrap-distance-right:9.05pt;mso-wrap-distance-top:0pt;mso-wrap-distance-bottom:0pt;margin-top:161.35pt;mso-position-vertical-relative:text;margin-left:1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组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消声器制作。各种金属板材加工应采用机械加工，如剪切、折方、折边、咬口等，做到一次成型，减少手工操作。镀锌钢板施工时，应注意使镀锌层不受损坏，尽量采用咬接或铆接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消声器框架应牢固，壳体不得漏风。消声器外管、内盖板、隔板制作，法兰制作及铆接等要求参照金属风管制作安装工程工艺标准内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阻性消声器（图</w:t>
      </w:r>
      <w:r>
        <w:rPr>
          <w:rFonts w:cs="宋体;SimSun" w:ascii="宋体;SimSun" w:hAnsi="宋体;SimSun"/>
        </w:rPr>
        <w:t>3.4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）在加工时，内部尺寸不能随意改变。其阻性消声片（图</w:t>
      </w:r>
      <w:r>
        <w:rPr>
          <w:rFonts w:cs="宋体;SimSun" w:ascii="宋体;SimSun" w:hAnsi="宋体;SimSun"/>
        </w:rPr>
        <w:t>3.4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）是用木筋制成木框（如设计要求用金属结构，则按设计要求加工），内填超细玻璃棉等吸声材料，外包玻璃布等覆面材料制成。在填充吸声材料时，应按设计的容重，厚度等要求铺放均匀，覆面层不得破损。装钉吸声片时，与气流接触部分均用漆泡钉，其余部分用鞋钉装钉。钉泡钉时，在泡钉处加一层垫片，可减少破损现象。对于容积较大的吸声片，为了防止因消声器安装或移动而造成吸声材料下沉，可在容腔内装设适当的托挡板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20950" cy="2049145"/>
            <wp:effectExtent l="0" t="0" r="0" b="0"/>
            <wp:docPr id="36" name="4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-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4</w:t>
      </w:r>
      <w:r>
        <w:rPr>
          <w:rFonts w:cs="宋体;SimSun" w:ascii="宋体;SimSun" w:hAnsi="宋体;SimSun"/>
        </w:rPr>
        <w:t>.1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8640" cy="1993900"/>
            <wp:effectExtent l="0" t="0" r="0" b="0"/>
            <wp:docPr id="37" name="4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-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4</w:t>
      </w:r>
      <w:r>
        <w:rPr>
          <w:rFonts w:cs="宋体;SimSun" w:ascii="宋体;SimSun" w:hAnsi="宋体;SimSun"/>
        </w:rPr>
        <w:t>.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抗性消声器图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是利用管道内截面突变，起到消声作用。加工制作时，不能任意改变膨胀室的尺寸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31950" cy="869315"/>
            <wp:effectExtent l="0" t="0" r="0" b="0"/>
            <wp:docPr id="38" name="4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-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5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共振性消声器（图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制作应按设计要求加工。不能任意改变关键部分的尺寸。穿孔板的孔径和穿孔率应符合设计要求。穿孔板经冲（钻）孔后，应将孔口的毛刺锉平。共振腔的隔板尺寸应正确，隔板与壁板连接处紧贴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79675" cy="1127125"/>
            <wp:effectExtent l="0" t="0" r="0" b="0"/>
            <wp:docPr id="39" name="4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-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6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阻抗复合式消声器（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）组装时，应先用圆钉将制成的消声片装钉成消声片组，现时用铆钉将横隔板与内管分段铆接好，然后用半圆头木螺丝将各段内管与消声片组固定，再将处管与横隔板、外管与消声器两端盖板、盖板与内管分别用半沉头自攻螺丝固定，最后在铆接两端法兰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85005" cy="987425"/>
            <wp:effectExtent l="0" t="0" r="0" b="0"/>
            <wp:docPr id="40" name="4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-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7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8</w:t>
      </w:r>
      <w:r>
        <w:rPr>
          <w:rFonts w:ascii="宋体;SimSun" w:hAnsi="宋体;SimSun" w:cs="宋体;SimSun"/>
        </w:rPr>
        <w:t>消声风管、消声静压箱及消声弯头内所衬的消声材料应均匀贴紧，不能脱落，并且拼缝要密实，表面平整，不能凹凸不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消声器内的消声材料覆面层不得破损，搭接时应顺气流，且界面不得有毛边。消声器内直接逆风面布质要有保护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消声弯管的平面边长大于</w:t>
      </w:r>
      <w:r>
        <w:rPr>
          <w:rFonts w:cs="宋体;SimSun" w:ascii="宋体;SimSun" w:hAnsi="宋体;SimSun"/>
        </w:rPr>
        <w:t>800mm</w:t>
      </w:r>
      <w:r>
        <w:rPr>
          <w:rFonts w:ascii="宋体;SimSun" w:hAnsi="宋体;SimSun" w:cs="宋体;SimSun"/>
        </w:rPr>
        <w:t>时，应加调导流吸声片。导流吸声片表面应平滑、圆弧均匀、与弯管连接紧密牢固，不得有松动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消声百叶窗，框架应牢固，叶片的片距应均匀，吸声面方向应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消声器内外金属构件表面应涂刷红丹防锈漆两道（优质镀锌板材可不涂防锈漆）。涂刷前，金属表面应按需要做好处理，清除铁锈、油脂等杂物。涂刷时要求无漏涂、起沟、露底等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组装后的成品应按照设计文件及施工验收规范要求进行检验，产品达到要求方可出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>消声器、消声弯头等在安装应单独设支、吊架，使风管不承受其重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支吊架应根据消声器的型号、规格和建筑物的结构情况，按照国标或设计图纸的规定选用。消声器在安装前应检查支、吊架等固定件的位置是否正确，预埋件或膨胀螺栓是否安装牢固、可靠。支、吊架必须保证所承担的载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6</w:t>
      </w:r>
      <w:r>
        <w:rPr>
          <w:rFonts w:ascii="宋体;SimSun" w:hAnsi="宋体;SimSun" w:cs="宋体;SimSun"/>
        </w:rPr>
        <w:t>消声器支、吊架托铁上穿吊杆的螺孔距离，应比消声器稍宽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。为了便于调节标高，可以吊杆端部套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的丝扣，以便找平、找正。也可用在托铁上加垫的方法找平、找正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7</w:t>
      </w:r>
      <w:r>
        <w:rPr>
          <w:rFonts w:ascii="宋体;SimSun" w:hAnsi="宋体;SimSun" w:cs="宋体;SimSun"/>
        </w:rPr>
        <w:t>消声器的安装方向必须正确，与风管或管件的法兰连接应保证严密、牢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8</w:t>
      </w:r>
      <w:r>
        <w:rPr>
          <w:rFonts w:ascii="宋体;SimSun" w:hAnsi="宋体;SimSun" w:cs="宋体;SimSun"/>
        </w:rPr>
        <w:t>当空调系统为恒温，要求较高时，消声器外壳应与风管同样作保温处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9</w:t>
      </w:r>
      <w:r>
        <w:rPr>
          <w:rFonts w:ascii="宋体;SimSun" w:hAnsi="宋体;SimSun" w:cs="宋体;SimSun"/>
        </w:rPr>
        <w:t>消声器安装后，可用拉线或吊线的方法进行检查，不符合要求的应进行修整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3.20</w:t>
      </w:r>
      <w:r>
        <w:rPr>
          <w:rFonts w:ascii="宋体;SimSun" w:hAnsi="宋体;SimSun" w:cs="宋体;SimSun"/>
        </w:rPr>
        <w:t>消声器安装就位后，应加强管理，采取防护措施。严禁其它支、吊架固定在消声器法兰及支吊架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消声器安装前应保持干净，做到无油污和浮尘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消声器安装的位置、方向应正确，与风管的连接应严密，不得有损坏与受潮。两组同类型消声器不宜直接串联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现场安装的组合式消声器，消声组件的排列、方向和位置应符合设计要求。单个消声器组件的固定应牢固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</w:t>
      </w: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消声器、消声弯管均应设独立支、吊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整体安装的消声器，按总数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且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台。现场组装的消声器全数检查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手扳和观察检查、核对安装记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消声器成品应在平整、无积水的室内场地上码放整齐，下部设有垫托，并有必要的防水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成品应按规格、型号进行编号。妥善保管，不得遭受雨雪，泥土、灰尘和潮气的侵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消声器在装卸、运输和安装过程中应轻拿轻放，以防损坏成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消声器在安装前应进行检查，充填的吸声材料不应有明显下沉。发现质量缺陷要进行修复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消声器安装后如遇暂停工阶段，应将端口包扎严密，以免损坏或进入碴土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消声器的覆面材料容易破损，使吸声材料外露或脱落，影响功能。制作时，钉覆面材料的泡钉应加垫片。发现覆面材料有破损现象，应根据情况及时修复或更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消声片敷设的消声材料容易下沉，出现空隙而影响吸声效果。制作时对容积较大的吸声片可在容腔内装设适当的托挡板，搬运及安装时应轻拿轻放。安装前应进行检查，消声材料不得有明显下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消声器外壳拼接处及角部易产生孔洞而漏风，制作时应加以注意，发现孔洞后应及时用锡焊或密封胶堵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穿孔板经钻孔后产生的毛刺易划破覆面材料或产生噪音，应将孔口的毛刺锉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消声材料填充不均匀、覆面层不紧，消声孔颁不均匀、孔径小、总面积不足等使性能降低，要根据设计或规范严格工艺操作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消声弯头弧形片的弧度不均匀、消声片片距不相等，应认真执行工工艺标准，缺陷予以消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消声器制作与安装分项工程质量检验评定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自检、互检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预检工程检查记录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36:00Z</dcterms:created>
  <dc:creator>恒智天成</dc:creator>
  <dc:description/>
  <cp:keywords/>
  <dc:language>en-US</dc:language>
  <cp:lastModifiedBy>wk135</cp:lastModifiedBy>
  <dcterms:modified xsi:type="dcterms:W3CDTF">2008-05-24T01:36:00Z</dcterms:modified>
  <cp:revision>2</cp:revision>
  <dc:subject/>
  <dc:title>消声器制作与安装质量管理</dc:title>
</cp:coreProperties>
</file>