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风管部件制作质量管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通风与空调工程施工质量验收规范》 </w:t>
      </w:r>
      <w:r>
        <w:rPr>
          <w:rFonts w:cs="宋体;SimSun" w:ascii="宋体;SimSun" w:hAnsi="宋体;SimSun"/>
          <w:color w:val="000000"/>
          <w:kern w:val="0"/>
          <w:szCs w:val="21"/>
        </w:rPr>
        <w:t>GB5024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各类金属风口、风阀、罩类、风帽及柔性管等部件制作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及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各种材料应具有出厂合格证明书或质量鉴定文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除上述文件外，应进行外观检查，各种板材表面应平整，厚度均匀，无明显伤痕，并不得有裂纹、锈蚀等质量缺陷，型材应等型、均匀、无裂纹及严重锈蚀等情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其它材料不能因其本身缺陷而影响或降低产品的质量或使用效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剪板机、折方机、咬口机、冲床、电焊机、点焊机、亚弧焊机、车床、台钻、型材切割机、空压机及喷漆设备、手动、电动液压铆钉钳、电动拉铆枪和直尺、方尺、划规、划针、铁锤、木锤、洋冲、扳手、螺丝刀、钢丝钳、钢卷尺及专用冲压模具、工装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应具备有宽敞、明亮、地面平整、洁净的厂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作业地点要有满足加工工艺要求的机具设备、相应的电源，安全防护装置及消防器材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各种风管部件均应按国家有关标准设计图纸制作，并有施工员书面的技术、质量、安全交底和施工预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1</w:t>
      </w:r>
      <w:r>
        <w:rPr/>
        <w:t>风口工艺流程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307" w:hRule="atLeast"/>
        </w:trPr>
        <w:tc>
          <w:tcPr>
            <w:tcW w:w="9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497205</wp:posOffset>
                      </wp:positionV>
                      <wp:extent cx="4133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39.15pt" to="409.4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98145</wp:posOffset>
                      </wp:positionV>
                      <wp:extent cx="0" cy="29718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31.35pt" to="241.45pt,5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497205</wp:posOffset>
                      </wp:positionV>
                      <wp:extent cx="0" cy="6934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39.15pt" to="83.95pt,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497205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39.15pt" to="409.45pt,5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992505</wp:posOffset>
                      </wp:positionV>
                      <wp:extent cx="0" cy="1981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78.15pt" to="241.45pt,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992505</wp:posOffset>
                      </wp:positionV>
                      <wp:extent cx="0" cy="1981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78.15pt" to="409.45pt,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86865</wp:posOffset>
                      </wp:positionV>
                      <wp:extent cx="41338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4.95pt" to="409.4pt,12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1487805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117.15pt" to="241.45pt,13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1983105</wp:posOffset>
                      </wp:positionV>
                      <wp:extent cx="0" cy="1981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156.15pt" to="241.45pt,17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487805</wp:posOffset>
                      </wp:positionV>
                      <wp:extent cx="0" cy="990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17.15pt" to="83.95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1487805</wp:posOffset>
                      </wp:positionV>
                      <wp:extent cx="0" cy="990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117.15pt" to="409.45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2478405</wp:posOffset>
                      </wp:positionV>
                      <wp:extent cx="0" cy="1981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195.15pt" to="241.45pt,2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2973705</wp:posOffset>
                      </wp:positionV>
                      <wp:extent cx="0" cy="1981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34.15pt" to="241.45pt,2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469005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73.15pt" to="241.45pt,28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964305</wp:posOffset>
                      </wp:positionV>
                      <wp:extent cx="0" cy="1981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312.15pt" to="241.45pt,3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91440</wp:posOffset>
                      </wp:positionV>
                      <wp:extent cx="1152525" cy="3162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领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4.9pt;mso-wrap-distance-left:9.05pt;mso-wrap-distance-right:9.05pt;mso-wrap-distance-top:0pt;mso-wrap-distance-bottom:0pt;margin-top:7.2pt;mso-position-vertical-relative:text;margin-left:1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领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81100</wp:posOffset>
                      </wp:positionV>
                      <wp:extent cx="1952625" cy="31623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机加件及其它零部件加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9pt;mso-wrap-distance-left:9.05pt;mso-wrap-distance-right:9.05pt;mso-wrap-distance-top:0pt;mso-wrap-distance-bottom:0pt;margin-top:93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加件及其它零部件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685800</wp:posOffset>
                      </wp:positionV>
                      <wp:extent cx="1285875" cy="31623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叶片下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54pt;mso-position-vertical-relative:text;margin-left:19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叶片下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685800</wp:posOffset>
                      </wp:positionV>
                      <wp:extent cx="1285875" cy="3162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框下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54pt;mso-position-vertical-relative:text;margin-left:35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框下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181100</wp:posOffset>
                      </wp:positionV>
                      <wp:extent cx="1684020" cy="31623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专用模具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成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6pt;height:24.9pt;mso-wrap-distance-left:9.05pt;mso-wrap-distance-right:9.05pt;mso-wrap-distance-top:0pt;mso-wrap-distance-bottom:0pt;margin-top:93pt;mso-position-vertical-relative:text;margin-left:3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专用模具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成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181100</wp:posOffset>
                      </wp:positionV>
                      <wp:extent cx="1552575" cy="3162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专用模具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成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4.9pt;mso-wrap-distance-left:9.05pt;mso-wrap-distance-right:9.05pt;mso-wrap-distance-top:0pt;mso-wrap-distance-bottom:0pt;margin-top:93pt;mso-position-vertical-relative:text;margin-left:1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专用模具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成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676400</wp:posOffset>
                      </wp:positionV>
                      <wp:extent cx="1285875" cy="31623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组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132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667000</wp:posOffset>
                      </wp:positionV>
                      <wp:extent cx="1285875" cy="31623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表面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210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面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2171700</wp:posOffset>
                      </wp:positionV>
                      <wp:extent cx="1285875" cy="31623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焊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171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焊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3162300</wp:posOffset>
                      </wp:positionV>
                      <wp:extent cx="1285875" cy="31623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249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3657600</wp:posOffset>
                      </wp:positionV>
                      <wp:extent cx="1285875" cy="31623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288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152900</wp:posOffset>
                      </wp:positionV>
                      <wp:extent cx="1285875" cy="31623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327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领料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口的制作应按其类型、规格、使用要求选用不同的材料制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下料、成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风口的部件下料及成形应使用专用模具完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铝制风口所需材料应为型材，其下料成形除应使用专用模具外，还应配备有专用的铝材切割机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组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风口的部件成形后组装，应有专用的工装，以保证产品质量。产品组装后，应进行检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风管表面应平整，与设计尺寸的允许偏差不应大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矩形风口两对角线之差不应大于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；圆形风口任意两正交直径的允许偏差不应大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风口的转动调节部分应灵活，叶片应平直，同边框不得碰撞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插板式及活动蓖板式风口，其插板、蓖板应平整，边缘光滑，拉动灵活。活动蓖板式风口组装后应能达到安全开召和闭合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5</w:t>
      </w:r>
      <w:r>
        <w:rPr>
          <w:rFonts w:ascii="宋体;SimSun" w:hAnsi="宋体;SimSun" w:cs="宋体;SimSun"/>
        </w:rPr>
        <w:t>百叶风口的叶片间距应均匀，两端轴的中心应在同一直线上。手动式风口叶与边框铆接应松紧适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6</w:t>
      </w:r>
      <w:r>
        <w:rPr>
          <w:rFonts w:ascii="宋体;SimSun" w:hAnsi="宋体;SimSun" w:cs="宋体;SimSun"/>
        </w:rPr>
        <w:t>散流器的扩散环和调节环应同轴，轴向间距分布应均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7</w:t>
      </w:r>
      <w:r>
        <w:rPr>
          <w:rFonts w:ascii="宋体;SimSun" w:hAnsi="宋体;SimSun" w:cs="宋体;SimSun"/>
        </w:rPr>
        <w:t>孔板式风口，孔口不得有毛刺，孔径和孔距应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8</w:t>
      </w:r>
      <w:r>
        <w:rPr>
          <w:rFonts w:ascii="宋体;SimSun" w:hAnsi="宋体;SimSun" w:cs="宋体;SimSun"/>
        </w:rPr>
        <w:t>旋转式风口，活动件应轻便灵活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9</w:t>
      </w:r>
      <w:r>
        <w:rPr>
          <w:rFonts w:ascii="宋体;SimSun" w:hAnsi="宋体;SimSun" w:cs="宋体;SimSun"/>
        </w:rPr>
        <w:t>球形风口内外球面间的配合应松紧适度，转动自如，风量调节片应能有效地调节风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0</w:t>
      </w:r>
      <w:r>
        <w:rPr>
          <w:rFonts w:ascii="宋体;SimSun" w:hAnsi="宋体;SimSun" w:cs="宋体;SimSun"/>
        </w:rPr>
        <w:t>风口活动部分，如轴、轴套的配合等，应松紧适宜，并应在装配完成后加注润滑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焊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钢制风口组装后焊接可根据不同材料，选择气焊或电焊的焊接方式。铝制风口应采用亚弧焊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焊接均应在非装饰面处进行，不得对装饰面外观产生不良影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焊接完成后，应对风口进行一次调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表面处理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风口的表面处理，应满足设计及使用要求，可根据不同材料选择如喷漆、喷塑、氧化等方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如风口规格较大，应在适当部位对叶片及外框采以加固补强措施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7</w:t>
      </w:r>
      <w:r>
        <w:rPr/>
        <w:t>风阀工艺流程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307" w:hRule="atLeast"/>
        </w:trPr>
        <w:tc>
          <w:tcPr>
            <w:tcW w:w="9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497205</wp:posOffset>
                      </wp:positionV>
                      <wp:extent cx="41338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39.15pt" to="409.4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98145</wp:posOffset>
                      </wp:positionV>
                      <wp:extent cx="0" cy="29718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31.35pt" to="241.45pt,5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497205</wp:posOffset>
                      </wp:positionV>
                      <wp:extent cx="0" cy="69342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39.15pt" to="83.95pt,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497205</wp:posOffset>
                      </wp:positionV>
                      <wp:extent cx="0" cy="19812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39.15pt" to="409.45pt,5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992505</wp:posOffset>
                      </wp:positionV>
                      <wp:extent cx="0" cy="19812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78.15pt" to="241.45pt,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992505</wp:posOffset>
                      </wp:positionV>
                      <wp:extent cx="0" cy="19812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78.15pt" to="409.45pt,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86865</wp:posOffset>
                      </wp:positionV>
                      <wp:extent cx="413385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4.95pt" to="409.4pt,12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1487805</wp:posOffset>
                      </wp:positionV>
                      <wp:extent cx="0" cy="19812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117.15pt" to="241.45pt,13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1983105</wp:posOffset>
                      </wp:positionV>
                      <wp:extent cx="0" cy="19812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156.15pt" to="241.45pt,17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487805</wp:posOffset>
                      </wp:positionV>
                      <wp:extent cx="0" cy="9906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17.15pt" to="83.95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1487805</wp:posOffset>
                      </wp:positionV>
                      <wp:extent cx="0" cy="9906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117.15pt" to="409.45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2478405</wp:posOffset>
                      </wp:positionV>
                      <wp:extent cx="0" cy="19812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195.15pt" to="241.45pt,2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2973705</wp:posOffset>
                      </wp:positionV>
                      <wp:extent cx="0" cy="19812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34.15pt" to="241.45pt,2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469005</wp:posOffset>
                      </wp:positionV>
                      <wp:extent cx="0" cy="1981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73.15pt" to="241.45pt,28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964305</wp:posOffset>
                      </wp:positionV>
                      <wp:extent cx="0" cy="1981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312.15pt" to="241.45pt,3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4459605</wp:posOffset>
                      </wp:positionV>
                      <wp:extent cx="0" cy="155575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351.15pt" to="241.45pt,36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91440</wp:posOffset>
                      </wp:positionV>
                      <wp:extent cx="1152525" cy="31623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领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4.9pt;mso-wrap-distance-left:9.05pt;mso-wrap-distance-right:9.05pt;mso-wrap-distance-top:0pt;mso-wrap-distance-bottom:0pt;margin-top:7.2pt;mso-position-vertical-relative:text;margin-left:1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领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81100</wp:posOffset>
                      </wp:positionV>
                      <wp:extent cx="1952625" cy="31623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机加件及其它零部件加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9pt;mso-wrap-distance-left:9.05pt;mso-wrap-distance-right:9.05pt;mso-wrap-distance-top:0pt;mso-wrap-distance-bottom:0pt;margin-top:93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加件及其它零部件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685800</wp:posOffset>
                      </wp:positionV>
                      <wp:extent cx="1285875" cy="31623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叶片下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54pt;mso-position-vertical-relative:text;margin-left:19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叶片下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685800</wp:posOffset>
                      </wp:positionV>
                      <wp:extent cx="1285875" cy="31623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框下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54pt;mso-position-vertical-relative:text;margin-left:35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框下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181100</wp:posOffset>
                      </wp:positionV>
                      <wp:extent cx="1684020" cy="31623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6pt;height:24.9pt;mso-wrap-distance-left:9.05pt;mso-wrap-distance-right:9.05pt;mso-wrap-distance-top:0pt;mso-wrap-distance-bottom:0pt;margin-top:93pt;mso-position-vertical-relative:text;margin-left:3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181100</wp:posOffset>
                      </wp:positionV>
                      <wp:extent cx="1552575" cy="31623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4.9pt;mso-wrap-distance-left:9.05pt;mso-wrap-distance-right:9.05pt;mso-wrap-distance-top:0pt;mso-wrap-distance-bottom:0pt;margin-top:93pt;mso-position-vertical-relative:text;margin-left:1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676400</wp:posOffset>
                      </wp:positionV>
                      <wp:extent cx="1285875" cy="31623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焊接组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132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焊接组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667000</wp:posOffset>
                      </wp:positionV>
                      <wp:extent cx="1285875" cy="31623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喷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210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喷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2171700</wp:posOffset>
                      </wp:positionV>
                      <wp:extent cx="1285875" cy="31623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检验调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171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检验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3162300</wp:posOffset>
                      </wp:positionV>
                      <wp:extent cx="1285875" cy="316230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装配执行机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249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装配执行机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4152900</wp:posOffset>
                      </wp:positionV>
                      <wp:extent cx="1285875" cy="31623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327pt;mso-position-vertical-relative:text;margin-left:19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4605655</wp:posOffset>
                      </wp:positionV>
                      <wp:extent cx="1285875" cy="31623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362.65pt;mso-position-vertical-relative:text;margin-left:1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3657600</wp:posOffset>
                      </wp:positionV>
                      <wp:extent cx="1285875" cy="316230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9pt;mso-wrap-distance-left:9.05pt;mso-wrap-distance-right:9.05pt;mso-wrap-distance-top:0pt;mso-wrap-distance-bottom:0pt;margin-top:288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领料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阀制作所需材料应根据不同类型严格选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下料、成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框及叶片下料应使用机械完成，成型应尽量采用专用模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零部件加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阀内的转动部件应采用有色金属制作，以防锈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焊接组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1</w:t>
      </w:r>
      <w:r>
        <w:rPr>
          <w:rFonts w:ascii="宋体;SimSun" w:hAnsi="宋体;SimSun" w:cs="宋体;SimSun"/>
        </w:rPr>
        <w:t>外框焊接可采用电焊或气焊方式，并保证使其焊接变形控制在最小限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2</w:t>
      </w:r>
      <w:r>
        <w:rPr>
          <w:rFonts w:ascii="宋体;SimSun" w:hAnsi="宋体;SimSun" w:cs="宋体;SimSun"/>
        </w:rPr>
        <w:t>风阀组装应按照规定的程序进行，阀门的制作应牢固，调节和制动装置应准确、灵活、可靠，并标明阀门的启闭方向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3</w:t>
      </w:r>
      <w:r>
        <w:rPr>
          <w:rFonts w:ascii="宋体;SimSun" w:hAnsi="宋体;SimSun" w:cs="宋体;SimSun"/>
        </w:rPr>
        <w:t>多叶片风阀叶片应贴合严密，间距均匀，搭接一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4</w:t>
      </w:r>
      <w:r>
        <w:rPr>
          <w:rFonts w:ascii="宋体;SimSun" w:hAnsi="宋体;SimSun" w:cs="宋体;SimSun"/>
        </w:rPr>
        <w:t>止回阀阀轴必须灵活，阀板关闭严密，转动轴采用不易锈蚀的材料制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5</w:t>
      </w:r>
      <w:r>
        <w:rPr>
          <w:rFonts w:ascii="宋体;SimSun" w:hAnsi="宋体;SimSun" w:cs="宋体;SimSun"/>
        </w:rPr>
        <w:t>防火阀制作所需钢材厚度不得小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转动部件有任何时候都应转动灵活。易熔片应为批准的并检验合格的正规产品，其熔点温度的允许偏差为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风阀组装完成后应进行调整检验，并根据要求进行防腐处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若风阀规格过大，可将其割成若干个小规格的阀门制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>防火阀在阀体制作完成后要加装执行机构并逐台进行检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罩类工艺流程：</w:t>
      </w:r>
    </w:p>
    <w:p>
      <w:pPr>
        <w:pStyle w:val="Normal"/>
        <w:tabs>
          <w:tab w:val="clear" w:pos="420"/>
          <w:tab w:val="left" w:pos="1260" w:leader="none"/>
          <w:tab w:val="left" w:pos="2115" w:leader="none"/>
          <w:tab w:val="center" w:pos="3165" w:leader="none"/>
          <w:tab w:val="left" w:pos="3360" w:leader="none"/>
          <w:tab w:val="left" w:pos="3900" w:leader="none"/>
          <w:tab w:val="left" w:pos="4200" w:leader="none"/>
          <w:tab w:val="left" w:pos="4785" w:leader="none"/>
          <w:tab w:val="left" w:pos="5040" w:leader="none"/>
          <w:tab w:val="right" w:pos="5896" w:leader="none"/>
        </w:tabs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料→下料→成型→组装→成品→检验→出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6</w:t>
      </w:r>
      <w:r>
        <w:rPr>
          <w:rFonts w:ascii="宋体;SimSun" w:hAnsi="宋体;SimSun" w:cs="宋体;SimSun"/>
        </w:rPr>
        <w:t>领料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罩类部件根据不同要求可选用普通钢板、镀锌钢板、不锈钢板及聚氯乙烯等材料制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7</w:t>
      </w:r>
      <w:r>
        <w:rPr>
          <w:rFonts w:ascii="宋体;SimSun" w:hAnsi="宋体;SimSun" w:cs="宋体;SimSun"/>
        </w:rPr>
        <w:t>下料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不同的罩类型式放样后下料，并尽量采用机械加工形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8</w:t>
      </w:r>
      <w:r>
        <w:rPr>
          <w:rFonts w:ascii="宋体;SimSun" w:hAnsi="宋体;SimSun" w:cs="宋体;SimSun"/>
        </w:rPr>
        <w:t>成型、组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8.1</w:t>
      </w:r>
      <w:r>
        <w:rPr>
          <w:rFonts w:ascii="宋体;SimSun" w:hAnsi="宋体;SimSun" w:cs="宋体;SimSun"/>
        </w:rPr>
        <w:t>罩类部件的组装根据所用材料及使用要求，可采用咬接、焊接等方式，其方法及要求详见风管制作部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8.2</w:t>
      </w:r>
      <w:r>
        <w:rPr>
          <w:rFonts w:ascii="宋体;SimSun" w:hAnsi="宋体;SimSun" w:cs="宋体;SimSun"/>
        </w:rPr>
        <w:t>用于排出蒸汽或其它潮湿气体的伞形罩，应在罩口内边采取排队凝结液体的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8.3</w:t>
      </w:r>
      <w:r>
        <w:rPr>
          <w:rFonts w:ascii="宋体;SimSun" w:hAnsi="宋体;SimSun" w:cs="宋体;SimSun"/>
        </w:rPr>
        <w:t>排气罩的扩散角不应大于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8.4</w:t>
      </w:r>
      <w:r>
        <w:rPr>
          <w:rFonts w:ascii="宋体;SimSun" w:hAnsi="宋体;SimSun" w:cs="宋体;SimSun"/>
        </w:rPr>
        <w:t>如有要求，在罩类中还应加有调节阀、自动报警、自动灭火、过滤、集油装置及设备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9</w:t>
      </w:r>
      <w:r>
        <w:rPr>
          <w:rFonts w:ascii="宋体;SimSun" w:hAnsi="宋体;SimSun" w:cs="宋体;SimSun"/>
        </w:rPr>
        <w:t>成口检验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罩类制作尺寸应准确，连接处应牢固，其外壳不应有尖锐的边缘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0</w:t>
      </w:r>
      <w:r>
        <w:rPr>
          <w:rFonts w:ascii="宋体;SimSun" w:hAnsi="宋体;SimSun" w:cs="宋体;SimSun"/>
        </w:rPr>
        <w:t>风帽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料→下料→成型→组装→成品→检验→出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1</w:t>
      </w:r>
      <w:r>
        <w:rPr>
          <w:rFonts w:ascii="宋体;SimSun" w:hAnsi="宋体;SimSun" w:cs="宋体;SimSun"/>
        </w:rPr>
        <w:t>风帽的制作应严格按照国标要求进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2</w:t>
      </w:r>
      <w:r>
        <w:rPr>
          <w:rFonts w:ascii="宋体;SimSun" w:hAnsi="宋体;SimSun" w:cs="宋体;SimSun"/>
        </w:rPr>
        <w:t>风帽制作可采用镀锌钢板、普通钢板及其它适宜的材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3</w:t>
      </w:r>
      <w:r>
        <w:rPr>
          <w:rFonts w:ascii="宋体;SimSun" w:hAnsi="宋体;SimSun" w:cs="宋体;SimSun"/>
        </w:rPr>
        <w:t>风帽的形状应规整、旋转风帽重心应平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4</w:t>
      </w:r>
      <w:r>
        <w:rPr>
          <w:rFonts w:ascii="宋体;SimSun" w:hAnsi="宋体;SimSun" w:cs="宋体;SimSun"/>
        </w:rPr>
        <w:t>风帽的下料、成形、组装等工序可参见风管制作部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5</w:t>
      </w:r>
      <w:r>
        <w:rPr>
          <w:rFonts w:ascii="宋体;SimSun" w:hAnsi="宋体;SimSun" w:cs="宋体;SimSun"/>
        </w:rPr>
        <w:t>柔性管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料→下料→缝制→成型→法兰组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6</w:t>
      </w:r>
      <w:r>
        <w:rPr>
          <w:rFonts w:ascii="宋体;SimSun" w:hAnsi="宋体;SimSun" w:cs="宋体;SimSun"/>
        </w:rPr>
        <w:t>柔性管制作可选用人造革、帆布树脂玻璃布、软橡胶板、增强石棉布等材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7</w:t>
      </w:r>
      <w:r>
        <w:rPr>
          <w:rFonts w:ascii="宋体;SimSun" w:hAnsi="宋体;SimSun" w:cs="宋体;SimSun"/>
        </w:rPr>
        <w:t>柔性管的长度一般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0mm</w:t>
      </w:r>
      <w:r>
        <w:rPr>
          <w:rFonts w:ascii="宋体;SimSun" w:hAnsi="宋体;SimSun" w:cs="宋体;SimSun"/>
        </w:rPr>
        <w:t>，不得做为变径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8</w:t>
      </w:r>
      <w:r>
        <w:rPr>
          <w:rFonts w:ascii="宋体;SimSun" w:hAnsi="宋体;SimSun" w:cs="宋体;SimSun"/>
        </w:rPr>
        <w:t>下料后缝制可采用机械或手工方式，但必须保证严密牢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9</w:t>
      </w:r>
      <w:r>
        <w:rPr>
          <w:rFonts w:ascii="宋体;SimSun" w:hAnsi="宋体;SimSun" w:cs="宋体;SimSun"/>
        </w:rPr>
        <w:t>如需防潮，帆布柔性管可刷帆布漆，不得涂刷油漆，防止失去弹性和伸缩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0</w:t>
      </w:r>
      <w:r>
        <w:rPr>
          <w:rFonts w:ascii="宋体;SimSun" w:hAnsi="宋体;SimSun" w:cs="宋体;SimSun"/>
        </w:rPr>
        <w:t>柔性管与法兰组装可采用钢板压条的方式，通过铆接使二者联合起来，铆钉间距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3.31</w:t>
      </w:r>
      <w:r>
        <w:rPr>
          <w:rFonts w:ascii="宋体;SimSun" w:hAnsi="宋体;SimSun" w:cs="宋体;SimSun"/>
        </w:rPr>
        <w:t>柔性管不得出现扭曲现象，两侧法兰应平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1</w:t>
      </w:r>
      <w:r>
        <w:rPr>
          <w:rFonts w:ascii="宋体;SimSun" w:hAnsi="宋体;SimSun" w:cs="宋体;SimSun"/>
          <w:color w:val="000000"/>
          <w:kern w:val="0"/>
          <w:szCs w:val="28"/>
        </w:rPr>
        <w:t>一般规定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1</w:t>
      </w:r>
      <w:r>
        <w:rPr>
          <w:rFonts w:ascii="宋体;SimSun" w:hAnsi="宋体;SimSun" w:cs="宋体;SimSun"/>
          <w:color w:val="000000"/>
          <w:kern w:val="0"/>
        </w:rPr>
        <w:t>本章适用于通风与空调工程中风口、风阀、排风罩等其他部件及消声器的加工制作或产成品质量的验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2</w:t>
      </w:r>
      <w:r>
        <w:rPr>
          <w:rFonts w:ascii="宋体;SimSun" w:hAnsi="宋体;SimSun" w:cs="宋体;SimSun"/>
          <w:color w:val="000000"/>
          <w:kern w:val="0"/>
        </w:rPr>
        <w:t>一般风量调节阀按设计文件和风阀制作的要求进行验收，其他风阀按外购产品质量进行验收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center"/>
        <w:outlineLvl w:val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2</w:t>
      </w:r>
      <w:r>
        <w:rPr>
          <w:rFonts w:ascii="宋体;SimSun" w:hAnsi="宋体;SimSun" w:cs="宋体;SimSun"/>
          <w:color w:val="000000"/>
          <w:kern w:val="0"/>
          <w:szCs w:val="28"/>
        </w:rPr>
        <w:t>主控项目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</w:t>
      </w:r>
      <w:r>
        <w:rPr>
          <w:rFonts w:ascii="宋体;SimSun" w:hAnsi="宋体;SimSun" w:cs="宋体;SimSun"/>
          <w:color w:val="000000"/>
          <w:kern w:val="0"/>
        </w:rPr>
        <w:t>手动单叶片或多叶片调节风阀的手轮或扳手，应以顺时针方向转动为关闭，其调节范围及开启角度指示应与叶片开启角度相一致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用于除尘系统间歇工作点的风阀，关闭时应能密封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手动操作、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2</w:t>
      </w:r>
      <w:r>
        <w:rPr>
          <w:rFonts w:ascii="宋体;SimSun" w:hAnsi="宋体;SimSun" w:cs="宋体;SimSun"/>
          <w:color w:val="000000"/>
          <w:kern w:val="0"/>
        </w:rPr>
        <w:t>电动、气动调节风阀的驱动装置，动作应可靠，在最大工作压力下工作正常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核对产品的合格证明文件、性能检测报告，观察或测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3</w:t>
      </w:r>
      <w:r>
        <w:rPr>
          <w:rFonts w:ascii="宋体;SimSun" w:hAnsi="宋体;SimSun" w:cs="宋体;SimSun"/>
          <w:color w:val="000000"/>
          <w:kern w:val="0"/>
        </w:rPr>
        <w:t>防火阀和排烟阀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排烟口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必须符合有关消防产品标准的规定，并具有相应的产品合格证明文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种类、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核对产品的合格证明文件、性能检测报告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4</w:t>
      </w:r>
      <w:r>
        <w:rPr>
          <w:rFonts w:ascii="宋体;SimSun" w:hAnsi="宋体;SimSun" w:cs="宋体;SimSun"/>
          <w:color w:val="000000"/>
          <w:kern w:val="0"/>
        </w:rPr>
        <w:t>防爆风阀的制作材料必须符合设计规定，不得自行替换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全数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核对材料品种、规格，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5</w:t>
      </w:r>
      <w:r>
        <w:rPr>
          <w:rFonts w:ascii="宋体;SimSun" w:hAnsi="宋体;SimSun" w:cs="宋体;SimSun"/>
          <w:color w:val="000000"/>
          <w:kern w:val="0"/>
        </w:rPr>
        <w:t>净化空调系统的风阀，其活动件、固定件以及紧固件均应采取镀锌或作其他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防腐处理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如喷塑或烤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；阀体与外界相通的缝隙处，应有可靠的密封措施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核对产品的材料，手动操作、观察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6</w:t>
      </w:r>
      <w:r>
        <w:rPr>
          <w:rFonts w:ascii="宋体;SimSun" w:hAnsi="宋体;SimSun" w:cs="宋体;SimSun"/>
          <w:color w:val="000000"/>
          <w:kern w:val="0"/>
        </w:rPr>
        <w:t>工作压力大于</w:t>
      </w:r>
      <w:r>
        <w:rPr>
          <w:rFonts w:cs="宋体;SimSun" w:ascii="宋体;SimSun" w:hAnsi="宋体;SimSun"/>
          <w:color w:val="000000"/>
          <w:kern w:val="0"/>
        </w:rPr>
        <w:t>1000Pa</w:t>
      </w:r>
      <w:r>
        <w:rPr>
          <w:rFonts w:ascii="宋体;SimSun" w:hAnsi="宋体;SimSun" w:cs="宋体;SimSun"/>
          <w:color w:val="000000"/>
          <w:kern w:val="0"/>
        </w:rPr>
        <w:t>的调节风阀，生产厂应提供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在</w:t>
      </w:r>
      <w:r>
        <w:rPr>
          <w:rFonts w:cs="宋体;SimSun" w:ascii="宋体;SimSun" w:hAnsi="宋体;SimSun"/>
          <w:color w:val="000000"/>
          <w:kern w:val="0"/>
        </w:rPr>
        <w:t>1.5</w:t>
      </w:r>
      <w:r>
        <w:rPr>
          <w:rFonts w:ascii="宋体;SimSun" w:hAnsi="宋体;SimSun" w:cs="宋体;SimSun"/>
          <w:color w:val="000000"/>
          <w:kern w:val="0"/>
        </w:rPr>
        <w:t>倍工作压力下能自开关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强度测试合格的证书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或试验报告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核对产品的合格证明文件、性能检测报告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7</w:t>
      </w:r>
      <w:r>
        <w:rPr>
          <w:rFonts w:ascii="宋体;SimSun" w:hAnsi="宋体;SimSun" w:cs="宋体;SimSun"/>
          <w:color w:val="000000"/>
          <w:kern w:val="0"/>
        </w:rPr>
        <w:t>防排烟系统柔性短管的制作材料必须为不燃材料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全数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核对材料品种的合格证明文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8</w:t>
      </w:r>
      <w:r>
        <w:rPr>
          <w:rFonts w:ascii="宋体;SimSun" w:hAnsi="宋体;SimSun" w:cs="宋体;SimSun"/>
          <w:color w:val="000000"/>
          <w:kern w:val="0"/>
        </w:rPr>
        <w:t>消声弯管的平面边长大于</w:t>
      </w:r>
      <w:r>
        <w:rPr>
          <w:rFonts w:cs="宋体;SimSun" w:ascii="宋体;SimSun" w:hAnsi="宋体;SimSun"/>
          <w:color w:val="000000"/>
          <w:kern w:val="0"/>
        </w:rPr>
        <w:t>800mm</w:t>
      </w:r>
      <w:r>
        <w:rPr>
          <w:rFonts w:ascii="宋体;SimSun" w:hAnsi="宋体;SimSun" w:cs="宋体;SimSun"/>
          <w:color w:val="000000"/>
          <w:kern w:val="0"/>
        </w:rPr>
        <w:t>时，应加设吸声导流片；消声器内直接迎风面的布质覆面层应有保护措施；净化空调系统消声器内的覆面应为不易产尘的材料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全数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、核对产品的合格证明文件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center"/>
        <w:outlineLvl w:val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3</w:t>
      </w:r>
      <w:r>
        <w:rPr>
          <w:rFonts w:ascii="宋体;SimSun" w:hAnsi="宋体;SimSun" w:cs="宋体;SimSun"/>
          <w:color w:val="000000"/>
          <w:kern w:val="0"/>
          <w:szCs w:val="28"/>
        </w:rPr>
        <w:t>一般项目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手动单叶片或多叶片调节风阀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结构应牢固，启闭应灵活，法兰应与相应材质风管的相一致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叶片的搭接应贴合一致，与阀体缝隙应小于</w:t>
      </w:r>
      <w:r>
        <w:rPr>
          <w:rFonts w:cs="宋体;SimSun" w:ascii="宋体;SimSun" w:hAnsi="宋体;SimSun"/>
          <w:color w:val="000000"/>
          <w:kern w:val="0"/>
        </w:rPr>
        <w:t>2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截面积大于</w:t>
      </w:r>
      <w:r>
        <w:rPr>
          <w:rFonts w:cs="宋体;SimSun" w:ascii="宋体;SimSun" w:hAnsi="宋体;SimSun"/>
          <w:color w:val="000000"/>
          <w:kern w:val="0"/>
        </w:rPr>
        <w:t>1.2m</w:t>
      </w:r>
      <w:r>
        <w:rPr>
          <w:rFonts w:cs="宋体;SimSun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宋体;SimSun"/>
          <w:color w:val="000000"/>
          <w:kern w:val="0"/>
        </w:rPr>
        <w:t>的风阀应实施分组调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类别、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手动操作，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2</w:t>
      </w:r>
      <w:r>
        <w:rPr>
          <w:rFonts w:ascii="宋体;SimSun" w:hAnsi="宋体;SimSun" w:cs="宋体;SimSun"/>
          <w:color w:val="000000"/>
          <w:kern w:val="0"/>
        </w:rPr>
        <w:t>止回风阀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启闭灵活，关闭时应严密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阀叶的转轴、铰链应采用不易锈蚀的材料制作，保证转动灵活、耐用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阀片的强度应保证在最大负荷压力下不弯曲变形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水平安装的止回风阀应有可靠的平衡调节机构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类别、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、尺量，手动操作试验与核对产品的合格证明文件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3</w:t>
      </w:r>
      <w:r>
        <w:rPr>
          <w:rFonts w:ascii="宋体;SimSun" w:hAnsi="宋体;SimSun" w:cs="宋体;SimSun"/>
          <w:color w:val="000000"/>
          <w:kern w:val="0"/>
        </w:rPr>
        <w:t>插板风阀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壳体应严密，内壁应作防腐处理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插板应平整，启闭灵活，并有可靠的定位固定装置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斜插板风阀的上下接管应成一直线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类别、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手动操作，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4</w:t>
      </w:r>
      <w:r>
        <w:rPr>
          <w:rFonts w:ascii="宋体;SimSun" w:hAnsi="宋体;SimSun" w:cs="宋体;SimSun"/>
          <w:color w:val="000000"/>
          <w:kern w:val="0"/>
        </w:rPr>
        <w:t>三通调节风阀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拉杆或手柄的转轴与风管的结合处应严密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拉杆可在任意位置上固定，手柄开关应标明调节的角度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阀板调节方便，并不与风管相碰擦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类别、批分别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、尺量，手动操作试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5</w:t>
      </w:r>
      <w:r>
        <w:rPr>
          <w:rFonts w:ascii="宋体;SimSun" w:hAnsi="宋体;SimSun" w:cs="宋体;SimSun"/>
          <w:color w:val="000000"/>
          <w:kern w:val="0"/>
        </w:rPr>
        <w:t>风量平衡阀应符合产品技术文件的规定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类别、批分别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、尺量，核对产品的合格证明文件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6</w:t>
      </w:r>
      <w:r>
        <w:rPr>
          <w:rFonts w:ascii="宋体;SimSun" w:hAnsi="宋体;SimSun" w:cs="宋体;SimSun"/>
          <w:color w:val="000000"/>
          <w:kern w:val="0"/>
        </w:rPr>
        <w:t>风罩的制作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尺寸正确、连接牢固、形状规则、表面平整光滑，其外壳不应有尖锐边角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槽边侧吸罩、条缝抽风罩尺寸应正确，转角处弧度均匀、形状规则，吸入口平整，罩口加强分隔间距应一致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厨房锅灶排烟罩应采用不易锈蚀材料制作，其下部集水槽应严密不漏水，并坡向排放口，罩油烟过滤器应便于拆卸和清洗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每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7</w:t>
      </w:r>
      <w:r>
        <w:rPr>
          <w:rFonts w:ascii="宋体;SimSun" w:hAnsi="宋体;SimSun" w:cs="宋体;SimSun"/>
          <w:color w:val="000000"/>
          <w:kern w:val="0"/>
        </w:rPr>
        <w:t>风帽的制作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尺寸应正确，结构牢靠，风帽接管尺寸的允许偏差同风管的规定一致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伞形风帽伞盖的边缘应有加固措施，支撑高度尺寸应一致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锥形风帽内外锥体的中心应同心，锥体组合的连接缝应顺水，下部排水应畅通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筒形风帽的形状应规则、外筒体的上下沿口应加固，其不圆度不应大于直径的</w:t>
      </w:r>
      <w:r>
        <w:rPr>
          <w:rFonts w:cs="宋体;SimSun" w:ascii="宋体;SimSun" w:hAnsi="宋体;SimSun"/>
          <w:color w:val="000000"/>
          <w:kern w:val="0"/>
        </w:rPr>
        <w:t>2%</w:t>
      </w:r>
      <w:r>
        <w:rPr>
          <w:rFonts w:ascii="宋体;SimSun" w:hAnsi="宋体;SimSun" w:cs="宋体;SimSun"/>
          <w:color w:val="000000"/>
          <w:kern w:val="0"/>
        </w:rPr>
        <w:t>。伞盖边缘与外筒体的距离应一致，挡风圈的位置应正确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三叉形风帽三个支管的夹角应一致，与主管的连接应严密。主管与支管的锥度应为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°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°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8</w:t>
      </w:r>
      <w:r>
        <w:rPr>
          <w:rFonts w:ascii="宋体;SimSun" w:hAnsi="宋体;SimSun" w:cs="宋体;SimSun"/>
          <w:color w:val="000000"/>
          <w:kern w:val="0"/>
        </w:rPr>
        <w:t>矩形弯管导流叶片的迎风侧边缘应圆滑，固定应牢固。导流片的弧度应与弯管的角度相一致。导流片的分布应符合设计规定。当导流叶片的长度超过</w:t>
      </w:r>
      <w:r>
        <w:rPr>
          <w:rFonts w:cs="宋体;SimSun" w:ascii="宋体;SimSun" w:hAnsi="宋体;SimSun"/>
          <w:color w:val="000000"/>
          <w:kern w:val="0"/>
        </w:rPr>
        <w:t>1250mm</w:t>
      </w:r>
      <w:r>
        <w:rPr>
          <w:rFonts w:ascii="宋体;SimSun" w:hAnsi="宋体;SimSun" w:cs="宋体;SimSun"/>
          <w:color w:val="000000"/>
          <w:kern w:val="0"/>
        </w:rPr>
        <w:t>时，应有加强措施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核对材料，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9</w:t>
      </w:r>
      <w:r>
        <w:rPr>
          <w:rFonts w:ascii="宋体;SimSun" w:hAnsi="宋体;SimSun" w:cs="宋体;SimSun"/>
          <w:color w:val="000000"/>
          <w:kern w:val="0"/>
        </w:rPr>
        <w:t>柔性短管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应选用防腐、防潮、不透气、不易霉变的柔性材料。用于空调系统的应采取防止结露的措施；用于净化空调系统的还应是内壁光滑、不易产生尘埃的材料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柔性短管的长度，一般宜为</w:t>
      </w:r>
      <w:r>
        <w:rPr>
          <w:rFonts w:cs="宋体;SimSun" w:ascii="宋体;SimSun" w:hAnsi="宋体;SimSun"/>
          <w:color w:val="000000"/>
          <w:kern w:val="0"/>
        </w:rPr>
        <w:t>15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300mm</w:t>
      </w:r>
      <w:r>
        <w:rPr>
          <w:rFonts w:ascii="宋体;SimSun" w:hAnsi="宋体;SimSun" w:cs="宋体;SimSun"/>
          <w:color w:val="000000"/>
          <w:kern w:val="0"/>
        </w:rPr>
        <w:t>，其连接处应严密、牢固可靠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柔性短管不宜作为找正、找平的异径连接管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设于结构变形缝的柔性短管，其长度宜为变形缝的宽度加</w:t>
      </w:r>
      <w:r>
        <w:rPr>
          <w:rFonts w:cs="宋体;SimSun" w:ascii="宋体;SimSun" w:hAnsi="宋体;SimSun"/>
          <w:color w:val="000000"/>
          <w:kern w:val="0"/>
        </w:rPr>
        <w:t>100mm</w:t>
      </w:r>
      <w:r>
        <w:rPr>
          <w:rFonts w:ascii="宋体;SimSun" w:hAnsi="宋体;SimSun" w:cs="宋体;SimSun"/>
          <w:color w:val="000000"/>
          <w:kern w:val="0"/>
        </w:rPr>
        <w:t>及以上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数量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10</w:t>
      </w:r>
      <w:r>
        <w:rPr>
          <w:rFonts w:ascii="宋体;SimSun" w:hAnsi="宋体;SimSun" w:cs="宋体;SimSun"/>
          <w:color w:val="000000"/>
          <w:kern w:val="0"/>
        </w:rPr>
        <w:t>消声器的制作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所选用的材料，应符合设计的规定，如防火、防腐、防潮和卫生性能等要求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外壳应牢固、严密，其漏风量应符合本规范第</w:t>
      </w:r>
      <w:r>
        <w:rPr>
          <w:rFonts w:cs="宋体;SimSun" w:ascii="宋体;SimSun" w:hAnsi="宋体;SimSun"/>
          <w:color w:val="000000"/>
          <w:kern w:val="0"/>
        </w:rPr>
        <w:t>4.2.5</w:t>
      </w:r>
      <w:r>
        <w:rPr>
          <w:rFonts w:ascii="宋体;SimSun" w:hAnsi="宋体;SimSun" w:cs="宋体;SimSun"/>
          <w:color w:val="000000"/>
          <w:kern w:val="0"/>
        </w:rPr>
        <w:t>条的规定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充填的消声材料，应按规定的密度均匀铺设，并应有防止下沉的措施。消声材料的覆面层不得破损，搭接应顺气流，且应拉紧，界面无毛边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隔板与壁板结合处应紧贴、严密；穿孔板应平整、无毛刺，其孔径和穿孔率应符合设计要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批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，核对材料合格的证明文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11</w:t>
      </w:r>
      <w:r>
        <w:rPr>
          <w:rFonts w:ascii="宋体;SimSun" w:hAnsi="宋体;SimSun" w:cs="宋体;SimSun"/>
          <w:color w:val="000000"/>
          <w:kern w:val="0"/>
        </w:rPr>
        <w:t>检查门应平整、启闭灵活、关闭严密，其与风管或空气处理室的连接处应采取密封措施，无明显渗漏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净化空调系统风管检查门的密封垫料，宜采用成型密封胶带或软橡胶条制作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数量抽查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12</w:t>
      </w:r>
      <w:r>
        <w:rPr>
          <w:rFonts w:ascii="宋体;SimSun" w:hAnsi="宋体;SimSun" w:cs="宋体;SimSun"/>
          <w:color w:val="000000"/>
          <w:kern w:val="0"/>
        </w:rPr>
        <w:t>风口的验收，规格以颈部外径与外边长为准，其尺寸的允许偏差值应符合表</w:t>
      </w:r>
      <w:r>
        <w:rPr>
          <w:rFonts w:cs="宋体;SimSun" w:ascii="宋体;SimSun" w:hAnsi="宋体;SimSun"/>
          <w:color w:val="000000"/>
          <w:kern w:val="0"/>
        </w:rPr>
        <w:t>4.3.12</w:t>
      </w:r>
      <w:r>
        <w:rPr>
          <w:rFonts w:ascii="宋体;SimSun" w:hAnsi="宋体;SimSun" w:cs="宋体;SimSun"/>
          <w:color w:val="000000"/>
          <w:kern w:val="0"/>
        </w:rPr>
        <w:t>的规定。风口的外表装饰面应平整、叶片或扩散环的分布应匀称、颜色应一致、无明显的划伤和压痕；调节装置转动应灵活、可靠，定位后应无明显自由松动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类别、批分别抽查</w:t>
      </w:r>
      <w:r>
        <w:rPr>
          <w:rFonts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/>
          <w:color w:val="000000"/>
          <w:kern w:val="0"/>
        </w:rPr>
        <w:t>，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，核对材料合格的证明文件与手动操作检查。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3.12</w:t>
      </w:r>
      <w:r>
        <w:rPr>
          <w:rFonts w:ascii="宋体;SimSun" w:hAnsi="宋体;SimSun" w:cs="宋体;SimSun"/>
          <w:bCs/>
          <w:color w:val="000000"/>
          <w:kern w:val="0"/>
        </w:rPr>
        <w:t>风口尺寸允许偏差</w:t>
      </w:r>
      <w:r>
        <w:rPr>
          <w:rFonts w:cs="宋体;SimSun" w:ascii="宋体;SimSun" w:hAnsi="宋体;SimSun"/>
          <w:bCs/>
          <w:color w:val="000000"/>
          <w:kern w:val="0"/>
        </w:rPr>
        <w:t>(mm)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875"/>
        <w:gridCol w:w="1890"/>
      </w:tblGrid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形风口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风口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角线长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角线长度之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部件成品应存放在有防雨、雪措施的平整的场地上，并分类码放整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风口成品应采取防护措施，保护装饰面不受损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防火阀执行机构应加装保护罩，防止执行机构受损或丢失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多叶调节阀要注意调整连杆的保护，保持螺母在拧紧状态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在装卸、运输、安装、调试过程中，应注意成品的保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风口的装饰面极易产生划痕，在组装过程中应在操作台上垫以橡胶板等软性材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风阀叶片应根据阀门的规格计算好叶片的数量及展开宽度尺寸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风阀、风口的制作要方、正、平，各种尺寸偏差应控制在允许范围之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部件产品的活动部件，在喷漆后，会产生操作不灵活的现象，在加工中应注意相互配合尺寸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部件产品在制作过程中的板材连接，一定要牢固、可靠，尤其是防火阀产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防火阀产品要注意叶片与阀体的间隙，以保证其气密性满足要求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在安装过程中，不能将柔性短管作为找平找正的连接管或异径管来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预检工程检查记录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部件制作分项工程质量检验评定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金属风管制作分项工程质量检验评定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7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50:00Z</dcterms:created>
  <dc:creator>恒智天成</dc:creator>
  <dc:description/>
  <cp:keywords/>
  <dc:language>en-US</dc:language>
  <cp:lastModifiedBy>wk135</cp:lastModifiedBy>
  <dcterms:modified xsi:type="dcterms:W3CDTF">2008-05-24T01:50:00Z</dcterms:modified>
  <cp:revision>2</cp:revision>
  <dc:subject/>
  <dc:title>风管部件制作工艺标准</dc:title>
</cp:coreProperties>
</file>