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钢筋砼水池施工工艺流程图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 </w:t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103505</wp:posOffset>
                </wp:positionV>
                <wp:extent cx="5066665" cy="6933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6933600"/>
                          <a:chOff x="0" y="0"/>
                          <a:chExt cx="5066640" cy="69336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91584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基础开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83132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底板施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74716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池壁施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366264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顶板施工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57884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充水试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549468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水池抹面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6410160"/>
                            <a:ext cx="182952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130824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质检测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274716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层模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4055040"/>
                            <a:ext cx="140724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属构件安装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5230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4389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3547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2702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1864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1022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800" y="431748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200" y="300852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800" y="156960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0177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800" y="654120"/>
                            <a:ext cx="14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39240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场地平整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520" y="65412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0"/>
                            <a:ext cx="1196280" cy="52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8.15pt;width:398.95pt;height:545.95pt" coordorigin="1341,163" coordsize="7979,10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45;top:163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1606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基础开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3047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底板施工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4490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池壁施工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5931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顶板施工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7374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充水试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8816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水池抹面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45;top:10258;width:2880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交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04;top:2223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地质检测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04;top:4490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分层模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04;top:6549;width:2215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属构件安装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887,987" to="4887,16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429" to="4887,30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3872" to="4887,44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5313" to="4887,59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6756" to="4887,73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8198" to="4887,88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6962" to="7102,696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7,4901" to="7101,490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635" to="7102,263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9640" to="4887,102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193" to="7102,119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104;top:781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场地平整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003,1193" to="4886,11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341;top:781;width:1883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30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 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 </w:t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 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6:00Z</dcterms:created>
  <dc:creator>wk135</dc:creator>
  <dc:description/>
  <cp:keywords/>
  <dc:language>en-US</dc:language>
  <cp:lastModifiedBy>wk135</cp:lastModifiedBy>
  <dcterms:modified xsi:type="dcterms:W3CDTF">2008-05-21T08:56:00Z</dcterms:modified>
  <cp:revision>1</cp:revision>
  <dc:subject/>
  <dc:title>钢筋砼水池施工工艺流程图</dc:title>
</cp:coreProperties>
</file>