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20"/>
        </w:rPr>
      </w:pPr>
      <w:r>
        <w:rPr>
          <w:rFonts w:ascii="仿宋_GB2312" w:hAnsi="仿宋_GB2312" w:eastAsia="仿宋_GB2312"/>
          <w:b/>
          <w:bCs/>
          <w:sz w:val="32"/>
        </w:rPr>
        <w:t>水泥搅拌</w:t>
      </w:r>
      <w:r>
        <w:rPr>
          <w:rFonts w:eastAsia="仿宋_GB2312"/>
          <w:b/>
          <w:bCs/>
          <w:sz w:val="32"/>
        </w:rPr>
        <w:t>桩</w:t>
      </w:r>
      <w:r>
        <w:rPr>
          <w:rFonts w:ascii="仿宋_GB2312" w:hAnsi="仿宋_GB2312" w:eastAsia="仿宋_GB2312"/>
          <w:b/>
          <w:bCs/>
          <w:sz w:val="32"/>
        </w:rPr>
        <w:t>施工工艺流程图</w:t>
      </w:r>
      <w:r>
        <w:rPr>
          <w:rFonts w:eastAsia="仿宋_GB2312" w:ascii="仿宋_GB2312" w:hAnsi="仿宋_GB2312"/>
          <w:b/>
          <w:bCs/>
          <w:sz w:val="32"/>
        </w:rPr>
        <w:t>:</w:t>
      </w:r>
    </w:p>
    <w:p>
      <w:pPr>
        <w:pStyle w:val="Normal"/>
        <w:spacing w:lineRule="exact" w:line="520"/>
        <w:rPr>
          <w:rFonts w:eastAsia="仿宋_GB2312"/>
          <w:sz w:val="3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57400</wp:posOffset>
                </wp:positionH>
                <wp:positionV relativeFrom="paragraph">
                  <wp:posOffset>100965</wp:posOffset>
                </wp:positionV>
                <wp:extent cx="3336290" cy="764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120" cy="7645320"/>
                          <a:chOff x="0" y="0"/>
                          <a:chExt cx="333612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平整场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0280"/>
                            <a:ext cx="12600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施工放线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890280"/>
                            <a:ext cx="12600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设备进场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1640"/>
                            <a:ext cx="12600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 桩 位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3360"/>
                            <a:ext cx="12600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桩机对位调平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4720"/>
                            <a:ext cx="12600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预搅下沉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3564720"/>
                            <a:ext cx="12600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浆液配制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6440"/>
                            <a:ext cx="137412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提升喷浆搅拌拌拌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7800"/>
                            <a:ext cx="12600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复上下搅拌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39520"/>
                            <a:ext cx="12600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清   洗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30520"/>
                            <a:ext cx="126000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   位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4456440"/>
                            <a:ext cx="12600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取样养护送检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27700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39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856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16872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06008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5180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84316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73488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5840" y="118728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6200" y="3862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475344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95pt;width:262.7pt;height:602pt" coordorigin="3240,159" coordsize="5254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159;width:1979;height:7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平整场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561;width:1983;height:7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施工放线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5;top:1561;width:1983;height:7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设备进场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964;width:1983;height:7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 桩 位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369;width:1983;height:7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桩机对位调平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5772;width:1983;height:7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预搅下沉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0;top:5772;width:1983;height:7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浆液配制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77;width:2163;height:7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提升喷浆搅拌拌拌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8580;width:1983;height:7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重复上下搅拌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9985;width:1983;height:7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清   洗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1388;width:1983;height:8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移   位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5;top:7177;width:1983;height:7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取样养护送检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745" to="4320,438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37" to="4320,156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341" to="4320,296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149" to="4320,578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553" to="4320,719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957" to="4320,859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361" to="4320,1000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0765" to="4320,1140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9,2028" to="6193,202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6241" to="6509,624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0,7644" to="6404,764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sz w:val="32"/>
        </w:rPr>
        <w:t> </w:t>
      </w:r>
    </w:p>
    <w:p>
      <w:pPr>
        <w:pStyle w:val="Normal"/>
        <w:spacing w:lineRule="exact" w:line="52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 </w:t>
      </w:r>
    </w:p>
    <w:p>
      <w:pPr>
        <w:pStyle w:val="Normal"/>
        <w:spacing w:lineRule="exact" w:line="52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 </w:t>
      </w:r>
    </w:p>
    <w:p>
      <w:pPr>
        <w:pStyle w:val="Normal"/>
        <w:spacing w:lineRule="exact" w:line="52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 </w:t>
      </w:r>
    </w:p>
    <w:p>
      <w:pPr>
        <w:pStyle w:val="Normal"/>
        <w:spacing w:lineRule="exact" w:line="52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 </w:t>
      </w:r>
    </w:p>
    <w:p>
      <w:pPr>
        <w:pStyle w:val="Normal"/>
        <w:spacing w:lineRule="exact" w:line="52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 </w:t>
      </w:r>
    </w:p>
    <w:p>
      <w:pPr>
        <w:pStyle w:val="Normal"/>
        <w:spacing w:lineRule="exact" w:line="52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 </w:t>
      </w:r>
    </w:p>
    <w:p>
      <w:pPr>
        <w:pStyle w:val="Normal"/>
        <w:spacing w:lineRule="exact" w:line="52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 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 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 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 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 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 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 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育网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0:00Z</dcterms:created>
  <dc:creator>wk135</dc:creator>
  <dc:description/>
  <cp:keywords/>
  <dc:language>en-US</dc:language>
  <cp:lastModifiedBy>wk135</cp:lastModifiedBy>
  <dcterms:modified xsi:type="dcterms:W3CDTF">2008-05-21T08:41:00Z</dcterms:modified>
  <cp:revision>1</cp:revision>
  <dc:subject/>
  <dc:title>水泥搅拌桩施工工艺流程图:</dc:title>
</cp:coreProperties>
</file>