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DD"/>
          <w:szCs w:val="21"/>
        </w:rPr>
      </w:pPr>
      <w:r>
        <w:rPr>
          <w:rStyle w:val="StrongEmphasis"/>
          <w:color w:val="0000DD"/>
          <w:szCs w:val="21"/>
        </w:rPr>
        <w:t>园林建筑设计</w:t>
      </w:r>
    </w:p>
    <w:p>
      <w:pPr>
        <w:pStyle w:val="Normal"/>
        <w:jc w:val="center"/>
        <w:rPr>
          <w:rStyle w:val="StrongEmphasis"/>
          <w:color w:val="0000DD"/>
          <w:szCs w:val="21"/>
        </w:rPr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：</w:t>
      </w:r>
      <w:r>
        <w:rPr>
          <w:rStyle w:val="StrongEmphasis"/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园林建筑作为造园四要素之一，是一种独具特色的建筑，既要满足建筑的使用功能要求，又要满足园林景观的造景要求，并与园林环境密切结合，与自然融为一体的建筑类型</w:t>
      </w:r>
      <w:r>
        <w:rPr>
          <w:color w:val="333333"/>
          <w:sz w:val="18"/>
          <w:szCs w:val="18"/>
        </w:rPr>
        <w:t>.....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园林建筑作为造园四要素之一，是一种独具特色的建筑，既要满足建筑的使用功能要求，又要满足园林景观的造景要求，并与园林环境密切结合，与自然融为一体的建筑类型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 功能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１、满足功能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园林是改善、美化人们生活环境的设施，也是工人们休息、游览、文化娱乐的场所，随着园林活动的日益增多，园林建筑类型也日益丰富起来，主要由茶室、餐厅、展览　馆、体育场所等等，以满足人们的需要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２、园林景观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点景： 点景要与自然风景融会结合，园林建筑常成为园林景观的构图中心主体，或易于近观的局部小景或成为主景，控制全园布局，园林建筑在园林景观构图中常有画龙点睛的作用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赏景： 赏景作为观赏园内外景物的场所，一栋建筑常成为画面的管点，而一组建筑物与游廊相连成为动观全景的观赏线。因此，建筑朝向、门窗位置大小要考虑赏景的要求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引导游览路线： 园林建筑常常具有起乘转合的作用，当人们的视线触及某处优美的园林建筑时，游览路线就会自然而然的延伸，建筑常成为视线引导的主要目标。人们常说的步移景异就是这个意思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组织园林空间： 园林设计空间组合和布局是重要内容，园林常以一系列的空间的变化巧妙安排给人以艺术享受，以建筑构成的各种形式的庭院及游廊、花墙、圆洞门等恰是组织空间、划分空间的最好手　段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特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１、布局 园林建筑布局上要因地制宜，巧于因借，建筑规划选址除考虑功能要求外，要善于利用地形，结合自然环境，与自然融为一体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２、情景交融 园林建筑应结合情景，抒发情趣，尤其在古典园林建筑中，常与诗画结合，加强感染力，达到情景交融的境界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３、空间处理 在园林建筑的空间处理上，尽量避免轴线对成，整形布局，力求曲折变化，参差错落，空间布置要灵活通过空间划分，形成大小空间的对比，增加层次感，扩大空间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４、造型 园林建筑在造型上更重视美观的要求，建筑体型、轮廓要有表现力，增加园林画面美，建筑体量、体态都应与园林景观协调统一，造型要表现园林特色，环境特色、地方特色。一般而言，在造型上，体量宜轻盈，形式宜活泼，力求简洁明快，通透有度，达到功能与景观的有机统一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５、装修 在细节装饰上，应有精巧的装饰，增加本身的美观，又以之用来组织空间画面。如常用的挂落、栏杆、漏窗、花格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园林建筑的分类按使用功能分为 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１： 游憩性建筑：有休息、游赏使用功能，具有优美造型，如亭、廊、花架、榭、舫、园桥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 园林建筑小品： 以装饰园林环境为主，注重外观形象的艺术效果，兼有一定使用功能，如园灯、园椅、展览牌、景墙、栏杆等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 服务性建筑：为游人在旅途中提供生活上服务的设施，如小卖　部、茶室、小吃部、餐厅、小型旅馆、厕所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４： 文化娱乐设施开展活动用的设施：如游船码头、游艺室、俱乐部、演出厅、露天剧场、展览厅等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５： 办公管理用设施：主要由公园大门、办公室、实验室、栽培温室，动物园还应有动物兽室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：园林建筑设计的方法与技巧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建筑要适用、经济、坚固、美观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要符合艺术均衡法则： 可居、可游、可观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立意： 设计目的“巧密于精细，神仪在心”，“寓情于景，情景交融”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选址： “南方欲就亭台，低凹可开城池”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布局： 自然式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中国古典，山水为骨架，建筑为眉目，山水为主，建筑配合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统一中求变化，对成中求差异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借景：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种类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借形：借建筑，山石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借色：借月色、植物、颜色。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借声：借溪谷泉、鸟、幕鼓、晨钟。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借香：如广州兰圃、荷风四面亭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方法： 远借、仰借、邻借、俯借，应时而借，借景有因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尺度与比列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大小与质感：园林建筑外在特征：南方，淡雅、轻盈。北方，造型浑厚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下面就亭、廊、花架论说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亭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亭在我国园林中是运用最多的一种建筑形式。无论是在传统的古典园林中，或是在解放后新建的公园及风景游览区，都可以看到有各种各样的亭子，屹立于山冈之上；或依附在建筑之旁；或漂浮在水池之畔。以玲珑美丽、丰富多样的形象与园林中的其他建筑、山水、绿化等相结合，构成一幅幅生动的画图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亭者，停也，人所集也”《说文解字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：亭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结构：亭顶、柱、台基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材料：竹、石料、木、钢混凝土。用这些材料组成一个周围开敞的园林建筑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：亭的特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功能：休息、赏景、点景。赏景，廊动观，亭静观。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造型：小而集中并有相对独立的建筑形象，轻巧、灵活与环境吻合。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体量：随意，大小自立。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布局：位置选择灵活，可独立设置，更可与环境结合。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装饰：不拘风格“淡妆浓抹总相宜”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：亭的设计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亭 总的性格特征：虚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位置选择为首要的问题，属空间规划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：山间地建亭：视野开阔，突破山形的天际线，丰富山形的轮廓。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小山建亭，山顶。忌几何中心线，要偏于山顶一侧，位于黄金分割点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中等高度的山建亭于山脊、山腰、山顶，注意亭的体量，要与山协调。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：大山建亭，建于山腰台地或悬崖峭壁之顶，道路边，忌亭的视线被遮挡，注意亭子的距离在</w:t>
      </w:r>
      <w:r>
        <w:rPr>
          <w:rFonts w:cs="宋体;SimSun" w:ascii="宋体;SimSun" w:hAnsi="宋体;SimSun"/>
          <w:color w:val="333333"/>
          <w:kern w:val="0"/>
          <w:szCs w:val="21"/>
        </w:rPr>
        <w:t>800-10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米左右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临水建亭：静与动的对比，观赏丰富水面的景观，一般通过桥、堤岸与陆地想连。亭的体量与水密切相关，贴近水面。桥上置亭是一种独特的设计手法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平地建亭：可以休息、纳凉。要结合各种园林要素通常与山水、水池、树林相结合，现代的亭与小广场，绿荫地相结合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亭的体量不大，但造型上的变化却是非常多样、灵活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造型：有三角、四角、六角、八角，平面上可以是圆型，在立面上可以是，攒尖角，歇山顶，卷棚等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层数：可以是单层、双层、三层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檐：可以是单檐，重檐，三重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要注意比列关系，攒尖顶的亭顶：柱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南方中一般顶大于柱，北方中柱略大于屋顶，若仰视</w:t>
      </w:r>
      <w:r>
        <w:rPr>
          <w:rFonts w:cs="宋体;SimSun" w:ascii="宋体;SimSun" w:hAnsi="宋体;SimSun"/>
          <w:color w:val="333333"/>
          <w:kern w:val="0"/>
          <w:szCs w:val="21"/>
        </w:rPr>
        <w:t>h1&gt;h2</w:t>
      </w:r>
      <w:r>
        <w:rPr>
          <w:rFonts w:ascii="宋体;SimSun" w:hAnsi="宋体;SimSun" w:cs="宋体;SimSun"/>
          <w:color w:val="333333"/>
          <w:kern w:val="0"/>
          <w:szCs w:val="21"/>
        </w:rPr>
        <w:t>，俯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h1&lt;&gt;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柱高与开间，四角型中</w:t>
      </w:r>
      <w:r>
        <w:rPr>
          <w:rFonts w:cs="宋体;SimSun" w:ascii="宋体;SimSun" w:hAnsi="宋体;SimSun"/>
          <w:color w:val="333333"/>
          <w:kern w:val="0"/>
          <w:szCs w:val="21"/>
        </w:rPr>
        <w:t>0.8:1</w:t>
      </w:r>
      <w:r>
        <w:rPr>
          <w:rFonts w:ascii="宋体;SimSun" w:hAnsi="宋体;SimSun" w:cs="宋体;SimSun"/>
          <w:color w:val="333333"/>
          <w:kern w:val="0"/>
          <w:szCs w:val="21"/>
        </w:rPr>
        <w:t>，六角亭中</w:t>
      </w:r>
      <w:r>
        <w:rPr>
          <w:rFonts w:cs="宋体;SimSun" w:ascii="宋体;SimSun" w:hAnsi="宋体;SimSun"/>
          <w:color w:val="333333"/>
          <w:kern w:val="0"/>
          <w:szCs w:val="21"/>
        </w:rPr>
        <w:t>1.5:1</w:t>
      </w:r>
      <w:r>
        <w:rPr>
          <w:rFonts w:ascii="宋体;SimSun" w:hAnsi="宋体;SimSun" w:cs="宋体;SimSun"/>
          <w:color w:val="333333"/>
          <w:kern w:val="0"/>
          <w:szCs w:val="21"/>
        </w:rPr>
        <w:t>，八角亭中</w:t>
      </w:r>
      <w:r>
        <w:rPr>
          <w:rFonts w:cs="宋体;SimSun" w:ascii="宋体;SimSun" w:hAnsi="宋体;SimSun"/>
          <w:color w:val="333333"/>
          <w:kern w:val="0"/>
          <w:szCs w:val="21"/>
        </w:rPr>
        <w:t>1.6: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综上所述，有关亭的设计归纳起来应掌握下面几个要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一，首先必须选择好位置，按照总的规划意图选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二，亭的体量与造型的选择，主要应看它所处的周围环境的大小、性质等，因地制宜而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三，亭子的材料及色彩，应力求就地选用地方材料，不独加工便利，又易于配合自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廊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廊子本来是作为建筑物之间的联系而出现的，中国属木构架体系的建筑物，一般液体建筑的平面形状都比较简单，经常通过廊、墙等把一幢幢的单体建筑组织起来，形成空间层次丰富多变的中国传统建筑的特色之一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廊子通常不止在两个建筑物或两个观赏点之间，成为空间联系和空间分化的一种重要手段。它不仅具有遮风避雨、交通联系的实际功能，而且对园林中风景的展开和观赏程序的层次起着重要的组织作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廊子还有一个特点，就是它一般是一种“虚”的建筑元素，两排细细的列柱顶着一个不太厚实的廊顶。在廊子的以便可透过柱子之间的空间观赏廊子的另一边的景色，象一曾“帘子”一样，似隔非隔、若隐若现，白噶廊子两边的空间有分又有合的联系起来，起到一般建筑元素达不到的效果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：廊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功能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组织、联系不同的园林建筑或风景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划分空间。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园林图——面；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亭、榭——点； 廊——线。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供游人休息、避风雨、防日晒、作为交通通道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特点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虚，实体只有柱和廊顶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曲，曲者为廊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现代园林中廊常作为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点景的作用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公共建筑（学校、旅馆）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过渡空间 廊 黑——室内；白——室外； 灰——廊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：廊的基本类型及特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双面空廊：可两面观景及分割空间。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单面空廊：半封闭，半开敞，如广州兰圃，实墙，漏窗，花格，古木交柯（古柏，女贞）。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复廊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双层廊，如北海延楼。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单 支廊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：廊的位置选择和空间经营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在园林的平地、水边、山坡等不同的地段上建廊，由于不同的地形与环境，其作用及要求亦不相同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平地建廊；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小型空间中，沿边布置，也可代替墙，丰富围墙景观，空间纵深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可作为动观的游览路线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联系建筑群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水边建廊，位于岩边，凌驾于水上。要注意：石台、石墩，宜低不宜高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山地建廊：联系山地上的不同建筑物。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：爬山廊；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叠落廊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：廊的设计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分割空间：采用漏景、障景等手法，要因地制宜，结合自然环境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出入口的设计：一般在人流集散地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内部空间的处理：曲，增加台阶，可在廊内作适当的横断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廊的装饰：如坐椅、美人靠、花格，额坊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花架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花架是攀缘植物的棚架，又是人们消夏避暑之所。花架在造园设计中往往具有亭、廊的作用，做长线布置时，就象游廊一样能发挥建筑空间的脉络作用，形成导游路线；也可以用来划分空间增加风景的深度。作点状布置时，就象亭子一般，形成观赏点，并可以在此组织环境景色的观赏。花架又不同于亭、廊空间更为通透，特别由于绿色植物及花果自由地攀绕和悬挂，更添一翻生气。花架在现代园林中除了供植物攀缘外，有时也取其形式轻盈以点缀园林建筑的某些墙段或檐头，使之更加活泼和具有园林的性格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花架造型比较灵活和富于变化，最常见的形式是梁架试，另一种形式是半边列柱半边墙垣，上边叠架小坊，它在划分封闭或开敞的空间上更为自如。造园趣味类似半边廊，在墙上亦可以开设景窗使意境更为含蓄。此外新的形式还有单排柱花架或单柱式花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：花架的结构：立柱、梁、坊组成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：设计要点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：花架于植物的搭配要合适。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：花架的尺度空间要适宜。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：花架的造型，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花架适合于近观察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：花架常采用的材料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：钢筋混凝土；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：砖混凝土；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：金属；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竹木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：花架的形式：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：独立式，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：直廊式，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组合式，花架与亭廊结合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花架的设计往往同其他小品相结合，形成一组内容丰富的小品建筑，如布置坐凳供人小憩，墙面开设景窗、漏花窗、柱间或嵌以花墙，周围点缀叠石、小池以形式吸引游人的景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花架在庭院中的布局可以采取附件式，也可以采取独立式。附件式属于建筑的一部分，是建筑空间的延续，如在墙垣的上部，垂直墙面的上部，垂直墙面的水平搁置横墙想两侧挑出。它应保持建筑自身的统一的比列与尺度，在功能上除了供植物攀缘或设桌凳供游人休憩外，也可以只起装饰作用。独立式的布局应在庭院总体设计中加以确定，它可以在花丛中，也可以在草坪边，使庭院空间有起有伏，增加平坦空间的层次，有时亦可傍山临池随势弯曲。花架如同廊道也可以起到组织游览路线和组织观赏点的作用，布置花架时一方面要格调清新，另一方面要致意与周围建筑和绿化栽培在风格上的同意。在我国传统圆满林中较少采用花架，以其与山水园格调不尽相同。但在现代园林中融合了传统园林和西洋园林的诸多技法，因此花架这一小品形式在造园艺术中日益为造园设计者所乐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上述是我对园林建筑设计的一些浅显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04:00Z</dcterms:created>
  <dc:creator>weijian</dc:creator>
  <dc:description/>
  <cp:keywords/>
  <dc:language>en-US</dc:language>
  <cp:lastModifiedBy>weijian</cp:lastModifiedBy>
  <dcterms:modified xsi:type="dcterms:W3CDTF">2005-10-16T08:05:00Z</dcterms:modified>
  <cp:revision>1</cp:revision>
  <dc:subject/>
  <dc:title>园林建筑设计</dc:title>
</cp:coreProperties>
</file>