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路基填筑施工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施工工艺框图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8425</wp:posOffset>
                </wp:positionV>
                <wp:extent cx="5001260" cy="6871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6872040"/>
                          <a:chOff x="0" y="0"/>
                          <a:chExt cx="5001120" cy="6872040"/>
                        </a:xfrm>
                      </wpg:grpSpPr>
                      <wps:wsp>
                        <wps:cNvSpPr/>
                        <wps:spPr>
                          <a:xfrm>
                            <a:off x="2324160" y="104652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180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46204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87612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10464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47772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0"/>
                            <a:ext cx="137160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720"/>
                            <a:ext cx="125748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填料选定与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734760"/>
                            <a:ext cx="142236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填筑前基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790360"/>
                            <a:ext cx="142236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推土机摊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3475440"/>
                            <a:ext cx="142236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平地机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4434840"/>
                            <a:ext cx="142236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碾      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119920"/>
                            <a:ext cx="137160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检      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783760"/>
                            <a:ext cx="133344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做好记录检查签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6539760"/>
                            <a:ext cx="137160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路基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419840"/>
                            <a:ext cx="14223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基底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104920"/>
                            <a:ext cx="14223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填料分层填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2054160"/>
                            <a:ext cx="115560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测量下层填土中线及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790360"/>
                            <a:ext cx="11556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检查摊铺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3886920"/>
                            <a:ext cx="11556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洒水或晾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4880" y="298404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22096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401508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080" y="22096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2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3049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757320"/>
                            <a:ext cx="7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573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96340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448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1156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2210400"/>
                            <a:ext cx="0" cy="37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34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75pt;width:393.75pt;height:541.1pt" coordorigin="525,155" coordsize="7875,10822">
                <v:line id="shape_0" from="4185,1803" to="4185,2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3018" to="4185,3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4032" to="4185,4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6259" to="4185,7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5044" to="4185,5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7678" to="4185,8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65;top:155;width:215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;top:3487;width:19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填料选定与检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5;top:1312;width:22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填筑前基底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5;top:4549;width:22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推土机摊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5;top:5628;width:22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平地机整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5;top:7139;width:223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碾      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5;top:8218;width:215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检      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1;top:9263;width:209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做好记录检查签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5;top:10454;width:215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路基成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5;top:2391;width:22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基底检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5;top:3470;width:22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填料分层填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5;top:3390;width:181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测量下层填土中线及边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4549;width:18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检查摊铺厚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6276;width:18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000000"/>
                            <w:lang w:val="en-US" w:eastAsia="zh-CN" w:bidi="ar-SA"/>
                          </w:rPr>
                          <w:t>洒水或晾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20,4854" to="6019,48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3635" to="6019,3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6478" to="6019,6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3635" to="8399,3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3770" to="3014,3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8509" to="3064,8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5,6072" to="2505,8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5,6072" to="3064,6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5,9546" to="8400,9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8736" to="4171,9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9786" to="4155,10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1,3636" to="8401,9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681" to="4157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工序施工说明：</w:t>
      </w:r>
    </w:p>
    <w:p>
      <w:pPr>
        <w:pStyle w:val="Normal"/>
        <w:tabs>
          <w:tab w:val="clear" w:pos="420"/>
          <w:tab w:val="left" w:pos="63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施工放样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开工前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先进行导线、中线、水准点的复测，根据现场实际情况增设必要的导线、水准点。测量成果经监理工程师核准后，再按图纸放出路基中线、坡脚、边沟等位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基底处理</w:t>
      </w:r>
    </w:p>
    <w:p>
      <w:pPr>
        <w:pStyle w:val="Normal"/>
        <w:tabs>
          <w:tab w:val="clear" w:pos="420"/>
          <w:tab w:val="left" w:pos="544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路段在填筑前，按招标文件技术规范要求，认真做好基底处理，根据基底土质、水文、植被情况及填土高度分别采取相应的处理措施。路基范围内的树木在施工前砍伐，挖除树根并将坑穴填平夯实。填土范围内原地面表层的种植土、草皮等要清除，清除深度至少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00</w:t>
      </w:r>
      <w:r>
        <w:rPr>
          <w:rFonts w:eastAsia="仿宋_GB2312" w:cs="Times New Roman" w:ascii="仿宋_GB2312" w:hAnsi="仿宋_GB2312"/>
          <w:sz w:val="28"/>
        </w:rPr>
        <w:t>mm</w:t>
      </w:r>
      <w:r>
        <w:rPr>
          <w:rFonts w:ascii="仿宋_GB2312" w:hAnsi="仿宋_GB2312" w:cs="Times New Roman" w:eastAsia="仿宋_GB2312"/>
          <w:sz w:val="28"/>
        </w:rPr>
        <w:t>。路堤基底清理后予以压实。填土路堤地面自然坡度陡于</w:t>
      </w:r>
      <w:r>
        <w:rPr>
          <w:rFonts w:eastAsia="仿宋_GB2312" w:cs="Times New Roman" w:ascii="仿宋_GB2312" w:hAnsi="仿宋_GB2312"/>
          <w:sz w:val="28"/>
        </w:rPr>
        <w:t>1∶5</w:t>
      </w:r>
      <w:r>
        <w:rPr>
          <w:rFonts w:ascii="仿宋_GB2312" w:hAnsi="仿宋_GB2312" w:cs="Times New Roman" w:eastAsia="仿宋_GB2312"/>
          <w:sz w:val="28"/>
        </w:rPr>
        <w:t>时，将原地面挖成台阶。台阶宽度不小于</w:t>
      </w:r>
      <w:r>
        <w:rPr>
          <w:rFonts w:eastAsia="仿宋_GB2312" w:cs="Times New Roman" w:ascii="仿宋_GB2312" w:hAnsi="仿宋_GB2312"/>
          <w:sz w:val="28"/>
        </w:rPr>
        <w:t>1</w:t>
      </w:r>
      <w:r>
        <w:rPr>
          <w:rFonts w:eastAsia="仿宋_GB2312" w:cs="Times New Roman" w:ascii="仿宋_GB2312" w:hAnsi="仿宋_GB2312"/>
          <w:sz w:val="28"/>
        </w:rPr>
        <w:t>m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填料试验与压实试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路基填筑前，按规范规定的方法对填料进行颗粒分析、含水量与密实度、液限和塑限、有机质含量、承载比（</w:t>
      </w:r>
      <w:r>
        <w:rPr>
          <w:rFonts w:eastAsia="仿宋_GB2312" w:ascii="仿宋_GB2312" w:hAnsi="仿宋_GB2312"/>
          <w:sz w:val="28"/>
        </w:rPr>
        <w:t>CBR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试验和击实等试验，并及时报送监理工程师，作为批准适用填料的依据。在全路段路基施工前，认真做好路堤试验段，选择监理工程师认可的合适路段进行现场压实试验，以确定压实设备的类型及组合工序、各类压实设备在最佳组合下的压实遍数、与设备相适宜的最佳含水量及压实层厚度等。完成试验段后，书面报送监理工程师，经批准后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填筑作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1</w:t>
      </w:r>
      <w:r>
        <w:rPr>
          <w:rFonts w:ascii="仿宋_GB2312" w:hAnsi="仿宋_GB2312" w:eastAsia="仿宋_GB2312"/>
          <w:sz w:val="28"/>
        </w:rPr>
        <w:t>施工放样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开工前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先进行导线、中线、水准点的复测，根据现场实际情况增设必要的导线、水准点。测量成果经监理工程师核准后，再按图纸放出路基中线、坡脚、边沟等位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2</w:t>
      </w:r>
      <w:r>
        <w:rPr>
          <w:rFonts w:ascii="仿宋_GB2312" w:hAnsi="仿宋_GB2312" w:eastAsia="仿宋_GB2312"/>
          <w:sz w:val="28"/>
        </w:rPr>
        <w:t>填筑方式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路堤采用水平分层填筑，按照横断面全宽分成水平层次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逐层向上填筑。原地面不平，从最低处分层填起。每填一层经过压实检验合格后，再填上一层。原地面纵坡大于</w:t>
      </w:r>
      <w:r>
        <w:rPr>
          <w:rFonts w:eastAsia="仿宋_GB2312" w:ascii="仿宋_GB2312" w:hAnsi="仿宋_GB2312"/>
          <w:sz w:val="28"/>
        </w:rPr>
        <w:t>12%</w:t>
      </w:r>
      <w:r>
        <w:rPr>
          <w:rFonts w:ascii="仿宋_GB2312" w:hAnsi="仿宋_GB2312" w:eastAsia="仿宋_GB2312"/>
          <w:sz w:val="28"/>
        </w:rPr>
        <w:t>的地段，采用纵向分层填筑法施工，沿纵坡分层，逐层填压密实。填至路堤上部时仍采用水平分层填筑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路堤施工时要注意不同的土质填料分层填筑，施工前要搞好现场土质调查和试验，拟定合理的土方调配方案，做出正确的规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3</w:t>
      </w:r>
      <w:r>
        <w:rPr>
          <w:rFonts w:ascii="仿宋_GB2312" w:hAnsi="仿宋_GB2312" w:eastAsia="仿宋_GB2312"/>
          <w:sz w:val="28"/>
        </w:rPr>
        <w:t>摊铺</w:t>
      </w:r>
    </w:p>
    <w:p>
      <w:pPr>
        <w:pStyle w:val="Normal"/>
        <w:tabs>
          <w:tab w:val="clear" w:pos="420"/>
          <w:tab w:val="left" w:pos="544" w:leader="none"/>
        </w:tabs>
        <w:ind w:firstLine="560"/>
        <w:rPr/>
      </w:pPr>
      <w:r>
        <w:rPr>
          <w:rFonts w:ascii="仿宋_GB2312" w:hAnsi="仿宋_GB2312" w:eastAsia="仿宋_GB2312"/>
          <w:sz w:val="28"/>
        </w:rPr>
        <w:t>摊铺作业采用推土机、平地机进行，从路基最低处开始分层平行摊铺，松铺层的厚度按路堤试验段得出的数据确定。一般土方最大松铺厚度不大于</w:t>
      </w:r>
      <w:r>
        <w:rPr>
          <w:rFonts w:eastAsia="仿宋_GB2312" w:ascii="仿宋_GB2312" w:hAnsi="仿宋_GB2312"/>
          <w:sz w:val="28"/>
        </w:rPr>
        <w:t>30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，最小为</w:t>
      </w:r>
      <w:r>
        <w:rPr>
          <w:rFonts w:eastAsia="仿宋_GB2312" w:ascii="仿宋_GB2312" w:hAnsi="仿宋_GB2312"/>
          <w:sz w:val="28"/>
        </w:rPr>
        <w:t>100mm</w:t>
      </w:r>
      <w:r>
        <w:rPr>
          <w:rFonts w:ascii="仿宋_GB2312" w:hAnsi="仿宋_GB2312" w:eastAsia="仿宋_GB2312"/>
          <w:sz w:val="28"/>
        </w:rPr>
        <w:t>；石方最大松铺厚度不大于</w:t>
      </w:r>
      <w:r>
        <w:rPr>
          <w:rFonts w:eastAsia="仿宋_GB2312" w:ascii="仿宋_GB2312" w:hAnsi="仿宋_GB2312"/>
          <w:sz w:val="28"/>
        </w:rPr>
        <w:t>500mm</w:t>
      </w:r>
      <w:r>
        <w:rPr>
          <w:rFonts w:ascii="仿宋_GB2312" w:hAnsi="仿宋_GB2312" w:eastAsia="仿宋_GB2312"/>
          <w:sz w:val="28"/>
        </w:rPr>
        <w:t>。摊铺土料时，力求平整均匀。压实前对松铺层的厚度及平整度情况进行检查，符合要求后再进行碾压。每层填土超出路堤设计宽度</w:t>
      </w:r>
      <w:r>
        <w:rPr>
          <w:rFonts w:eastAsia="仿宋_GB2312" w:ascii="仿宋_GB2312" w:hAnsi="仿宋_GB2312"/>
          <w:sz w:val="28"/>
        </w:rPr>
        <w:t>300mm</w:t>
      </w:r>
      <w:r>
        <w:rPr>
          <w:rFonts w:ascii="仿宋_GB2312" w:hAnsi="仿宋_GB2312" w:eastAsia="仿宋_GB2312"/>
          <w:sz w:val="28"/>
        </w:rPr>
        <w:t>，以利压实机械作业，保证完工后的路堤边缘有足够的压实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4</w:t>
      </w:r>
      <w:r>
        <w:rPr>
          <w:rFonts w:ascii="仿宋_GB2312" w:hAnsi="仿宋_GB2312" w:eastAsia="仿宋_GB2312"/>
          <w:sz w:val="28"/>
        </w:rPr>
        <w:t>碾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土料摊铺平整后即开始碾压，先用推土机或轻型压路机对松铺层表面进行预压，然后再用振动压路机压实。碾压前要测定土层的含水量，采用洒水或晾晒等措施调整含水量，再进行压实作业。按照试验路段确定的施工机械及压实遍数进行压实作业。石方采用</w:t>
      </w:r>
      <w:r>
        <w:rPr>
          <w:rFonts w:eastAsia="仿宋_GB2312" w:ascii="仿宋_GB2312" w:hAnsi="仿宋_GB2312"/>
          <w:sz w:val="28"/>
        </w:rPr>
        <w:t>50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以上的压路机进行压实，通过压实遍数保证压实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压实机械要遵循合理的工作路线，一般先压路基边缘后压中间，相临两次轮迹重叠</w:t>
      </w:r>
      <w:r>
        <w:rPr>
          <w:rFonts w:eastAsia="仿宋_GB2312" w:cs="Times New Roman" w:ascii="仿宋_GB2312" w:hAnsi="仿宋_GB2312"/>
          <w:sz w:val="28"/>
        </w:rPr>
        <w:t>0.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0.5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；相临两区段纵向重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.5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。压实作业时，压路机应先慢速行驶，最大行驶速度不超过</w:t>
      </w:r>
      <w:r>
        <w:rPr>
          <w:rFonts w:eastAsia="仿宋_GB2312" w:ascii="仿宋_GB2312" w:hAnsi="仿宋_GB2312"/>
          <w:sz w:val="28"/>
        </w:rPr>
        <w:t>4km/h</w:t>
      </w:r>
      <w:r>
        <w:rPr>
          <w:rFonts w:ascii="仿宋_GB2312" w:hAnsi="仿宋_GB2312" w:eastAsia="仿宋_GB2312"/>
          <w:sz w:val="28"/>
        </w:rPr>
        <w:t>。压实作业做到无漏压、无死角、碾压均匀。压实完成一层后，经监理工程师检验认可后，再填筑上一层。填层接近路基设计标高时，加强测量工作，以保证完工后的路基顶面宽度、高程、平整度符合规范要求。如发现路基超高，则用平地机刮平至设计的路基高程，然后用压路机再压实。需补填时，如补填厚度小于</w:t>
      </w:r>
      <w:r>
        <w:rPr>
          <w:rFonts w:eastAsia="仿宋_GB2312" w:ascii="仿宋_GB2312" w:hAnsi="仿宋_GB2312"/>
          <w:sz w:val="28"/>
        </w:rPr>
        <w:t>10cm</w:t>
      </w:r>
      <w:r>
        <w:rPr>
          <w:rFonts w:ascii="仿宋_GB2312" w:hAnsi="仿宋_GB2312" w:eastAsia="仿宋_GB2312"/>
          <w:sz w:val="28"/>
        </w:rPr>
        <w:t>时，应将原压实层翻挖至少</w:t>
      </w:r>
      <w:r>
        <w:rPr>
          <w:rFonts w:eastAsia="仿宋_GB2312" w:ascii="仿宋_GB2312" w:hAnsi="仿宋_GB2312"/>
          <w:sz w:val="28"/>
        </w:rPr>
        <w:t>10cm</w:t>
      </w:r>
      <w:r>
        <w:rPr>
          <w:rFonts w:ascii="仿宋_GB2312" w:hAnsi="仿宋_GB2312" w:eastAsia="仿宋_GB2312"/>
          <w:sz w:val="28"/>
        </w:rPr>
        <w:t>深，再补填压实。</w:t>
      </w:r>
    </w:p>
    <w:p>
      <w:pPr>
        <w:pStyle w:val="Style15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桥涵台背填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桥涵台背回填时，其结构的圬工强度应达到规范要求。回填土采用渗水性填料，从原地面起水平分层填筑，每一填层的松铺厚度不大于</w:t>
      </w:r>
      <w:r>
        <w:rPr>
          <w:rFonts w:eastAsia="仿宋_GB2312" w:ascii="仿宋_GB2312" w:hAnsi="仿宋_GB2312"/>
          <w:sz w:val="28"/>
        </w:rPr>
        <w:t>150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，采用小型压实机具压实，确保每填层的压实度符合规范要求。桥涵填土范围应符合设计或规范要求。桥涵两侧的填土与压实、桥台背后与锥坡的填土与压实应对称或同时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路基填筑施工工艺流程如下图。</w:t>
      </w:r>
    </w:p>
    <w:p>
      <w:pPr>
        <w:pStyle w:val="Normal"/>
        <w:tabs>
          <w:tab w:val="clear" w:pos="420"/>
          <w:tab w:val="left" w:pos="634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特殊路基施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合同段小河中桥附近有部分水稻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施工时注意以下几点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1</w:t>
      </w:r>
      <w:r>
        <w:rPr>
          <w:rFonts w:ascii="仿宋_GB2312" w:hAnsi="仿宋_GB2312" w:eastAsia="仿宋_GB2312"/>
          <w:sz w:val="28"/>
        </w:rPr>
        <w:t>施工前在公路用地两侧筑埂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梗内挖纵、横向排水沟，使地表水能及时排出，以疏干表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2</w:t>
      </w:r>
      <w:r>
        <w:rPr>
          <w:rFonts w:ascii="仿宋_GB2312" w:hAnsi="仿宋_GB2312" w:eastAsia="仿宋_GB2312"/>
          <w:sz w:val="28"/>
        </w:rPr>
        <w:t>清除表层不良土质，地基土含水量接近最佳含水量时，用压路机将地基土碾压密实后，在其上填筑路基。如含水量过大无法压实时，则换填砂砾土然后压实，或采用抛石挤淤等方法。</w:t>
      </w:r>
    </w:p>
    <w:p>
      <w:pPr>
        <w:pStyle w:val="Normal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30"/>
        </w:tabs>
        <w:ind w:left="21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numPr>
        <w:ilvl w:val="0"/>
        <w:numId w:val="1"/>
      </w:numPr>
      <w:snapToGrid w:val="false"/>
      <w:spacing w:lineRule="auto" w:line="480" w:before="60" w:after="60"/>
    </w:pPr>
    <w:rPr>
      <w:color w:val="00000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2:00:00Z</dcterms:created>
  <dc:creator/>
  <dc:description/>
  <dc:language>en-US</dc:language>
  <cp:lastModifiedBy>刘宏伟</cp:lastModifiedBy>
  <dcterms:modified xsi:type="dcterms:W3CDTF">1980-01-03T16:31:00Z</dcterms:modified>
  <cp:revision>6</cp:revision>
  <dc:subject/>
  <dc:title/>
</cp:coreProperties>
</file>