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5-4  </w:t>
      </w:r>
      <w:r>
        <w:rPr>
          <w:rFonts w:ascii="黑体;SimHei" w:hAnsi="黑体;SimHei" w:eastAsia="黑体;SimHei"/>
          <w:sz w:val="28"/>
        </w:rPr>
        <w:t>桥梁安装施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施工工艺框图</w:t>
      </w:r>
      <w:r>
        <w:rPr>
          <w:rFonts w:ascii="仿宋_GB2312" w:hAnsi="仿宋_GB2312" w:eastAsia="仿宋_GB2312"/>
          <w:sz w:val="28"/>
        </w:rPr>
        <w:t xml:space="preserve">     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3696970" cy="6930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6930360"/>
                          <a:chOff x="0" y="0"/>
                          <a:chExt cx="3696840" cy="6930360"/>
                        </a:xfrm>
                      </wpg:grpSpPr>
                      <wps:wsp>
                        <wps:cNvSpPr txBox="1"/>
                        <wps:spPr>
                          <a:xfrm>
                            <a:off x="1653480" y="0"/>
                            <a:ext cx="1136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场地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647640"/>
                            <a:ext cx="1136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铺设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657840"/>
                            <a:ext cx="1136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5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安装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219320"/>
                            <a:ext cx="1402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架桥机拼装及试运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5972040"/>
                            <a:ext cx="1136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逐孔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5334120"/>
                            <a:ext cx="1136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铺设延伸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4648320"/>
                            <a:ext cx="1261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完成第一孔梁架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3933720"/>
                            <a:ext cx="1136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落    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3305160"/>
                            <a:ext cx="1136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架桥机移梁到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905120"/>
                            <a:ext cx="1136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架桥机空载前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552760"/>
                            <a:ext cx="1136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喂    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3400"/>
                            <a:ext cx="1210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临时）支座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243800"/>
                            <a:ext cx="1085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箱梁预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10880"/>
                            <a:ext cx="1085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龙门吊机移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558520"/>
                            <a:ext cx="1085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电动平车运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624528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5607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9212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42069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5784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82564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1780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4922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20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72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5210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1877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8353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10220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54024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07340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2701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27018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5.6pt;width:291.05pt;height:545.7pt" coordorigin="1155,312" coordsize="5821,10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9;top:312;width:1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场地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1332;width:1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54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铺设轨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10797;width:1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5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安装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9;top:2232;width:220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架桥机拼装及试运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7;top:9717;width:1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逐孔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9;top:8712;width:1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铺设延伸轨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7632;width:19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完成第一孔梁架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6507;width:1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落    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5;top:5517;width:1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架桥机移梁到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3312;width:1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架桥机空载前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5;top:4332;width:1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喂    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5451;width:19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临时）支座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;top:2271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箱梁预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3321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龙门吊机移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;top:4341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电动平车运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1,10147" to="4711,10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1,9142" to="4711,9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1,8062" to="4711,8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6937" to="4727,7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1,5947" to="4741,6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1,4762" to="4711,5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742" to="4681,4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2662" to="4697,3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1762" to="4667,2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42" to="4681,1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7,2707" to="2207,3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1,3757" to="2191,4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1,4777" to="2191,5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6772" to="3826,6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7,5887" to="2147,6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6727" to="6976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7,4567" to="6977,6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7,4567" to="6976,45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主要工序施工说明</w:t>
      </w:r>
    </w:p>
    <w:p>
      <w:pPr>
        <w:pStyle w:val="Normal"/>
        <w:ind w:firstLine="560"/>
        <w:rPr>
          <w:rFonts w:ascii="Times New Roman" w:hAnsi="Times New Roman" w:eastAsia="黑体;SimHei" w:cs="Times New Roman"/>
          <w:sz w:val="32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场地准备：架桥机在桥头路基上完成拼装。路基要求平整、密实，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满足架桥机安装荷载要求。架桥机的纵向行走轨道应安装在架设第一孔梁的中轴线上。同时架桥机的两主桁梁间距应满足喂梁及安装的需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架桥机拼装及试运行：架桥机拼装程序为：测量定位→平衡对称拼装两侧主桁梁→安装前后联系框架、临时支撑→安装前、中、后支腿及中、后顶高支腿→铺设纵向轨道→安装起吊小车、液压系统、操作台、接通电源→检查调试初步运行。架桥机安装完成以后应检查各部尺寸是否正确，各系统的运行是否正常，然后试运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架桥机前移：架桥机试运行完成后开始架梁，首先架桥机空载前移，两起吊小车退至后支腿附近，收起前支腿就位，在盖梁上铺设横移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eastAsia="仿宋_GB2312"/>
          <w:sz w:val="28"/>
        </w:rPr>
        <w:t>轨道，然后将行走箱落在轨道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4.</w:t>
      </w:r>
      <w:r>
        <w:rPr>
          <w:rFonts w:ascii="仿宋_GB2312" w:hAnsi="仿宋_GB2312" w:cs="Times New Roman" w:eastAsia="仿宋_GB2312"/>
          <w:sz w:val="28"/>
        </w:rPr>
        <w:t>喂梁：用自行式电动平车运梁，龙门吊将箱梁吊至电动平车上，再由电动平车将梁运至架桥机后跨内</w:t>
      </w:r>
      <w:r>
        <w:rPr>
          <w:rFonts w:eastAsia="仿宋_GB2312" w:cs="Times New Roman" w:ascii="仿宋_GB2312" w:hAnsi="仿宋_GB2312"/>
          <w:sz w:val="28"/>
        </w:rPr>
        <w:t>,</w:t>
      </w:r>
      <w:r>
        <w:rPr>
          <w:rFonts w:ascii="仿宋_GB2312" w:hAnsi="仿宋_GB2312" w:cs="Times New Roman" w:eastAsia="仿宋_GB2312"/>
          <w:sz w:val="28"/>
        </w:rPr>
        <w:t>两起吊小车将梁吊起。</w:t>
      </w:r>
    </w:p>
    <w:p>
      <w:pPr>
        <w:pStyle w:val="Normal"/>
        <w:tabs>
          <w:tab w:val="clear" w:pos="420"/>
          <w:tab w:val="left" w:pos="94" w:leader="none"/>
        </w:tabs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支座安装：测量放线将支座中心十字线用墨线弹出，按十字线位置安装临时（固定）支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6.</w:t>
      </w:r>
      <w:r>
        <w:rPr>
          <w:rFonts w:ascii="仿宋_GB2312" w:hAnsi="仿宋_GB2312" w:cs="Times New Roman" w:eastAsia="仿宋_GB2312"/>
          <w:sz w:val="28"/>
        </w:rPr>
        <w:t>落梁：喂梁后，两起吊小车开始运梁，将梁运至架桥机前跨位置，横移架桥机，将梁运至待架梁支座的上方，使梁体中心线与支座中心线对正，然后下落就位。梁体就位后用垂球吊线法检查梁体安装垂直度，合格后再架设第二片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7.</w:t>
      </w:r>
      <w:r>
        <w:rPr>
          <w:rFonts w:ascii="仿宋_GB2312" w:hAnsi="仿宋_GB2312" w:cs="Times New Roman" w:eastAsia="仿宋_GB2312"/>
          <w:sz w:val="28"/>
        </w:rPr>
        <w:t>架桥机前移：第一孔梁的架设完成后，对架桥机进行检查，确认无故障后，将中、后顶高支腿顶起，中、后行走箱由横向转为纵向，中、后顶高支腿下落使行走箱落至纵向轨道上，两起吊小车退至后支腿附近，收起前支腿，铺设延伸轨道，架桥机前移就位，开始架设下一孔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8.</w:t>
      </w:r>
      <w:r>
        <w:rPr>
          <w:rFonts w:ascii="仿宋_GB2312" w:hAnsi="仿宋_GB2312" w:cs="Times New Roman" w:eastAsia="仿宋_GB2312"/>
          <w:sz w:val="28"/>
        </w:rPr>
        <w:t>施工注意事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a.</w:t>
      </w:r>
      <w:r>
        <w:rPr>
          <w:rFonts w:ascii="仿宋_GB2312" w:hAnsi="仿宋_GB2312" w:cs="Times New Roman" w:eastAsia="仿宋_GB2312"/>
          <w:sz w:val="28"/>
        </w:rPr>
        <w:t>架桥机纵向走行轨道要保持对应水平，轨道应平顺，并严格控制轨道间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b.</w:t>
      </w:r>
      <w:r>
        <w:rPr>
          <w:rFonts w:ascii="仿宋_GB2312" w:hAnsi="仿宋_GB2312" w:cs="Times New Roman" w:eastAsia="仿宋_GB2312"/>
          <w:sz w:val="28"/>
        </w:rPr>
        <w:t>由于桥梁纵坡，使架桥机处于下坡架梁状态时，要有防滑措施，如使用三角楔铁辅助制动等措施。架桥机就位时，中腿距梁端距离很近，应严格控制其纵移速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c.</w:t>
      </w:r>
      <w:r>
        <w:rPr>
          <w:rFonts w:ascii="仿宋_GB2312" w:hAnsi="仿宋_GB2312" w:cs="Times New Roman" w:eastAsia="仿宋_GB2312"/>
          <w:sz w:val="28"/>
        </w:rPr>
        <w:t>每孔梁架完后都要对架桥机的各部位进行检查，发现故障及时检修，不能带病作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d.</w:t>
      </w:r>
      <w:r>
        <w:rPr>
          <w:rFonts w:ascii="仿宋_GB2312" w:hAnsi="仿宋_GB2312" w:cs="Times New Roman" w:eastAsia="仿宋_GB2312"/>
          <w:sz w:val="28"/>
        </w:rPr>
        <w:t>五级以上的大风天气，不能进行架梁作业，以免发生意外事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e.</w:t>
      </w:r>
      <w:r>
        <w:rPr>
          <w:rFonts w:ascii="仿宋_GB2312" w:hAnsi="仿宋_GB2312" w:cs="Times New Roman" w:eastAsia="仿宋_GB2312"/>
          <w:sz w:val="28"/>
        </w:rPr>
        <w:t>架梁工作要分工明确，统一指挥，设专职的操作员、电工和专职安全员，严格施工组织及措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sz w:val="28"/>
        </w:rPr>
        <w:t>f.</w:t>
      </w:r>
      <w:r>
        <w:rPr>
          <w:rFonts w:ascii="仿宋_GB2312" w:hAnsi="仿宋_GB2312" w:cs="Times New Roman" w:eastAsia="仿宋_GB2312"/>
          <w:sz w:val="28"/>
        </w:rPr>
        <w:t>架梁施工</w:t>
      </w:r>
      <w:r>
        <w:rPr>
          <w:rFonts w:ascii="Times New Roman" w:hAnsi="Times New Roman" w:cs="Times New Roman" w:eastAsia="仿宋_GB2312"/>
          <w:sz w:val="28"/>
        </w:rPr>
        <w:t>过程中，桥下严禁进行任何作业。</w:t>
      </w:r>
    </w:p>
    <w:p>
      <w:pPr>
        <w:pStyle w:val="Normal"/>
        <w:ind w:firstLine="2520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30"/>
        </w:tabs>
        <w:ind w:left="21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numPr>
        <w:ilvl w:val="0"/>
        <w:numId w:val="1"/>
      </w:numPr>
      <w:snapToGrid w:val="false"/>
      <w:spacing w:lineRule="auto" w:line="480" w:before="60" w:after="60"/>
    </w:pPr>
    <w:rPr>
      <w:color w:val="000000"/>
      <w:sz w:val="30"/>
    </w:rPr>
  </w:style>
  <w:style w:type="paragraph" w:styleId="Style15">
    <w:name w:val="框图"/>
    <w:basedOn w:val="Normal"/>
    <w:qFormat/>
    <w:pPr>
      <w:spacing w:lineRule="exact" w:line="320"/>
    </w:pPr>
    <w:rPr>
      <w:rFonts w:ascii="Times New Roman" w:hAnsi="Times New Roman" w:cs="Times New Roman"/>
      <w:spacing w:val="1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2:12:00Z</dcterms:created>
  <dc:creator/>
  <dc:description/>
  <dc:language>en-US</dc:language>
  <cp:lastModifiedBy>wuxingyin</cp:lastModifiedBy>
  <dcterms:modified xsi:type="dcterms:W3CDTF">2000-10-10T07:11:00Z</dcterms:modified>
  <cp:revision>2</cp:revision>
  <dc:subject/>
  <dc:title/>
</cp:coreProperties>
</file>