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工程勘察乙级工程项目划分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7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89"/>
        <w:gridCol w:w="324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文地质勘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测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据单位技术人员和设备的实际情况，仅限于岩土工程勘察，设计、测试监测（不含岩土工程咨询监理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《地基基础设计规范》、《岩土工程勘察规范》等有关规范规定的二级及二级以下建筑物；中小型线路工程、岸边工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场地等级为三级，但抗震设防烈度不高于</w:t>
            </w:r>
            <w:r>
              <w:rPr/>
              <w:t>8</w:t>
            </w:r>
            <w:r>
              <w:rPr/>
              <w:t>度的地区，没有其它复杂环境岩土工程问题的场地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</w:t>
            </w:r>
            <w:r>
              <w:rPr/>
              <w:t>层以下的一般高层建筑，体形复杂的</w:t>
            </w:r>
            <w:r>
              <w:rPr/>
              <w:t>14</w:t>
            </w:r>
            <w:r>
              <w:rPr/>
              <w:t>层以下的高层建筑；单柱承受荷载</w:t>
            </w:r>
            <w:r>
              <w:rPr/>
              <w:t>4000KN</w:t>
            </w:r>
            <w:r>
              <w:rPr/>
              <w:t>以下的建筑及高度地于</w:t>
            </w:r>
            <w:r>
              <w:rPr/>
              <w:t>100</w:t>
            </w:r>
            <w:r>
              <w:rPr/>
              <w:t>m</w:t>
            </w:r>
            <w:r>
              <w:rPr/>
              <w:t>的高耸建筑物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于</w:t>
            </w:r>
            <w:r>
              <w:rPr/>
              <w:t>30</w:t>
            </w:r>
            <w:r>
              <w:rPr/>
              <w:t>m</w:t>
            </w:r>
            <w:r>
              <w:rPr/>
              <w:t>长的桩基、墩基、中小型竖井、巷道、平洞、隧道、桥基、架空索道、边坡及挡土墙工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筑工程勘察设计资质分级标准规定的二级以下一般公共建筑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岩上工程治理设计按有关规范规程划分复杂程度为简单的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它行业设计规模为中型的建设项目的岩土工程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城市规划和中型企业供水水源可行性研究及水资源评价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供水量</w:t>
            </w:r>
            <w:r>
              <w:rPr/>
              <w:t>10000</w:t>
            </w:r>
            <w:r>
              <w:rPr/>
              <w:t>m3</w:t>
            </w:r>
            <w:r>
              <w:rPr/>
              <w:t>/</w:t>
            </w:r>
            <w:r>
              <w:rPr/>
              <w:t>d</w:t>
            </w:r>
            <w:r>
              <w:rPr/>
              <w:t>以下的企业与城镇供水水源勘察及评价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水文地质条件中等复杂的水资源勘察和评价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行业设计规模为中型的建设项目的水文地质勘察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>以下的城乡规划测量、中型线路、水上测量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>以下大比例尺小型工厂、矿山测量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>以下工业企业改扩建竣工图及现状图测量、地籍测量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型市政、线路、桥梁、隧道、地下管网及建（构）筑物施工测量与二、三级的建（构）筑物变形测量等工程测量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行业设计规模为中型的建设项目的工程测量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8:49:00Z</dcterms:created>
  <dc:creator>sun</dc:creator>
  <dc:description/>
  <cp:keywords/>
  <dc:language>en-US</dc:language>
  <cp:lastModifiedBy>MC SYSTEM</cp:lastModifiedBy>
  <dcterms:modified xsi:type="dcterms:W3CDTF">2008-03-24T08:02:00Z</dcterms:modified>
  <cp:revision>5</cp:revision>
  <dc:subject/>
  <dc:title>工程勘察资质分级承担任务范围</dc:title>
</cp:coreProperties>
</file>