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013585</wp:posOffset>
                </wp:positionH>
                <wp:positionV relativeFrom="paragraph">
                  <wp:posOffset>1170940</wp:posOffset>
                </wp:positionV>
                <wp:extent cx="3771900" cy="69430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6942960"/>
                          <a:chOff x="0" y="0"/>
                          <a:chExt cx="3772080" cy="6942960"/>
                        </a:xfrm>
                      </wpg:grpSpPr>
                      <wps:wsp>
                        <wps:cNvSpPr txBox="1"/>
                        <wps:spPr>
                          <a:xfrm>
                            <a:off x="2171880" y="792360"/>
                            <a:ext cx="1600200" cy="50436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锚索制作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86080"/>
                            <a:ext cx="1600200" cy="50436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锚索安装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67160"/>
                            <a:ext cx="1600200" cy="50436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立 锚 墩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76440"/>
                            <a:ext cx="1600200" cy="50436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注  浆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600200" cy="50436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钻  孔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48240"/>
                            <a:ext cx="1600200" cy="50436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封孔注浆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57880"/>
                            <a:ext cx="1600200" cy="50436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张  拉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38960"/>
                            <a:ext cx="1600200" cy="50436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外部保护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50796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98108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9718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96252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95288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59436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105156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55pt;margin-top:92.2pt;width:297pt;height:546.7pt" coordorigin="3171,1844" coordsize="5940,1093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ff" stroked="t" o:allowincell="f" style="position:absolute;left:6591;top:3092;width:2519;height:79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锚索制作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330000" opacity="0.5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3171;top:4185;width:2519;height:79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锚索安装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330000" opacity="0.5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3171;top:7304;width:2519;height:79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立 锚 墩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330000" opacity="0.5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3171;top:5744;width:2519;height:79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注  浆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330000" opacity="0.5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3171;top:1844;width:2519;height:79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钻  孔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330000" opacity="0.5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3171;top:10424;width:2519;height:79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封孔注浆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330000" opacity="0.5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3171;top:8865;width:2519;height:79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张  拉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330000" opacity="0.5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3171;top:11984;width:2519;height:79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外部保护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330000" opacity="0.5"/>
                  <v:stroke color="black" weight="9360" joinstyle="miter" endcap="flat"/>
                  <w10:wrap type="none"/>
                </v:shape>
                <v:line id="shape_0" from="4431,2644" to="4431,4203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31,4964" to="4431,5743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31,6524" to="4431,7303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31,8084" to="4431,8863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31,9644" to="4431,10423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31,11204" to="4431,11983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31,3500" to="6590,3500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黑体;SimHei" w:hAnsi="黑体;SimHei" w:eastAsia="黑体;SimHei"/>
          <w:sz w:val="36"/>
        </w:rPr>
        <w:t>预应力锚索施工工艺流程</w:t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01:12:00Z</dcterms:created>
  <dc:creator>王震</dc:creator>
  <dc:description/>
  <cp:keywords/>
  <dc:language>en-US</dc:language>
  <cp:lastModifiedBy>wk25</cp:lastModifiedBy>
  <dcterms:modified xsi:type="dcterms:W3CDTF">2008-03-21T01:56:00Z</dcterms:modified>
  <cp:revision>3</cp:revision>
  <dc:subject/>
  <dc:title>预应力锚索施工工艺流程</dc:title>
</cp:coreProperties>
</file>