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Normal"/>
        <w:ind w:firstLine="324"/>
        <w:rPr>
          <w:rFonts w:ascii="ˎ̥;Times New Roman" w:hAnsi="ˎ̥;Times New Roman" w:cs="ˎ̥;Times New Roman"/>
          <w:b/>
          <w:b/>
          <w:spacing w:val="20"/>
          <w:sz w:val="18"/>
          <w:szCs w:val="18"/>
        </w:rPr>
      </w:pPr>
      <w:r>
        <w:rPr>
          <w:rFonts w:eastAsia="ˎ̥;Times New Roman" w:cs="ˎ̥;Times New Roman" w:ascii="ˎ̥;Times New Roman" w:hAnsi="ˎ̥;Times New Roman"/>
          <w:b/>
          <w:spacing w:val="20"/>
          <w:sz w:val="18"/>
          <w:szCs w:val="18"/>
        </w:rPr>
        <w:t xml:space="preserve">                             </w:t>
      </w:r>
    </w:p>
    <w:p>
      <w:pPr>
        <w:pStyle w:val="Normal"/>
        <w:widowControl/>
        <w:rPr>
          <w:kern w:val="0"/>
          <w:sz w:val="20"/>
          <w:szCs w:val="20"/>
        </w:rPr>
      </w:pPr>
      <w:r>
        <w:rPr>
          <w:sz w:val="30"/>
        </w:rPr>
        <w:t>跟管钻进长大管棚施工工艺流程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4191000" cy="7750175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1120" cy="7750080"/>
                          <a:chOff x="0" y="0"/>
                          <a:chExt cx="4191120" cy="7750080"/>
                        </a:xfrm>
                      </wpg:grpSpPr>
                      <wps:wsp>
                        <wps:cNvSpPr txBox="1"/>
                        <wps:spPr>
                          <a:xfrm>
                            <a:off x="2921040" y="511200"/>
                            <a:ext cx="12700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架设工作平台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930480" cy="7750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0520" y="0"/>
                              <a:ext cx="1270080" cy="34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准备工作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30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rFonts w:ascii="Times New Roman" w:hAnsi="Times New Roman" w:cs="Times New Roman" w:eastAsia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716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0520" y="4650840"/>
                              <a:ext cx="1270080" cy="34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退钻、接杆、接管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rFonts w:ascii="Times New Roman" w:hAnsi="Times New Roman" w:cs="Times New Roman" w:eastAsia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716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160" y="6717600"/>
                              <a:ext cx="1397160" cy="34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退钻、卸杆、卸钻具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rFonts w:ascii="Times New Roman" w:hAnsi="Times New Roman" w:cs="Times New Roman" w:eastAsia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716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0520" y="516240"/>
                              <a:ext cx="1270080" cy="34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钻具组合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rFonts w:ascii="Times New Roman" w:hAnsi="Times New Roman" w:cs="Times New Roman" w:eastAsia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716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7000" y="2581200"/>
                              <a:ext cx="1270080" cy="34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跟管钻进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rFonts w:ascii="Times New Roman" w:hAnsi="Times New Roman" w:cs="Times New Roman" w:eastAsia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716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0520" y="1894680"/>
                              <a:ext cx="1270080" cy="34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开孔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rFonts w:ascii="Times New Roman" w:hAnsi="Times New Roman" w:cs="Times New Roman" w:eastAsia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716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0760" y="1376640"/>
                              <a:ext cx="1270080" cy="34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安放钻机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rFonts w:ascii="Times New Roman" w:hAnsi="Times New Roman" w:cs="Times New Roman" w:eastAsia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716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376640"/>
                              <a:ext cx="1270080" cy="34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孔口测量定位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rFonts w:ascii="Times New Roman" w:hAnsi="Times New Roman" w:cs="Times New Roman" w:eastAsia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716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16240"/>
                              <a:ext cx="1270080" cy="34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选择钻机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rFonts w:ascii="Times New Roman" w:hAnsi="Times New Roman" w:cs="Times New Roman" w:eastAsia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7164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95560" y="344160"/>
                              <a:ext cx="0" cy="17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40" y="172080"/>
                              <a:ext cx="825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40" y="172080"/>
                              <a:ext cx="0" cy="34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0600" y="172080"/>
                              <a:ext cx="825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080" y="172080"/>
                              <a:ext cx="0" cy="34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40" y="860400"/>
                              <a:ext cx="0" cy="17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080" y="860400"/>
                              <a:ext cx="0" cy="17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40" y="1032480"/>
                              <a:ext cx="2921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4920" y="860400"/>
                              <a:ext cx="0" cy="17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1032480"/>
                              <a:ext cx="0" cy="34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920" y="1032480"/>
                              <a:ext cx="0" cy="34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880" y="154872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560" y="1548720"/>
                              <a:ext cx="0" cy="34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560" y="2237040"/>
                              <a:ext cx="0" cy="34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360" y="3269520"/>
                              <a:ext cx="1460520" cy="10324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动力头走完最大行程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95560" y="2925360"/>
                              <a:ext cx="0" cy="34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360" y="5339880"/>
                              <a:ext cx="1460520" cy="10324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继续跟管钻进达设计孔深否？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95560" y="5005080"/>
                              <a:ext cx="0" cy="34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560" y="4316040"/>
                              <a:ext cx="0" cy="34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560" y="6383160"/>
                              <a:ext cx="0" cy="34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560" y="7052400"/>
                              <a:ext cx="0" cy="34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03280" y="7405920"/>
                              <a:ext cx="1397160" cy="34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结束或移孔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rFonts w:ascii="Times New Roman" w:hAnsi="Times New Roman" w:cs="Times New Roman" w:eastAsia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7164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30pt;height:610.25pt" coordorigin="0,0" coordsize="6600,122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00;top:805;width:199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架设工作平台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0;top:0;width:6190;height:12205">
                  <v:shape id="shape_0" fillcolor="white" stroked="t" o:allowincell="f" style="position:absolute;left:2300;top:0;width:1999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准备工作</w:t>
                          </w:r>
                          <w:r>
                            <w:rPr>
                              <w:kern w:val="2"/>
                              <w:szCs w:val="24"/>
                              <w:sz w:val="30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rFonts w:ascii="Times New Roman" w:hAnsi="Times New Roman" w:cs="Times New Roman" w:eastAsia="宋体;SimSu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300;top:7324;width:1999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退钻、接杆、接管</w:t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rFonts w:ascii="Times New Roman" w:hAnsi="Times New Roman" w:cs="Times New Roman" w:eastAsia="宋体;SimSu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200;top:10579;width:2199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退钻、卸杆、卸钻具</w:t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rFonts w:ascii="Times New Roman" w:hAnsi="Times New Roman" w:cs="Times New Roman" w:eastAsia="宋体;SimSu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300;top:813;width:1999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钻具组合</w:t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rFonts w:ascii="Times New Roman" w:hAnsi="Times New Roman" w:cs="Times New Roman" w:eastAsia="宋体;SimSu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310;top:4065;width:1999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跟管钻进</w:t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rFonts w:ascii="Times New Roman" w:hAnsi="Times New Roman" w:cs="Times New Roman" w:eastAsia="宋体;SimSu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300;top:2984;width:1999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开孔</w:t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rFonts w:ascii="Times New Roman" w:hAnsi="Times New Roman" w:cs="Times New Roman" w:eastAsia="宋体;SimSu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4190;top:2168;width:1999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安放钻机</w:t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rFonts w:ascii="Times New Roman" w:hAnsi="Times New Roman" w:cs="Times New Roman" w:eastAsia="宋体;SimSu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55;top:2168;width:1999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孔口测量定位</w:t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rFonts w:ascii="Times New Roman" w:hAnsi="Times New Roman" w:cs="Times New Roman" w:eastAsia="宋体;SimSu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0;top:813;width:1999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选择钻机</w:t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rFonts w:ascii="Times New Roman" w:hAnsi="Times New Roman" w:cs="Times New Roman" w:eastAsia="宋体;SimSu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3300,542" to="3300,8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000,271" to="2299,27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000,271" to="1000,8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300,271" to="5599,27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00,271" to="5600,8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000,1355" to="1000,16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00,1355" to="5600,16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000,1626" to="5599,162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315,1355" to="3315,16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350,1626" to="1350,216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200,1626" to="5200,216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400,2439" to="4199,243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300,2439" to="3300,298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300,3523" to="3300,406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2155;top:5149;width:2299;height:1625;mso-wrap-style:square;v-text-anchor:top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动力头走完最大行程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3300,4607" to="3300,514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2155;top:8409;width:2299;height:1625;mso-wrap-style:square;v-text-anchor:top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继续跟管钻进达设计孔深否？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3300,7882" to="3300,842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300,6797" to="3300,733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300,10052" to="3300,1059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300,11106" to="3300,1164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2210;top:11663;width:2199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结束或移孔</w:t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rFonts w:ascii="Times New Roman" w:hAnsi="Times New Roman" w:cs="Times New Roman" w:eastAsia="宋体;SimSu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</w:r>
      <w:r>
        <w:rPr>
          <w:sz w:val="30"/>
        </w:rPr>
        <w:t>图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01:10:00Z</dcterms:created>
  <dc:creator>王震</dc:creator>
  <dc:description/>
  <cp:keywords/>
  <dc:language>en-US</dc:language>
  <cp:lastModifiedBy>wk25</cp:lastModifiedBy>
  <dcterms:modified xsi:type="dcterms:W3CDTF">2008-03-21T01:44:00Z</dcterms:modified>
  <cp:revision>3</cp:revision>
  <dc:subject/>
  <dc:title>跟管钻进长大管棚施工工艺流程图</dc:title>
</cp:coreProperties>
</file>