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594360</wp:posOffset>
                </wp:positionV>
                <wp:extent cx="5372100" cy="8221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222040"/>
                          <a:chOff x="0" y="0"/>
                          <a:chExt cx="5372280" cy="8222040"/>
                        </a:xfrm>
                      </wpg:grpSpPr>
                      <wps:wsp>
                        <wps:cNvSpPr txBox="1"/>
                        <wps:spPr>
                          <a:xfrm>
                            <a:off x="1259280" y="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设计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设计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9536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准备：确定总体施工方案、配备劳动力、机械材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990720"/>
                            <a:ext cx="5029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确定开挖方法：开挖断面形式、支护类型、开挖方法、顺序、台阶高度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386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爆破震动监测设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138672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爆破开挖设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6748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埋设爆破震动测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88208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掏槽形式选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188208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炮孔布置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188208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装药量计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188208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循环进尺选顶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188208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爆破震动验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8280" y="188208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减震辅助措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3566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爆破施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8280" y="188208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减震辅助措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78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783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78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78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78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78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78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684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3681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269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269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3269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269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3269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3269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3368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396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48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20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8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641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爆破震动监测准备就绪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9625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画隧道轮廓线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4578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钻        孔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9528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装药及堵塞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962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民告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9528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爆破区哨音示警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36816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减震辅助措施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754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25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595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50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250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475488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486080"/>
                            <a:ext cx="180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595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49240"/>
                            <a:ext cx="5257800" cy="287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17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出  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990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起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594360"/>
                              <a:ext cx="228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否符合量测管理基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08972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初期支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58508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做防水隔离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20804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二次衬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25754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891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386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882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377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907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9536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6480" y="3169800"/>
                            <a:ext cx="1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882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386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0" y="406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4061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46.8pt;width:423pt;height:647.4pt" coordorigin="1551,936" coordsize="8460,12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4;top:936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施工设计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936;width:35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施工设计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4;top:1716;width:61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施工准备：确定总体施工方案、配备劳动力、机械材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4;top:2496;width:79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确定开挖方法：开挖断面形式、支护类型、开挖方法、顺序、台阶高度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4;top:3120;width:143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爆破震动监测设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3120;width:359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爆破开挖设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4;top:5148;width:143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埋设爆破震动测点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4;top:3900;width:539;height:2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掏槽形式选定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4;top:3900;width:539;height:2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炮孔布置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4;top:3900;width:539;height:2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装药量计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4;top:3900;width:539;height:2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循环进尺选顶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4;top:3900;width:539;height:2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爆破震动验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4;top:3900;width:539;height:2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减震辅助措施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4;top:6552;width:28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爆破施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4;top:3900;width:539;height:2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减震辅助措施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4,1404" to="5334,17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4,2184" to="5334,24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4,3744" to="4614,38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14,3744" to="9293,37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94,3744" to="9294,38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14,3744" to="5514,38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14,3744" to="6414,38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94,3744" to="7494,38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94,3744" to="8394,38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54,3588" to="6954,37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14,6240" to="9293,62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14,6084" to="4614,62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14,6084" to="5514,62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14,6084" to="6414,62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94,6084" to="7494,62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94,6084" to="8394,62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94,6084" to="9294,62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54,6240" to="6954,65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4,7176" to="5154,74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4,2964" to="3714,32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14,3276" to="5153,327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4,3276" to="3713,327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4,3276" to="9833,327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1;top:6864;width:197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现场爆破震动监测准备就绪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7176;width:19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画隧道轮廓线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7956;width:19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钻        孔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8736;width:197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装药及堵塞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1;top:7176;width:14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安民告示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1;top:8736;width:23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爆破区哨音示警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1;top:6240;width:539;height:2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减震辅助措施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1,8424" to="5151,87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1,7644" to="5151,795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1,7644" to="8211,87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1,9204" to="5151,9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11,9204" to="8211,9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31,8424" to="9831,1060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31,3276" to="9833,623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51,7644" to="2451,96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51;top:9360;width:8279;height:4524">
                  <v:shape id="shape_0" fillcolor="white" stroked="t" o:allowincell="f" style="position:absolute;left:1551;top:10764;width:14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出  渣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1;top:9516;width:14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起爆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91;top:10296;width:359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否符合量测管理基准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1;top:11076;width:179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初期支护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1;top:11856;width:179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做防水隔离层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1;top:12636;width:179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二次衬砌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51,9360" to="8210,93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9360" to="6591,951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91,9984" to="6591,1029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91;top:13416;width:179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91,10764" to="6591,1107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91,11544" to="6591,1185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91,12324" to="6591,1263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91,13104" to="6591,1341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91,10608" to="9830,106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10920" to="6590,1092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1,10140" to="6590,1014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1,10140" to="2271,1076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1,9672" to="5870,967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70,5928" to="2272,686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4,3900" to="2274,51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4,7020" to="6954,73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34,7332" to="6953,733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4,7332" to="7493,73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ragraph">
                  <wp:posOffset>6438900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07pt;mso-position-vertical-relative:text;margin-left:36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微震爆破施工工艺流程图</w:t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12:00Z</dcterms:created>
  <dc:creator>王震</dc:creator>
  <dc:description/>
  <cp:keywords/>
  <dc:language>en-US</dc:language>
  <cp:lastModifiedBy>wk25</cp:lastModifiedBy>
  <dcterms:modified xsi:type="dcterms:W3CDTF">2008-03-21T01:53:00Z</dcterms:modified>
  <cp:revision>3</cp:revision>
  <dc:subject/>
  <dc:title/>
</cp:coreProperties>
</file>