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</w:rPr>
        <w:t>喷射砼施工工艺流程框图</w:t>
      </w:r>
    </w:p>
    <w:p>
      <w:pPr>
        <w:pStyle w:val="Normal"/>
        <w:jc w:val="center"/>
        <w:rPr>
          <w:b/>
          <w:b/>
          <w:color w:val="FF0000"/>
          <w:sz w:val="30"/>
          <w:szCs w:val="20"/>
        </w:rPr>
      </w:pPr>
      <w:r>
        <w:rPr>
          <w:b/>
          <w:color w:val="FF0000"/>
          <w:sz w:val="30"/>
        </w:rPr>
        <w:t> 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635</wp:posOffset>
                </wp:positionV>
                <wp:extent cx="4885690" cy="43586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4358520"/>
                          <a:chOff x="0" y="0"/>
                          <a:chExt cx="4885560" cy="4358520"/>
                        </a:xfrm>
                      </wpg:grpSpPr>
                      <wps:wsp>
                        <wps:cNvSpPr txBox="1"/>
                        <wps:spPr>
                          <a:xfrm>
                            <a:off x="1744920" y="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备工作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79236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幼圆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58508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拌    合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237744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砼 运 输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316980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砼 喷 射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3962520"/>
                            <a:ext cx="116316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清    理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56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99072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336816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792360"/>
                            <a:ext cx="139572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配合比选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3169800"/>
                            <a:ext cx="104652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岩面清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336816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104652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水供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0pt;width:384.7pt;height:343.2pt" coordorigin="1626,0" coordsize="7694,6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374;top:0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备工作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374;top:1248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配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幼圆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料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374;top:2496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拌    合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374;top:3744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砼 运 输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374;top:4992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砼 喷 射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374;top:6240;width:1831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清    理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line id="shape_0" from="5290,624" to="5290,1247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90,1872" to="5290,2495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90,3120" to="5290,3743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90,4368" to="5290,4991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90,5616" to="5290,6239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06,1560" to="7121,1560" stroked="t" o:allowincell="f" style="position:absolute;flip:x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06,5304" to="7121,5304" stroked="t" o:allowincell="f" style="position:absolute;flip:x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7122;top:1248;width:2197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配合比选定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122;top:4992;width:1647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岩面清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  <v:line id="shape_0" from="3274,5304" to="4372,5304" stroked="t" o:allowincell="f" style="position:absolute;mso-position-horizontal-relative:pag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1626;top:4992;width:1647;height:62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水供应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</w:rPr>
        <w:t> 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7:00Z</dcterms:created>
  <dc:creator>王震</dc:creator>
  <dc:description/>
  <cp:keywords/>
  <dc:language>en-US</dc:language>
  <cp:lastModifiedBy>wk25</cp:lastModifiedBy>
  <dcterms:modified xsi:type="dcterms:W3CDTF">2008-03-21T01:47:00Z</dcterms:modified>
  <cp:revision>3</cp:revision>
  <dc:subject/>
  <dc:title>喷射砼施工工艺流程框图</dc:title>
</cp:coreProperties>
</file>