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护坡施工工艺流程图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ragraph">
                  <wp:posOffset>99060</wp:posOffset>
                </wp:positionV>
                <wp:extent cx="1733550" cy="4556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556880"/>
                          <a:chOff x="0" y="0"/>
                          <a:chExt cx="1733400" cy="45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囤船制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囤船下水就位抛锚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水口及设备安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连络管安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733400" cy="39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7.8pt;width:136.5pt;height:358.8pt" coordorigin="2205,156" coordsize="2730,7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205;top:156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05;top:1248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05;top:2340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囤船制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05;top:3432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囤船下水就位抛锚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05;top:4524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取水口及设备安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05;top:5616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连络管安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05;top:6708;width:272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试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570,780" to="3570,12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872" to="3570,23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2964" to="3570,34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4056" to="3570,45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5148" to="3570,56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6240" to="3570,67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0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09:00Z</dcterms:created>
  <dc:creator>王震</dc:creator>
  <dc:description/>
  <dc:language>en-US</dc:language>
  <cp:lastModifiedBy>王震</cp:lastModifiedBy>
  <dcterms:modified xsi:type="dcterms:W3CDTF">2002-03-19T10:10:00Z</dcterms:modified>
  <cp:revision>1</cp:revision>
  <dc:subject/>
  <dc:title>护坡施工工艺流程图</dc:title>
</cp:coreProperties>
</file>