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6"/>
          <w:szCs w:val="20"/>
        </w:rPr>
      </w:pPr>
      <w:r>
        <w:rPr>
          <w:rFonts w:ascii="黑体;SimHei" w:hAnsi="黑体;SimHei" w:eastAsia="黑体;SimHei"/>
          <w:sz w:val="36"/>
        </w:rPr>
        <w:t>小导管注浆工艺流程图</w:t>
      </w:r>
    </w:p>
    <w:p>
      <w:pPr>
        <w:pStyle w:val="Normal"/>
        <w:jc w:val="left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351155</wp:posOffset>
                </wp:positionV>
                <wp:extent cx="8143875" cy="24098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3920" cy="2409840"/>
                          <a:chOff x="0" y="0"/>
                          <a:chExt cx="8143920" cy="2409840"/>
                        </a:xfrm>
                      </wpg:grpSpPr>
                      <wps:wsp>
                        <wps:cNvSpPr/>
                        <wps:spPr>
                          <a:xfrm>
                            <a:off x="4743360" y="1309320"/>
                            <a:ext cx="28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">
                                <a:moveTo>
                                  <a:pt x="0" y="0"/>
                                </a:moveTo>
                                <a:lnTo>
                                  <a:pt x="454" y="2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960" y="19188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5680" y="1108800"/>
                            <a:ext cx="254160" cy="172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143920" cy="240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172800"/>
                              <a:ext cx="9525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封闭工作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920" y="2065680"/>
                              <a:ext cx="9525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钻    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65680"/>
                              <a:ext cx="9525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制作小导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440" y="19800"/>
                              <a:ext cx="9525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拌    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0" y="0"/>
                              <a:ext cx="4446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机具设备检修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9840" y="178560"/>
                              <a:ext cx="2804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6" h="36">
                                  <a:moveTo>
                                    <a:pt x="0" y="0"/>
                                  </a:moveTo>
                                  <a:lnTo>
                                    <a:pt x="4356" y="2"/>
                                  </a:lnTo>
                                  <a:lnTo>
                                    <a:pt x="4416" y="36"/>
                                  </a:lnTo>
                                </a:path>
                              </a:pathLst>
                            </a:cu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1032480"/>
                              <a:ext cx="762120" cy="51624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准备工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1032480"/>
                              <a:ext cx="762120" cy="51624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安设小导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0" y="1032480"/>
                              <a:ext cx="762120" cy="51624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联接管路及密封孔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5960" y="1051560"/>
                              <a:ext cx="762120" cy="51624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注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1800" y="1070640"/>
                              <a:ext cx="762120" cy="51624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516960"/>
                              <a:ext cx="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1548720"/>
                              <a:ext cx="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129168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128160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131076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1549440"/>
                              <a:ext cx="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7440" y="708120"/>
                              <a:ext cx="1015920" cy="1204560"/>
                            </a:xfrm>
                            <a:prstGeom prst="diamond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压水检查达到要求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0040" y="727560"/>
                              <a:ext cx="1015920" cy="1204560"/>
                            </a:xfrm>
                            <a:prstGeom prst="diamond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压力流量达到要求？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88080" y="1319400"/>
                              <a:ext cx="28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2">
                                  <a:moveTo>
                                    <a:pt x="0" y="0"/>
                                  </a:moveTo>
                                  <a:lnTo>
                                    <a:pt x="454" y="2"/>
                                  </a:lnTo>
                                </a:path>
                              </a:pathLst>
                            </a:cu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1329120"/>
                              <a:ext cx="28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2">
                                  <a:moveTo>
                                    <a:pt x="0" y="0"/>
                                  </a:moveTo>
                                  <a:lnTo>
                                    <a:pt x="454" y="2"/>
                                  </a:lnTo>
                                </a:path>
                              </a:pathLst>
                            </a:cu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960" y="363960"/>
                              <a:ext cx="0" cy="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5400" y="189360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960" y="206568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040" y="1547640"/>
                              <a:ext cx="324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31">
                                  <a:moveTo>
                                    <a:pt x="5" y="0"/>
                                  </a:moveTo>
                                  <a:lnTo>
                                    <a:pt x="0" y="831"/>
                                  </a:lnTo>
                                </a:path>
                              </a:pathLst>
                            </a:cu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360" y="2061720"/>
                              <a:ext cx="1202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4" h="6">
                                  <a:moveTo>
                                    <a:pt x="1894" y="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1640" y="1548720"/>
                              <a:ext cx="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9120" y="1892880"/>
                              <a:ext cx="2541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8480" y="1892880"/>
                              <a:ext cx="2541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1520" y="1127880"/>
                              <a:ext cx="2541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43040" y="68508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68508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455760"/>
                              <a:ext cx="209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6120" y="455760"/>
                              <a:ext cx="32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1">
                                  <a:moveTo>
                                    <a:pt x="5" y="0"/>
                                  </a:moveTo>
                                  <a:lnTo>
                                    <a:pt x="0" y="391"/>
                                  </a:lnTo>
                                </a:path>
                              </a:pathLst>
                            </a:cu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27.65pt;width:641.25pt;height:189.75pt" coordorigin="430,553" coordsize="12825,3795">
                <v:shape id="shape_0" coordsize="454,2" path="m0,0l454,2e" fillcolor="#ccffff" stroked="t" o:allowincell="f" style="position:absolute;left:7900;top:2615;width:453;height:1;mso-wrap-style:none;v-text-anchor:middle">
                  <v:fill o:detectmouseclick="t" type="solid" color2="#330000" opacity="0.5"/>
                  <v:stroke color="black" weight="9360" endarrow="block" endarrowwidth="medium" endarrowlength="medium" joinstyle="round" endcap="flat"/>
                  <w10:wrap type="none"/>
                </v:shape>
                <v:shape id="shape_0" path="m0,0l0,240e" fillcolor="#ccffff" stroked="t" o:allowincell="f" style="position:absolute;left:10811;top:3574;width:0;height:239;mso-wrap-style:none;v-text-anchor:middle">
                  <v:fill o:detectmouseclick="t" type="solid" color2="#330000" opacity="0.5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7935;top:2299;width:39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#3465a4" joinstyle="round" endcap="flat"/>
                  <w10:wrap type="none"/>
                </v:shape>
                <v:group id="shape_0" style="position:absolute;left:430;top:553;width:12825;height:3795">
                  <v:shape id="shape_0" fillcolor="#ccffff" stroked="t" o:allowincell="f" style="position:absolute;left:440;top:825;width:149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封闭工作面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370;top:3806;width:149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钻    孔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430;top:3806;width:149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制作小导管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185;top:584;width:149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拌    浆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100;top:553;width:699;height:1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机具设备检修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coordsize="4416,36" path="m0,0l4356,2l4416,36e" fillcolor="#ccffff" stroked="t" o:allowincell="f" style="position:absolute;left:3800;top:834;width:4415;height:35;mso-wrap-style:none;v-text-anchor:middle">
                    <v:fill o:detectmouseclick="t" type="solid" color2="#330000" opacity="0.5"/>
                    <v:stroke color="black" weight="9360" endarrow="block" endarrowwidth="medium" endarrowlength="medium" joinstyle="round" endcap="flat"/>
                    <w10:wrap type="none"/>
                  </v:shape>
                  <v:shape id="shape_0" fillcolor="#ccffff" stroked="t" o:allowincell="f" style="position:absolute;left:600;top:2179;width:1199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准备工作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500;top:2179;width:1199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安设小导管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4410;top:2179;width:1199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联接管路及密封孔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口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345;top:2209;width:1199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注浆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2055;top:2239;width:1199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line id="shape_0" from="1200,1367" to="1200,21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5,2992" to="1175,38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2587" to="2499,25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00,2571" to="4399,25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00,2617" to="6299,26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10,2993" to="3110,380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ccffff" stroked="t" o:allowincell="f" style="position:absolute;left:6300;top:1668;width:1599;height:1896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压水检查达到要求？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0005;top:1699;width:1599;height:1896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压力流量达到要求？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9360" joinstyle="miter" endcap="flat"/>
                    <w10:wrap type="none"/>
                  </v:shape>
                  <v:shape id="shape_0" coordsize="454,2" path="m0,0l454,2e" fillcolor="#ccffff" stroked="t" o:allowincell="f" style="position:absolute;left:9545;top:2631;width:453;height:1;mso-wrap-style:none;v-text-anchor:middle">
                    <v:fill o:detectmouseclick="t" type="solid" color2="#330000" opacity="0.5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454,2" path="m0,0l454,2e" fillcolor="#ccffff" stroked="t" o:allowincell="f" style="position:absolute;left:11615;top:2646;width:453;height:1;mso-wrap-style:none;v-text-anchor:middle">
                    <v:fill o:detectmouseclick="t" type="solid" color2="#330000" opacity="0.5"/>
                    <v:stroke color="black" weight="9360" endarrow="block" endarrowwidth="medium" endarrowlength="medium" joinstyle="round" endcap="flat"/>
                    <w10:wrap type="none"/>
                  </v:shape>
                  <v:line id="shape_0" from="8940,1126" to="8940,22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00,3535" to="7100,3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0,3806" to="7099,38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831" path="m5,0l0,831e" fillcolor="#ccffff" stroked="t" o:allowincell="f" style="position:absolute;left:5016;top:2990;width:4;height:830;mso-wrap-style:none;v-text-anchor:middle">
                    <v:fill o:detectmouseclick="t" type="solid" color2="#330000" opacity="0.5"/>
                    <v:stroke color="black" weight="9360" startarrow="block" startarrowwidth="medium" startarrowlength="medium" joinstyle="round" endcap="flat"/>
                    <w10:wrap type="none"/>
                  </v:shape>
                  <v:shape id="shape_0" coordsize="1894,6" path="m1894,6l0,0e" fillcolor="#ccffff" stroked="t" o:allowincell="f" style="position:absolute;left:8906;top:3800;width:1893;height:5;mso-wrap-style:none;v-text-anchor:middle">
                    <v:fill o:detectmouseclick="t" type="solid" color2="#330000" opacity="0.5"/>
                    <v:stroke color="black" weight="9360" joinstyle="round" endcap="flat"/>
                    <w10:wrap type="none"/>
                  </v:shape>
                  <v:line id="shape_0" from="8905,2992" to="8905,38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ff" stroked="f" o:allowincell="f" style="position:absolute;left:7200;top:3534;width:39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#3465a4" joinstyle="round" endcap="flat"/>
                    <w10:wrap type="none"/>
                  </v:shape>
                  <v:shape id="shape_0" fillcolor="#ccffff" stroked="f" o:allowincell="f" style="position:absolute;left:10900;top:3534;width:39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#3465a4" joinstyle="round" endcap="flat"/>
                    <w10:wrap type="none"/>
                  </v:shape>
                  <v:shape id="shape_0" fillcolor="#ccffff" stroked="f" o:allowincell="f" style="position:absolute;left:11645;top:2329;width:39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#3465a4" joinstyle="round" endcap="flat"/>
                    <w10:wrap type="none"/>
                  </v:shape>
                  <v:line id="shape_0" from="1600,1632" to="3099,1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00,1632" to="1600,21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0,1270" to="7099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391" path="m5,0l0,391e" fillcolor="#ccffff" stroked="t" o:allowincell="f" style="position:absolute;left:7101;top:1270;width:4;height:390;mso-wrap-style:none;v-text-anchor:middle">
                    <v:fill o:detectmouseclick="t" type="solid" color2="#330000" opacity="0.5"/>
                    <v:stroke color="black" weight="93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rFonts w:eastAsia="仿宋_GB2312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1:04:00Z</dcterms:created>
  <dc:creator>王震</dc:creator>
  <dc:description/>
  <cp:keywords/>
  <dc:language>en-US</dc:language>
  <cp:lastModifiedBy>wk25</cp:lastModifiedBy>
  <dcterms:modified xsi:type="dcterms:W3CDTF">2008-03-21T01:54:00Z</dcterms:modified>
  <cp:revision>3</cp:revision>
  <dc:subject/>
  <dc:title>小导管注浆工艺流程图</dc:title>
</cp:coreProperties>
</file>