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rPr>
          <w:rFonts w:ascii="ˎ̥;Times New Roman" w:hAnsi="ˎ̥;Times New Roman" w:cs="ˎ̥;Times New Roman"/>
          <w:b/>
          <w:b/>
          <w:spacing w:val="2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b/>
          <w:spacing w:val="20"/>
          <w:sz w:val="18"/>
          <w:szCs w:val="18"/>
        </w:rPr>
        <w:t xml:space="preserve">                          </w:t>
      </w:r>
    </w:p>
    <w:p>
      <w:pPr>
        <w:pStyle w:val="Normal"/>
        <w:rPr>
          <w:rFonts w:eastAsia="黑体;SimHei"/>
          <w:color w:val="000000"/>
          <w:sz w:val="3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894715</wp:posOffset>
                </wp:positionV>
                <wp:extent cx="3802380" cy="6435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6435720"/>
                          <a:chOff x="0" y="0"/>
                          <a:chExt cx="3802320" cy="64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12000"/>
                            <a:ext cx="1600200" cy="3391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钢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27520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衬砌台车就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03912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板加固与检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80376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衬 砌 砼 灌 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56768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捣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33196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拆模与养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609588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车移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746640"/>
                            <a:ext cx="1257480" cy="3398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比选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512000"/>
                            <a:ext cx="1257480" cy="3391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拌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2275200"/>
                            <a:ext cx="1257480" cy="3398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输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812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85112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61540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37932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14396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90788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67252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08720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85112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615400"/>
                            <a:ext cx="0" cy="13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3973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6212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设软式透水盲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110988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70.45pt;width:299.4pt;height:506.75pt" coordorigin="2388,1409" coordsize="5988,10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388;top:1409;width:251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样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436;top:3790;width:2519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钢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436;top:4992;width:251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衬砌台车就位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436;top:6195;width:251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板加固与检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436;top:7399;width:251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衬 砌 砼 灌 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436;top:8602;width:251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捣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436;top:9806;width:251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拆模与养生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436;top:11009;width:251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车移位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396;top:2585;width:197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比选定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396;top:3790;width:1979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拌合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396;top:4992;width:197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输送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648,1957" to="3648,26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6,4324" to="3696,49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6,5528" to="3696,61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6,6731" to="3696,73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6,7935" to="3696,860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6,9138" to="3696,98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6,10342" to="3696,110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3121" to="7296,37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4324" to="7296,49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5528" to="7296,76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56,7667" to="7295,766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412;top:2609;width:251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设软式透水盲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672,3157" to="3672,38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color w:val="000000"/>
          <w:sz w:val="30"/>
        </w:rPr>
        <w:t>衬砌施工工艺流程图</w:t>
      </w:r>
    </w:p>
    <w:p>
      <w:pPr>
        <w:pStyle w:val="Normal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06:00Z</dcterms:created>
  <dc:creator>王震</dc:creator>
  <dc:description/>
  <cp:keywords/>
  <dc:language>en-US</dc:language>
  <cp:lastModifiedBy>wk25</cp:lastModifiedBy>
  <dcterms:modified xsi:type="dcterms:W3CDTF">2008-03-21T01:39:00Z</dcterms:modified>
  <cp:revision>3</cp:revision>
  <dc:subject/>
  <dc:title>衬砌施工工艺流程图</dc:title>
</cp:coreProperties>
</file>