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;SimHei" w:hAnsi="黑体;SimHei" w:eastAsia="黑体;SimHei"/>
          <w:bCs/>
          <w:sz w:val="32"/>
          <w:szCs w:val="20"/>
        </w:rPr>
      </w:pPr>
      <w:r>
        <w:rPr>
          <w:rFonts w:ascii="黑体;SimHei" w:hAnsi="黑体;SimHei" w:eastAsia="黑体;SimHei"/>
          <w:bCs/>
          <w:sz w:val="32"/>
        </w:rPr>
        <w:t>竖井施工工艺框图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0"/>
        </w:rPr>
      </w:pPr>
      <w:r>
        <w:rPr>
          <w:rFonts w:eastAsia="楷体_GB2312" w:ascii="楷体_GB2312" w:hAnsi="楷体_GB2312"/>
          <w:b/>
          <w:sz w:val="28"/>
        </w:rPr>
        <w:t> 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635</wp:posOffset>
                </wp:positionV>
                <wp:extent cx="4667885" cy="574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5745600"/>
                          <a:chOff x="0" y="0"/>
                          <a:chExt cx="4667760" cy="5745600"/>
                        </a:xfrm>
                      </wpg:grpSpPr>
                      <wps:wsp>
                        <wps:cNvSpPr txBox="1"/>
                        <wps:spPr>
                          <a:xfrm>
                            <a:off x="1733400" y="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测量放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49536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防汛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953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4953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基坑围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9072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机械开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锚(网)喷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48608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坑壁支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48608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人工修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98108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临时工字钢支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47644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施作坑壁防水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97180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模板架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297180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竖井锁口圈砼施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97180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钢筋加工制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46716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层开挖井下其它部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96252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随挖随支至井底标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578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施工防水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45788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拆除部分临时支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495288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钢筋绑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44824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立模浇注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78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45586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961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5961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5868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5850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5440" y="307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070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0pt;width:367.55pt;height:452.4pt" coordorigin="2076,0" coordsize="7351,9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6;top:0;width:136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测量放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780;width:104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防汛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780;width:136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6;top:780;width:136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基坑围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1560;width:136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机械开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2340;width:157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锚(网)喷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2340;width:136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坑壁支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6;top:2340;width:136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人工修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3120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临时工字钢支撑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3900;width:199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施作坑壁防水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1;top:4680;width:136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模板架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4680;width:230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竖井锁口圈砼施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4680;width:178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钢筋加工制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5460;width:241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分层开挖井下其它部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6;top:6240;width:26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随挖随支至井底标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6;top:7020;width:157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施工防水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7;top:7020;width:230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拆除部分临时支撑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1;top:7800;width:136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钢筋绑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6;top:8580;width:157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立模浇注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5437,8268" to="5437,85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7488" to="5437,7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6708" to="5437,70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5928" to="5437,62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4368" to="5437,46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3588" to="5437,38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2811" to="5437,31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2028" to="5437,23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1248" to="5437,15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468" to="5437,7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7,5148" to="5437,54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7179" to="7115,7179" stroked="t" o:allowincell="f" style="position:absolute;flip:x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39,939" to="4803,9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939" to="7325,9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5,2499" to="4809,24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2496" to="7325,249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4836" to="7223,48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7,4836" to="4386,48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</w:rPr>
        <w:t> </w:t>
      </w:r>
    </w:p>
    <w:p>
      <w:pPr>
        <w:pStyle w:val="Normal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09:00Z</dcterms:created>
  <dc:creator>王震</dc:creator>
  <dc:description/>
  <cp:keywords/>
  <dc:language>en-US</dc:language>
  <cp:lastModifiedBy>wk25</cp:lastModifiedBy>
  <dcterms:modified xsi:type="dcterms:W3CDTF">2008-03-21T01:51:00Z</dcterms:modified>
  <cp:revision>3</cp:revision>
  <dc:subject/>
  <dc:title>竖井施工工艺框图</dc:title>
</cp:coreProperties>
</file>