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 w:eastAsia="黑体;SimHei"/>
          <w:sz w:val="36"/>
        </w:rPr>
        <w:t>浅埋暗挖法施工程序框图</w:t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99260</wp:posOffset>
                </wp:positionH>
                <wp:positionV relativeFrom="paragraph">
                  <wp:posOffset>99060</wp:posOffset>
                </wp:positionV>
                <wp:extent cx="3420110" cy="6631305"/>
                <wp:effectExtent l="5080" t="5080" r="190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6631200"/>
                          <a:chOff x="0" y="0"/>
                          <a:chExt cx="3420000" cy="6631200"/>
                        </a:xfrm>
                      </wpg:grpSpPr>
                      <wps:wsp>
                        <wps:cNvSpPr txBox="1"/>
                        <wps:spPr>
                          <a:xfrm>
                            <a:off x="1302480" y="0"/>
                            <a:ext cx="1943280" cy="3326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质调查及环境调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69336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程支护施工方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33775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监控测量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2700720"/>
                            <a:ext cx="1943280" cy="3416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期支护钢拱锚喷砼施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36764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层预加固预支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202500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隧道土方开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240" y="33660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66500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32524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03264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042440"/>
                            <a:ext cx="2266920" cy="622800"/>
                          </a:xfrm>
                          <a:prstGeom prst="diamond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稳定性安全判别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367488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080" y="633420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   束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567864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二次衬砌灌注混凝土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501408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防水层施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596664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531108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65588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3320"/>
                            <a:ext cx="307800" cy="15703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修改施工方案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54000" r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061520"/>
                            <a:ext cx="152280" cy="17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792360"/>
                            <a:ext cx="32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85">
                                <a:moveTo>
                                  <a:pt x="0" y="885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97400"/>
                            <a:ext cx="119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99072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293004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3585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7.8pt;width:269.3pt;height:522.15pt" coordorigin="2676,156" coordsize="5386,104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4727;top:156;width:3059;height:5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地质调查及环境调查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807;top:1248;width:30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工程支护施工方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747;top:5475;width:30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监控测量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727;top:4409;width:305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初期支护钢拱锚喷砼施工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747;top:2310;width:30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地层预加固预支护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732;top:3345;width:30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隧道土方开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6267,686" to="6267,12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7,2778" to="6267,33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7,3818" to="6267,436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7,4932" to="6277,547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ccffff" stroked="t" o:allowincell="f" style="position:absolute;left:4492;top:6522;width:3569;height:980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稳定性安全判别</w:t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6277,5943" to="6277,648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747;top:10131;width:30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结      束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747;top:9099;width:30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二次衬砌灌注混凝土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732;top:8052;width:30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防水层施工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6277,9552" to="6277,1009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7,8520" to="6277,906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7,7488" to="6277,803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676;top:2303;width:484;height:2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修改施工方案</w:t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442;top:6552;width:239;height:279;mso-wrap-style:none;v-text-anchor:middle;mso-position-horizontal-relative:page" type="_x0000_t136">
                  <v:path textpathok="t"/>
                  <v:textpath on="t" fitshape="t" string="否" style="font-family:&quot;仿宋_GB2312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5,885" path="m0,885l5,0e" stroked="t" o:allowincell="f" style="position:absolute;left:2917;top:1404;width:4;height:8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2927,1412" to="4806,141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7,1716" to="6277,22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7,4770" to="2917,701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7,7020" to="4491,70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 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1:10:00Z</dcterms:created>
  <dc:creator>王震</dc:creator>
  <dc:description/>
  <cp:keywords/>
  <dc:language>en-US</dc:language>
  <cp:lastModifiedBy>wk25</cp:lastModifiedBy>
  <dcterms:modified xsi:type="dcterms:W3CDTF">2008-03-21T01:48:00Z</dcterms:modified>
  <cp:revision>3</cp:revision>
  <dc:subject/>
  <dc:title>浅埋暗挖法施工程序框图</dc:title>
</cp:coreProperties>
</file>