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广播系统安装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1  </w:t>
      </w:r>
      <w:r>
        <w:rPr>
          <w:rFonts w:ascii="黑体;SimHei" w:hAnsi="黑体;SimHei" w:eastAsia="黑体;SimHei"/>
        </w:rPr>
        <w:t>范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工艺标准适用于建筑物内的广播系统安装工程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2  </w:t>
      </w:r>
      <w:r>
        <w:rPr>
          <w:rFonts w:ascii="黑体;SimHei" w:hAnsi="黑体;SimHei" w:eastAsia="黑体;SimHei"/>
        </w:rPr>
        <w:t>施工准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1  </w:t>
      </w:r>
      <w:r>
        <w:rPr/>
        <w:t>材料设备要求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1.1  </w:t>
      </w:r>
      <w:r>
        <w:rPr/>
        <w:t>喇叭（扬声器）：有电动式、静电式、电磁式和离子式等多种。其中电动式扬声器应用最广，它又分纸盒扬声器和号筒扬声器两种。选用时应根据设计要求的规格型号，注意标称功率和阻抗等参数，并有产品合格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1.2  </w:t>
      </w:r>
      <w:r>
        <w:rPr/>
        <w:t>声箱：它包括喇叭（扬声器）、箱体、护罩等附件，是定型产品，选用时应符合设计要求的规格型号，并有产品合格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1.3  </w:t>
      </w:r>
      <w:r>
        <w:rPr/>
        <w:t>线间变压器（输送变压器）。它用于扩音机与扬声器之间进行阻抗变换，扩音机输出端为高阻抗输出，扬声器端为低阻抗匹配。选用时应符合设计要求的规格型号，并有产品合格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1.4  </w:t>
      </w:r>
      <w:r>
        <w:rPr/>
        <w:t>分线箱、端子箱：干路与支路分线路之用，箱体采用定型产品。并附有产品合格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1.5  </w:t>
      </w:r>
      <w:r>
        <w:rPr/>
        <w:t>控制器：控制音量大小的装置，应选用定型产品，并有产品合格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1.6  </w:t>
      </w:r>
      <w:r>
        <w:rPr/>
        <w:t>外接插座：为广播专用插座，采用定型产品并附有产品合格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1.7  </w:t>
      </w:r>
      <w:r>
        <w:rPr/>
        <w:t>扩音机：它是扩声系统主机，应根据扩声系统的音质标准和所需容量选择相应等级和规格的产品。根据设计要求进行选择，并有产品合格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1.8  </w:t>
      </w:r>
      <w:r>
        <w:rPr/>
        <w:t>增音机：前级增音机又称调音盘，应根据设计要求选用定型产品，并有产品合格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1.9  </w:t>
      </w:r>
      <w:r>
        <w:rPr/>
        <w:t>声频处理设备：它包括频率均衡器、人工混响器、延时器、压缩器、限幅器以及噪声增益自动控制器等。应根据设计要求选用定型产品，并有产品合格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1.10  </w:t>
      </w:r>
      <w:r>
        <w:rPr/>
        <w:t>常用连线规格见表</w:t>
      </w:r>
      <w:r>
        <w:rPr/>
        <w:t>3-47</w:t>
      </w:r>
      <w:r>
        <w:rPr/>
        <w:t>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                            </w:t>
      </w:r>
      <w:r>
        <w:rPr>
          <w:rFonts w:ascii="黑体;SimHei" w:hAnsi="黑体;SimHei" w:eastAsia="黑体;SimHei"/>
        </w:rPr>
        <w:t>连</w:t>
      </w:r>
      <w:r>
        <w:rPr>
          <w:rFonts w:ascii="黑体;SimHei" w:hAnsi="黑体;SimHei" w:eastAsia="黑体;SimHei"/>
        </w:rPr>
        <w:t xml:space="preserve">  </w:t>
      </w:r>
      <w:r>
        <w:rPr>
          <w:rFonts w:ascii="黑体;SimHei" w:hAnsi="黑体;SimHei" w:eastAsia="黑体;SimHei"/>
        </w:rPr>
        <w:t>线</w:t>
      </w:r>
      <w:r>
        <w:rPr>
          <w:rFonts w:ascii="黑体;SimHei" w:hAnsi="黑体;SimHei" w:eastAsia="黑体;SimHei"/>
        </w:rPr>
        <w:t xml:space="preserve">  </w:t>
      </w:r>
      <w:r>
        <w:rPr>
          <w:rFonts w:ascii="黑体;SimHei" w:hAnsi="黑体;SimHei" w:eastAsia="黑体;SimHei"/>
        </w:rPr>
        <w:t>规</w:t>
      </w:r>
      <w:r>
        <w:rPr>
          <w:rFonts w:ascii="黑体;SimHei" w:hAnsi="黑体;SimHei" w:eastAsia="黑体;SimHei"/>
        </w:rPr>
        <w:t xml:space="preserve">  </w:t>
      </w:r>
      <w:r>
        <w:rPr>
          <w:rFonts w:ascii="黑体;SimHei" w:hAnsi="黑体;SimHei" w:eastAsia="黑体;SimHei"/>
        </w:rPr>
        <w:t>格</w:t>
      </w:r>
      <w:r>
        <w:rPr>
          <w:rFonts w:ascii="黑体;SimHei" w:hAnsi="黑体;SimHei" w:eastAsia="黑体;SimHei"/>
        </w:rPr>
        <w:t xml:space="preserve">                      </w:t>
      </w: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3-47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7"/>
        <w:gridCol w:w="2271"/>
        <w:gridCol w:w="1590"/>
        <w:gridCol w:w="2954"/>
      </w:tblGrid>
      <w:tr>
        <w:trPr/>
        <w:tc>
          <w:tcPr>
            <w:tcW w:w="154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227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钢</w:t>
            </w: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丝</w:t>
            </w: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股</w:t>
            </w: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数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导线截面积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每根导线每</w:t>
            </w:r>
            <w:r>
              <w:rPr>
                <w:position w:val="9"/>
                <w:sz w:val="18"/>
              </w:rPr>
              <w:t>100</w:t>
            </w:r>
            <w:r>
              <w:rPr>
                <w:position w:val="9"/>
                <w:sz w:val="18"/>
              </w:rPr>
              <w:t>米的电阻值</w:t>
            </w:r>
          </w:p>
        </w:tc>
      </w:tr>
      <w:tr>
        <w:trPr/>
        <w:tc>
          <w:tcPr>
            <w:tcW w:w="154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导线规格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每股铜丝线径</w:t>
            </w: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(mm)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(m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position w:val="9"/>
                <w:sz w:val="18"/>
              </w:rPr>
              <w:t>)</w:t>
            </w:r>
          </w:p>
        </w:tc>
        <w:tc>
          <w:tcPr>
            <w:tcW w:w="2954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(</w:t>
            </w:r>
            <w:r>
              <w:rPr>
                <w:position w:val="9"/>
                <w:sz w:val="18"/>
              </w:rPr>
              <w:t>Ω</w:t>
            </w:r>
            <w:r>
              <w:rPr>
                <w:position w:val="9"/>
                <w:sz w:val="18"/>
              </w:rPr>
              <w:t>)</w:t>
            </w:r>
          </w:p>
        </w:tc>
      </w:tr>
      <w:tr>
        <w:trPr/>
        <w:tc>
          <w:tcPr>
            <w:tcW w:w="3818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12/0.15</w:t>
            </w:r>
          </w:p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16/0.15</w:t>
            </w:r>
          </w:p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23/0.15</w:t>
            </w:r>
          </w:p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40/0.15</w:t>
            </w:r>
          </w:p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40/0.19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0.2</w:t>
            </w:r>
          </w:p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0.2</w:t>
            </w:r>
          </w:p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0.4</w:t>
            </w:r>
          </w:p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0.7</w:t>
            </w:r>
          </w:p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1.14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7.5</w:t>
            </w:r>
          </w:p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6</w:t>
            </w:r>
          </w:p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2.2</w:t>
            </w:r>
          </w:p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1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应根据设计要求选择相应规格的绝缘塑料铜芯多股导线，并有产品合格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1.11  </w:t>
      </w:r>
      <w:r>
        <w:rPr/>
        <w:t>单芯、双芯、四芯屏蔽线或屏蔽电缆应根据设计要求选用，并有产品合格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1.12  </w:t>
      </w:r>
      <w:r>
        <w:rPr/>
        <w:t>其它音响设备如唱机、收录机、话筒、控制电源、稳压电源等设备都必须符合设计要求的规格型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1.13  </w:t>
      </w:r>
      <w:r>
        <w:rPr/>
        <w:t>镀锌材料：有机螺丝、平垫、弹簧垫圈、金属膨胀螺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1.14  </w:t>
      </w:r>
      <w:r>
        <w:rPr/>
        <w:t>其它材料：塑料胀管、接线端子、钻头、焊锡、焊剂、各类插头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2  </w:t>
      </w:r>
      <w:r>
        <w:rPr/>
        <w:t>主要机具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2.1  </w:t>
      </w:r>
      <w:r>
        <w:rPr/>
        <w:t>手电钻、冲击钻、克丝钳子、剥线钳、电工刀、一字改锥、十字改锥、尖嘴钳、偏口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2.2  </w:t>
      </w:r>
      <w:r>
        <w:rPr/>
        <w:t>万用表、工具袋、水平尺、拉线、线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3  </w:t>
      </w:r>
      <w:r>
        <w:rPr/>
        <w:t>作业条件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3.1  </w:t>
      </w:r>
      <w:r>
        <w:rPr/>
        <w:t>广播系统的管线、盒、箱均已敷设完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3.2  </w:t>
      </w:r>
      <w:r>
        <w:rPr/>
        <w:t>土建装修及浆活全部完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3.3  </w:t>
      </w:r>
      <w:r>
        <w:rPr/>
        <w:t>大型机柜的基础槽钢设置完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3.4  </w:t>
      </w:r>
      <w:r>
        <w:rPr/>
        <w:t>吊顶的喇叭预留孔按实际尺寸已经留好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3  </w:t>
      </w:r>
      <w:r>
        <w:rPr>
          <w:rFonts w:ascii="黑体;SimHei" w:hAnsi="黑体;SimHei" w:eastAsia="黑体;SimHei"/>
        </w:rPr>
        <w:t>操作工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1  </w:t>
      </w:r>
      <w:r>
        <w:rPr/>
        <w:t>工艺流程：</w:t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060"/>
        <w:gridCol w:w="333"/>
        <w:gridCol w:w="314"/>
        <w:gridCol w:w="953"/>
        <w:gridCol w:w="582"/>
        <w:gridCol w:w="918"/>
        <w:gridCol w:w="350"/>
        <w:gridCol w:w="870"/>
        <w:gridCol w:w="400"/>
        <w:gridCol w:w="280"/>
        <w:gridCol w:w="903"/>
        <w:gridCol w:w="317"/>
        <w:gridCol w:w="613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控制电源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话筒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  <w:lang w:val="en-US" w:eastAsia="en-US"/>
              </w:rPr>
            </w:pPr>
            <w:r>
              <w:rPr>
                <w:position w:val="9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64565</wp:posOffset>
                      </wp:positionH>
                      <wp:positionV relativeFrom="paragraph">
                        <wp:posOffset>93345</wp:posOffset>
                      </wp:positionV>
                      <wp:extent cx="191135" cy="635"/>
                      <wp:effectExtent l="0" t="44450" r="635" b="444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95pt,7.35pt" to="90.95pt,7.35pt" stroked="t" o:allowincell="f" style="position:absolute;mso-position-horizontal-relative:margin">
                      <v:stroke color="black" weight="12600" startarrow="open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155065</wp:posOffset>
                      </wp:positionH>
                      <wp:positionV relativeFrom="paragraph">
                        <wp:posOffset>93345</wp:posOffset>
                      </wp:positionV>
                      <wp:extent cx="635" cy="165735"/>
                      <wp:effectExtent l="6350" t="635" r="635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95pt,7.35pt" to="90.95pt,20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406265</wp:posOffset>
                      </wp:positionH>
                      <wp:positionV relativeFrom="paragraph">
                        <wp:posOffset>4445</wp:posOffset>
                      </wp:positionV>
                      <wp:extent cx="635" cy="203835"/>
                      <wp:effectExtent l="6350" t="635" r="635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3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95pt,0.35pt" to="346.95pt,16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092065</wp:posOffset>
                      </wp:positionH>
                      <wp:positionV relativeFrom="paragraph">
                        <wp:posOffset>4445</wp:posOffset>
                      </wp:positionV>
                      <wp:extent cx="635" cy="203835"/>
                      <wp:effectExtent l="6350" t="635" r="635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3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0.95pt,0.35pt" to="400.95pt,16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扬</w:t>
            </w: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声</w:t>
            </w: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器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  <w:lang w:val="en-US" w:eastAsia="en-US"/>
              </w:rPr>
            </w:pPr>
            <w:r>
              <w:rPr>
                <w:position w:val="9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155065</wp:posOffset>
                      </wp:positionH>
                      <wp:positionV relativeFrom="paragraph">
                        <wp:posOffset>38735</wp:posOffset>
                      </wp:positionV>
                      <wp:extent cx="20383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95pt,3.05pt" to="106.95pt,3.0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155065</wp:posOffset>
                      </wp:positionH>
                      <wp:positionV relativeFrom="paragraph">
                        <wp:posOffset>178435</wp:posOffset>
                      </wp:positionV>
                      <wp:extent cx="635" cy="140335"/>
                      <wp:effectExtent l="6350" t="635" r="635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40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95pt,14.05pt" to="90.95pt,25.0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155065</wp:posOffset>
                      </wp:positionH>
                      <wp:positionV relativeFrom="paragraph">
                        <wp:posOffset>178435</wp:posOffset>
                      </wp:positionV>
                      <wp:extent cx="203835" cy="635"/>
                      <wp:effectExtent l="635" t="6350" r="635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95pt,14.05pt" to="106.95pt,14.0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控制器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←</w:t>
            </w: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端子箱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←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扩音机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←</w:t>
            </w:r>
          </w:p>
        </w:tc>
        <w:tc>
          <w:tcPr>
            <w:tcW w:w="2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增</w:t>
            </w:r>
            <w:r>
              <w:rPr>
                <w:rFonts w:eastAsia="Times New Roman"/>
                <w:position w:val="9"/>
                <w:sz w:val="18"/>
              </w:rPr>
              <w:t xml:space="preserve">    </w:t>
            </w:r>
            <w:r>
              <w:rPr>
                <w:position w:val="9"/>
                <w:sz w:val="18"/>
              </w:rPr>
              <w:t>音</w:t>
            </w:r>
            <w:r>
              <w:rPr>
                <w:rFonts w:eastAsia="Times New Roman"/>
                <w:position w:val="9"/>
                <w:sz w:val="18"/>
              </w:rPr>
              <w:t xml:space="preserve">    </w:t>
            </w:r>
            <w:r>
              <w:rPr>
                <w:position w:val="9"/>
                <w:sz w:val="18"/>
              </w:rPr>
              <w:t>机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  <w:lang w:val="en-US" w:eastAsia="en-US"/>
              </w:rPr>
            </w:pPr>
            <w:r>
              <w:rPr>
                <w:position w:val="9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64565</wp:posOffset>
                      </wp:positionH>
                      <wp:positionV relativeFrom="paragraph">
                        <wp:posOffset>97790</wp:posOffset>
                      </wp:positionV>
                      <wp:extent cx="191135" cy="635"/>
                      <wp:effectExtent l="0" t="44450" r="635" b="444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95pt,7.7pt" to="90.95pt,7.7pt" stroked="t" o:allowincell="f" style="position:absolute;mso-position-horizontal-relative:margin">
                      <v:stroke color="black" weight="12600" startarrow="open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092065</wp:posOffset>
                      </wp:positionH>
                      <wp:positionV relativeFrom="paragraph">
                        <wp:posOffset>-3810</wp:posOffset>
                      </wp:positionV>
                      <wp:extent cx="635" cy="216535"/>
                      <wp:effectExtent l="6350" t="635" r="635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6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0.95pt,-0.3pt" to="400.95pt,16.7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406265</wp:posOffset>
                      </wp:positionH>
                      <wp:positionV relativeFrom="paragraph">
                        <wp:posOffset>-3810</wp:posOffset>
                      </wp:positionV>
                      <wp:extent cx="635" cy="216535"/>
                      <wp:effectExtent l="6350" t="635" r="635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6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95pt,-0.3pt" to="346.95pt,16.7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外接插座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收</w:t>
            </w: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录</w:t>
            </w: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机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唱机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2  </w:t>
      </w:r>
      <w:r>
        <w:rPr/>
        <w:t>广播喇叭安装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2.1  </w:t>
      </w:r>
      <w:r>
        <w:rPr/>
        <w:t>如需现场组装的喇叭，线间变压器、喇叭箱应按设计图要求预制组装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2.2  </w:t>
      </w:r>
      <w:r>
        <w:rPr/>
        <w:t>明装声柱：根据设计要求的高度和角度位置预先设置胀管螺栓或预埋吊挂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2.3  </w:t>
      </w:r>
      <w:r>
        <w:rPr/>
        <w:t>具有不同功率和阻抗比的成套喇叭，事先按设计要求将所需接用的线间变压器的端头焊出引线，剥去</w:t>
      </w:r>
      <w:r>
        <w:rPr/>
        <w:t>10</w:t>
      </w:r>
      <w:r>
        <w:rPr/>
        <w:t>～</w:t>
      </w:r>
      <w:r>
        <w:rPr/>
        <w:t>15mm</w:t>
      </w:r>
      <w:r>
        <w:rPr/>
        <w:t>绝缘外皮待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2.4  </w:t>
      </w:r>
      <w:r>
        <w:rPr/>
        <w:t>明装壁挂式分线箱、端子箱或声柱箱时，先将引线与盒内导线用端子作过渡压接，然后将端子放回接线盒。找准标高进行钻孔，埋入胀管螺栓进行固定。要求箱底与墙面平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2.5  </w:t>
      </w:r>
      <w:r>
        <w:rPr/>
        <w:t>设置在吊顶内嵌入式喇叭，将引线用端子与盒内导线在接好，用手托着喇叭使其与顶棚贴紧，用螺丝将喇叭固定在吊顶支架板上。当采用弹簧固定喇叭时，将喇叭托入吊顶内再拉伸弹簧，将喇叭罩勾住并使其紧贴在顶棚上，并找正位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2.6  </w:t>
      </w:r>
      <w:r>
        <w:rPr/>
        <w:t>紧急广播系统，按设计说明（产品说明书）正确连接三根广播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2.7  </w:t>
      </w:r>
      <w:r>
        <w:rPr/>
        <w:t>会场、多功能厅、大型组合声柱箱安装时，应按图挂装并有一定的倾斜角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2.8  </w:t>
      </w:r>
      <w:r>
        <w:rPr/>
        <w:t>外接插座面板安装前盒子应收口平齐，内部清理干净，导线接头压接牢固。面板安装平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2.9  </w:t>
      </w:r>
      <w:r>
        <w:rPr/>
        <w:t>音量控制器安装时应将盒内清理干净，再将控制器安装平整、牢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3  </w:t>
      </w:r>
      <w:r>
        <w:rPr/>
        <w:t>广播用扩音机及机房设备安装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3.1  </w:t>
      </w:r>
      <w:r>
        <w:rPr/>
        <w:t>当大型机柜采用槽钢基础时，应先检查槽钢基础是否平直，其尺寸是否满足机柜尺寸。当机柜直接稳装在地面时，应先根据设计图要求在地面上弹上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3.2  </w:t>
      </w:r>
      <w:r>
        <w:rPr/>
        <w:t>根据机柜内固定孔距，在基础槽钢上或地面钻孔，多台排列时，应从一端开始安装，逐台对准孔位，用镀锌螺栓固定。然后拉线找平直、再将各种地脚螺栓及柜体用螺栓拧紧、牢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3.3  </w:t>
      </w:r>
      <w:r>
        <w:rPr/>
        <w:t>设有收扩音机、录音机、电唱机、激光唱机等组合音响设备系统时，应根据提供设备的厂方技术要求，逐台将各设备装入机柜，上好螺栓，固定平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3.4  </w:t>
      </w:r>
      <w:r>
        <w:rPr/>
        <w:t>采用专用导线将各设备进行连接好，各支路导线线头压接好，设备及屏蔽线应压接好保护地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3.5  </w:t>
      </w:r>
      <w:r>
        <w:rPr/>
        <w:t>当扩音机等设备为桌上静置式时，先将专用桌放置好，再进行设备安装，连接各支路导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3.6  </w:t>
      </w:r>
      <w:r>
        <w:rPr/>
        <w:t>设备安装完后，调试前应将电源开关置于断开位置，各设备采取单独试运转后，然后整个系统进行统调，调试完毕后应经过有关人员进行验收后交付使用，并办理验收手续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4  </w:t>
      </w:r>
      <w:r>
        <w:rPr>
          <w:rFonts w:ascii="黑体;SimHei" w:hAnsi="黑体;SimHei" w:eastAsia="黑体;SimHei"/>
        </w:rPr>
        <w:t>质量标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4.1  </w:t>
      </w:r>
      <w:r>
        <w:rPr/>
        <w:t>保证项目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4.1.1  </w:t>
      </w:r>
      <w:r>
        <w:rPr/>
        <w:t>喇叭、声柱箱、控制器、插座板等器具安装应牢固可靠，导线连接排列整齐，线号正确清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4.1.2  </w:t>
      </w:r>
      <w:r>
        <w:rPr/>
        <w:t>屏蔽线和设备保护地线不应大于</w:t>
      </w:r>
      <w:r>
        <w:rPr/>
        <w:t>4</w:t>
      </w:r>
      <w:r>
        <w:rPr/>
        <w:t>Ω</w:t>
      </w:r>
      <w:r>
        <w:rPr/>
        <w:t>（有特殊要求除外）。压接时应配有平垫和弹簧垫，压接应牢固可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4.1.3  </w:t>
      </w:r>
      <w:r>
        <w:rPr/>
        <w:t>自立式柜如果设置在活动地板上，基础槽钢必须在地面内生根。大型自立式柜或多台柜不允许浮摆在活动地板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检验方法：观察检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4.2  </w:t>
      </w:r>
      <w:r>
        <w:rPr/>
        <w:t>基本项目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4.2.1  </w:t>
      </w:r>
      <w:r>
        <w:rPr/>
        <w:t>同一室内的吸顶喇叭应排列均匀，成行，成线。所装的喇叭箱、控制器、插座等标高应一致，平整牢固。喇叭周围不允许有破口现象，装饰罩不应有损伤、并且应平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4.2.2  </w:t>
      </w:r>
      <w:r>
        <w:rPr/>
        <w:t>各设备导线连接正确、可靠、牢固。箱内电缆（线）应排列整齐，线路编号正确清晰。线路较多时应绑扎成束，并在箱（盒）内留有适当余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检验方法：观察检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4.3  </w:t>
      </w:r>
      <w:r>
        <w:rPr/>
        <w:t>允许偏差项目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4.3.1  </w:t>
      </w:r>
      <w:r>
        <w:rPr/>
        <w:t>自立式柜安装应牢固、平正，其垂直度允许偏差</w:t>
      </w:r>
      <w:r>
        <w:rPr/>
        <w:t>1.5</w:t>
      </w:r>
      <w:r>
        <w:rPr/>
        <w:t>°</w:t>
      </w:r>
      <w:r>
        <w:rPr/>
        <w:t>/1000</w:t>
      </w:r>
      <w:r>
        <w:rPr/>
        <w:t>；成排柜在同一立面上的水平度允许偏差</w:t>
      </w:r>
      <w:r>
        <w:rPr/>
        <w:t>3mm</w:t>
      </w:r>
      <w:r>
        <w:rPr/>
        <w:t>；柜间连接缝不得大于</w:t>
      </w:r>
      <w:r>
        <w:rPr/>
        <w:t>2mm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4.3.2  </w:t>
      </w:r>
      <w:r>
        <w:rPr/>
        <w:t>基础槽钢应平直，允许偏差</w:t>
      </w:r>
      <w:r>
        <w:rPr/>
        <w:t>1/1000</w:t>
      </w:r>
      <w:r>
        <w:rPr/>
        <w:t>，但全长不得超出</w:t>
      </w:r>
      <w:r>
        <w:rPr/>
        <w:t>3mm</w:t>
      </w:r>
      <w:r>
        <w:rPr/>
        <w:t>。基础槽钢应可靠地接地。稳装后，其顶部应高出地面</w:t>
      </w:r>
      <w:r>
        <w:rPr/>
        <w:t>10mm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检验方法：吊线、尺量检查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5  </w:t>
      </w:r>
      <w:r>
        <w:rPr>
          <w:rFonts w:ascii="黑体;SimHei" w:hAnsi="黑体;SimHei" w:eastAsia="黑体;SimHei"/>
        </w:rPr>
        <w:t>成品保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5.1  </w:t>
      </w:r>
      <w:r>
        <w:rPr/>
        <w:t>安装喇叭（箱）时，应注意保持吊顶、墙面整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5.2  </w:t>
      </w:r>
      <w:r>
        <w:rPr/>
        <w:t>其它工种作业时，应注意不得碰撞及损伤喇叭箱或护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5.3  </w:t>
      </w:r>
      <w:r>
        <w:rPr/>
        <w:t>机房内应采取防尘、防潮、防污染及防水措施。为了防止损坏设备和丢失零部件，应及时关好门窗，门上锁并派专人负责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6  </w:t>
      </w:r>
      <w:r>
        <w:rPr>
          <w:rFonts w:ascii="黑体;SimHei" w:hAnsi="黑体;SimHei" w:eastAsia="黑体;SimHei"/>
        </w:rPr>
        <w:t>应注意的质量问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6.1  </w:t>
      </w:r>
      <w:r>
        <w:rPr/>
        <w:t>设备之间、干线与端子之间连接不牢固，应及时检查，将松动处紧牢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6.2  </w:t>
      </w:r>
      <w:r>
        <w:rPr/>
        <w:t>使用屏蔽线时，外铜网与芯线相碰，按要求外铜网应与芯线分开，压接应特别注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6.3  </w:t>
      </w:r>
      <w:r>
        <w:rPr/>
        <w:t>用焊油焊接时，非焊接处被污染。焊接后应及时用棉丝（布条）擦去焊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6.4  </w:t>
      </w:r>
      <w:r>
        <w:rPr/>
        <w:t>由于屏蔽线或设备未接地，会造成干扰。应按要求将屏蔽线和设备的地线压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6.5  </w:t>
      </w:r>
      <w:r>
        <w:rPr/>
        <w:t>喇叭接线不牢固、阻抗不匹配，造成无声或音量不合要求，应及时进行修复，并更换不适合的设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6.6  </w:t>
      </w:r>
      <w:r>
        <w:rPr/>
        <w:t>大型喇叭箱安装不牢、不平整，音量较大时会产生共振。应将喇叭箱安装牢固，并且安装位置准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6.7  </w:t>
      </w:r>
      <w:r>
        <w:rPr/>
        <w:t>紧急广播线与普通广播线的连接不正确。造成功能不齐备，应及时将错接的线改正过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6.8  </w:t>
      </w:r>
      <w:r>
        <w:rPr/>
        <w:t>喇叭的护罩被碰扁，应及时地进行修复或更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6.9  </w:t>
      </w:r>
      <w:r>
        <w:rPr/>
        <w:t>修补浆活时，喇叭被污染，或安装孔开得过大。应将污物擦净，并将缝隙修补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6.10  </w:t>
      </w:r>
      <w:r>
        <w:rPr/>
        <w:t>同一室内喇叭的排列间距不均匀，标高不一致。在安装前应弹好线，找准位置，如标高的差距超出允许偏差范围应调整到规定范围内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7  </w:t>
      </w:r>
      <w:r>
        <w:rPr>
          <w:rFonts w:ascii="黑体;SimHei" w:hAnsi="黑体;SimHei" w:eastAsia="黑体;SimHei"/>
        </w:rPr>
        <w:t>质量记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7.1  </w:t>
      </w:r>
      <w:r>
        <w:rPr/>
        <w:t>喇叭（扬声器），声箱、线间变压器，控制器、外接插座、扩音机、增音机、声频处理设备，屏蔽线，屏蔽电缆等合格证、产品技术说明书和技术资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7.2  </w:t>
      </w:r>
      <w:r>
        <w:rPr/>
        <w:t>广播系统安装工程预检、隐险、自检、互检记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7.3  </w:t>
      </w:r>
      <w:r>
        <w:rPr/>
        <w:t>设计变更洽商记录、竣工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7.4  </w:t>
      </w:r>
      <w:r>
        <w:rPr/>
        <w:t>配管及管内穿线分项工程质量检验评定记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7.5  </w:t>
      </w:r>
      <w:r>
        <w:rPr/>
        <w:t>广播系统安装调试记录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2:35:00Z</dcterms:created>
  <dc:creator>邓焕民</dc:creator>
  <dc:description/>
  <dc:language>en-US</dc:language>
  <cp:lastModifiedBy>邓焕民</cp:lastModifiedBy>
  <dcterms:modified xsi:type="dcterms:W3CDTF">2004-12-18T06:47:00Z</dcterms:modified>
  <cp:revision>2</cp:revision>
  <dc:subject/>
  <dc:title>广播系统安装</dc:title>
</cp:coreProperties>
</file>