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道安装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道材质及规格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空调供、回水管及凝结水管当管径≤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时采用镀锌钢管，丝接；</w:t>
      </w:r>
      <w:r>
        <w:rPr>
          <w:rFonts w:cs="宋体;SimSun" w:ascii="宋体;SimSun" w:hAnsi="宋体;SimSun"/>
          <w:color w:val="000000"/>
          <w:kern w:val="0"/>
          <w:sz w:val="24"/>
        </w:rPr>
        <w:t>DN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时，采用无缝钢管，法兰及焊接连接，水管安装前管内要除锈吹洗干净。冷却水管采用无缝钢管，焊接连接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水管及配件的安装流程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47625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套管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object w:dxaOrig="12690" w:dyaOrig="8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31.6pt;width:136.4pt;height:220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31785474" r:id="rId3"/>
        </w:objec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管道穿越墙体、楼板及屋面处，要设置钢套管。按设计或规范要求，预埋套管管径比管道规格大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穿越墙体的套管长度要以和墙体两面（含抹灰面）齐平为标准；穿越楼板的套管底端要与楼板下表面（含抹灰面）齐平，套管顶端要高出楼板上表面（含找平层、抹灰面）</w:t>
      </w: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kern w:val="0"/>
          <w:sz w:val="24"/>
        </w:rPr>
        <w:t>；穿越屋面的套管除要按穿越楼板的套管要求外，还要求防水层要沿套管涂敷严，并使之与其它防水层部分连为一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方正舒体" w:cs="PMingLiU;方正舒体" w:ascii="PMingLiU;方正舒体" w:hAnsi="PMingLiU;方正舒体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套管预埋使用膨胀水泥固定，穿楼板的套管要在地面找平、抹光之后作围水试验，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不渗不漏为合格。穿管后其缝隙要用石棉绳等材料填实，水管穿防火墙处设阻火圈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1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道支吊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结构负重允许的情况下，水平安装管道支、吊架的间距要符合下表：</w:t>
      </w:r>
    </w:p>
    <w:tbl>
      <w:tblPr>
        <w:tblW w:w="7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0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98"/>
      </w:tblGrid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的最大间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大于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的管道参考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的管道</w:t>
            </w:r>
          </w:p>
        </w:tc>
      </w:tr>
      <w:tr>
        <w:trPr/>
        <w:tc>
          <w:tcPr>
            <w:tcW w:w="78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适用于工作压力不大于</w:t>
            </w:r>
            <w:r>
              <w:rPr>
                <w:rFonts w:cs="宋体;SimSun" w:ascii="宋体;SimSun" w:hAnsi="宋体;SimSun"/>
                <w:szCs w:val="21"/>
              </w:rPr>
              <w:t>2.0MPa</w:t>
            </w:r>
            <w:r>
              <w:rPr>
                <w:rFonts w:ascii="宋体;SimSun" w:hAnsi="宋体;SimSun" w:cs="宋体;SimSun"/>
                <w:szCs w:val="21"/>
              </w:rPr>
              <w:t>，不保温或保温材料密度不大于</w:t>
            </w:r>
            <w:r>
              <w:rPr>
                <w:rFonts w:cs="宋体;SimSun" w:ascii="宋体;SimSun" w:hAnsi="宋体;SimSun"/>
                <w:szCs w:val="21"/>
              </w:rPr>
              <w:t>200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管道系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用于保温管道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用于不保温管道。</w:t>
            </w:r>
          </w:p>
        </w:tc>
      </w:tr>
    </w:tbl>
    <w:p>
      <w:pPr>
        <w:pStyle w:val="Normal"/>
        <w:autoSpaceDE w:val="false"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临近阀门和其它较大管路配件，还要增设辅助支架。临近末端设备处必须安装支架，严禁设备承重。</w: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07645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  <w:lang w:val="en-US" w:eastAsia="en-US"/>
        </w:rPr>
        <w:t>　　</w:t>
      </w:r>
      <w:r>
        <w:rPr>
          <w:rFonts w:ascii="宋体;SimSun" w:hAnsi="宋体;SimSun" w:cs="宋体;SimSun"/>
          <w:kern w:val="0"/>
          <w:sz w:val="24"/>
        </w:rPr>
        <w:t>支吊架的结构形式采取型钢吊架与吊杆加抱箍间隔使用的方式，这样既能保证管道的牢固可靠，又能减轻支架对建筑结构所形成的负荷。特别是对同一走向的管道直径相差较大时，使用吊杆加抱箍的形式更加灵活实用。</w:t>
      </w:r>
    </w:p>
    <w:p>
      <w:pPr>
        <w:pStyle w:val="Normal"/>
        <w:autoSpaceDE w:val="false"/>
        <w:spacing w:lineRule="auto" w:line="360"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管支、吊架的安装要按要求就近安装，但要注意按设计及规范要求管道的坡度不同时，要调整好支吊架的高度，使每一根管子都符合其坡向及坡度要求。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管道法兰连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兰连接管段或管件、设备等，要注意以下几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标准法兰盘的选用要注意其公称压力与工作压力相匹配，一般选用低碳钢平焊法兰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相连接的两片平焊法兰要互相平行，其偏差不能大于法兰外径的</w:t>
      </w:r>
      <w:r>
        <w:rPr>
          <w:rFonts w:cs="宋体;SimSun" w:ascii="宋体;SimSun" w:hAnsi="宋体;SimSun"/>
          <w:kern w:val="0"/>
          <w:sz w:val="24"/>
        </w:rPr>
        <w:t>1.5%</w:t>
      </w:r>
      <w:r>
        <w:rPr>
          <w:rFonts w:ascii="宋体;SimSun" w:hAnsi="宋体;SimSun" w:cs="宋体;SimSun"/>
          <w:kern w:val="0"/>
          <w:sz w:val="24"/>
        </w:rPr>
        <w:t>，且不大于</w:t>
      </w:r>
      <w:r>
        <w:rPr>
          <w:rFonts w:cs="宋体;SimSun" w:ascii="宋体;SimSun" w:hAnsi="宋体;SimSun"/>
          <w:kern w:val="0"/>
          <w:sz w:val="24"/>
        </w:rPr>
        <w:t>2mm</w:t>
      </w:r>
      <w:r>
        <w:rPr>
          <w:rFonts w:ascii="宋体;SimSun" w:hAnsi="宋体;SimSun" w:cs="宋体;SimSun"/>
          <w:kern w:val="0"/>
          <w:sz w:val="24"/>
        </w:rPr>
        <w:t>，不能用强紧螺栓的方法消除歪斜。法兰的衬垫（石棉橡胶垫，</w:t>
      </w: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cs="宋体;SimSun" w:ascii="宋体;SimSun" w:hAnsi="宋体;SimSun"/>
          <w:kern w:val="0"/>
          <w:sz w:val="24"/>
        </w:rPr>
        <w:t>=3mm</w:t>
      </w:r>
      <w:r>
        <w:rPr>
          <w:rFonts w:ascii="宋体;SimSun" w:hAnsi="宋体;SimSun" w:cs="宋体;SimSun"/>
          <w:kern w:val="0"/>
          <w:sz w:val="24"/>
        </w:rPr>
        <w:t>）不得凸入管内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法兰紧固螺栓要根据法兰厚度选用，不能过长或过短，且螺栓规格、安装方向要一致，紧固螺栓时要对称均匀，松紧适度，紧过后外露长度以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扣为宜，螺栓较粗时，也不得大于螺栓直径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。螺栓紧固后，要与法兰紧贴，不得有缝隙。一般螺栓不必加垫圈，如设计要求加垫圈时，每个螺栓不能超过一个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法兰与管材焊接时，要将管材插入法兰盘内，先点焊，用角尺找正找平后再焊接。法兰要两面焊接，其内侧焊缝不得凸出法兰盘封面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冷（热）站内管道安装</w:t>
      </w:r>
    </w:p>
    <w:p>
      <w:pPr>
        <w:pStyle w:val="Normal"/>
        <w:autoSpaceDE w:val="false"/>
        <w:spacing w:lineRule="exact" w:line="440"/>
        <w:ind w:first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（热）站内管道的布置直接影响系统的工作效果及观感质量，所以说管道布置的好坏是冷（热）站安装成功的关键。冷（热）站内管线的布置主要考虑以下几个原则：</w:t>
      </w:r>
    </w:p>
    <w:p>
      <w:pPr>
        <w:pStyle w:val="Normal"/>
        <w:autoSpaceDE w:val="false"/>
        <w:spacing w:lineRule="exact" w:line="44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1</w:t>
      </w:r>
      <w:r>
        <w:rPr>
          <w:rFonts w:ascii="宋体;SimSun" w:hAnsi="宋体;SimSun" w:cs="宋体;SimSun"/>
          <w:color w:val="000000"/>
          <w:kern w:val="0"/>
          <w:sz w:val="24"/>
        </w:rPr>
        <w:t>管道的布置首先要保证系统的功能，根据小管避让大管、低压管避让高压管、有压管避让无压管的原则合理布置管路走向；</w:t>
      </w:r>
    </w:p>
    <w:p>
      <w:pPr>
        <w:pStyle w:val="Normal"/>
        <w:autoSpaceDE w:val="false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管路布置时充分考虑水流开关、流量计及压力表、温度计等仪表的安装位置，保证仪表的使用功能，确保获得准确的参数读数；</w:t>
      </w:r>
    </w:p>
    <w:p>
      <w:pPr>
        <w:pStyle w:val="Normal"/>
        <w:autoSpaceDE w:val="false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各设备及阀门等部件必须预留充分的操作及检修空间，以保证系统维护管理的方便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管道安装整体要求注意平直美观，增强机房观感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配件安装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阀门：阀门到货后要按技术要求每批抽检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进行强度和严密性试验（详见</w:t>
      </w:r>
      <w:r>
        <w:rPr>
          <w:rFonts w:cs="宋体;SimSun" w:ascii="宋体;SimSun" w:hAnsi="宋体;SimSun"/>
          <w:sz w:val="24"/>
        </w:rPr>
        <w:t>GB50235-98</w:t>
      </w:r>
      <w:r>
        <w:rPr>
          <w:rFonts w:ascii="宋体;SimSun" w:hAnsi="宋体;SimSun" w:cs="宋体;SimSun"/>
          <w:kern w:val="0"/>
          <w:sz w:val="24"/>
        </w:rPr>
        <w:t>《工业金属管道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施工及验收规范》之阀门检验章节）。有方向性要求的阀门（例如止回阀、截止阀、蝶阀等），按照水流方向进行安装，要注意不要将阀门装反，造成阀门失灵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道冲洗试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道冲洗试压是隐蔽前的最后两道工序，也是极其重要的一个环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洗前要检查管路上是否有预留孔（如压力表接孔等）未进行必要的封堵措施，以免冲洗水流出污染其它专业的成品、半成品及原材料。阀门的启闭要满足冲洗的要求，避免使冲洗水流入末端设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洗时要注意排掉的水要接至就近的排水井或排水沟，以保证排泄和安全。排水管从管道末端接出，排水管截面积不能小于被冲洗管道截面积的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。冲洗要以系统内可能达到的最大压力和流量进行，直到出口处的水色和透明度与入口处目测一致为合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压保温完毕后，在系统联动试车前，还要对全系统进行一次系统冲洗，以保证系统内的清洁畅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 w:val="24"/>
        </w:rPr>
        <w:t>管道冲洗完毕，整个管路分层、分系统进行压力试验，以检查管路的强度及严密性。本工程采用清洁水进行试压，试验压力以图纸说明中所规定的压力为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压力试验时所用的压力表必须使合格产品，并且压力试验管路要对该表进行必要的保护。关断阀门要严密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向管路内充灌水时，要打开管路各处的排气阀。水灌满后，关闭排气阀和进水阀，用手摇试压泵或电动试压泵加压，压力要逐渐升高，加压至试验压力的一半时，要停下来对管路进行检查，无问题时再继续加压。到达试验压力以后，再重点检查焊缝、法兰、管件连接处，以确保工程质量。在规定的试验压力保持的时间内，压力降不超过</w:t>
      </w:r>
      <w:r>
        <w:rPr>
          <w:rFonts w:cs="宋体;SimSun" w:ascii="宋体;SimSun" w:hAnsi="宋体;SimSun"/>
          <w:kern w:val="0"/>
          <w:sz w:val="24"/>
        </w:rPr>
        <w:t>0.02MPa</w:t>
      </w:r>
      <w:r>
        <w:rPr>
          <w:rFonts w:ascii="宋体;SimSun" w:hAnsi="宋体;SimSun" w:cs="宋体;SimSun"/>
          <w:kern w:val="0"/>
          <w:sz w:val="24"/>
        </w:rPr>
        <w:t>为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方正舒体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16:00Z</dcterms:created>
  <dc:creator>wk25</dc:creator>
  <dc:description/>
  <cp:keywords/>
  <dc:language>en-US</dc:language>
  <cp:lastModifiedBy>wk25</cp:lastModifiedBy>
  <dcterms:modified xsi:type="dcterms:W3CDTF">2008-03-18T01:20:00Z</dcterms:modified>
  <cp:revision>2</cp:revision>
  <dc:subject/>
  <dc:title/>
</cp:coreProperties>
</file>