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60"/>
        <w:gridCol w:w="960"/>
        <w:gridCol w:w="1275"/>
        <w:gridCol w:w="4500"/>
        <w:gridCol w:w="126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注册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执业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凤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科左中旗诚信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月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科左中旗诚信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洪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鲁县嘉诚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玉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奈曼旗振兴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长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奈曼旗振兴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恺信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慧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源原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晋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源原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立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源原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福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若愚房地产估价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美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若愚房地产估价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立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正泰房地产评估咨询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金正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华天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天意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汉旗新惠诚达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城县诚达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天意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天意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树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4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立诚房地产估价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世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维实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悦诚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永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同方房地产评估经纪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振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恒信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天元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长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洲里业兴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恒信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恒信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瑞驰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瑞驰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文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瑞驰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瑞驰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吉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文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向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昱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琳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昱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昱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红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诚公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8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诚公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信达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信达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方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英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方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方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普昱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797006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正翔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云斯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正翔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洪瑞房地产价格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占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洪瑞房地产价格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洪瑞房地产价格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民正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永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民正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景通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景通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景通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景通房地产评估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泓源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利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泓源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泓源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泓源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泓源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立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住恒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住恒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睿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锦通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恺信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占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永丰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永丰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翰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797005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翰和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翰和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翰和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海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翰和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越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新北方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国鉴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中博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九鼎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韶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恒信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0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新广厦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20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绥化市鑫源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99300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瑞驰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大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市宝昌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本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4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鑫衡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井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200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瑞宸房地产估价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志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40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春天丰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4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安市华宇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吉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国源土地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东北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797008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东北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虎林市江东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尚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302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一元土地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改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30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正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有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303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中恒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岱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302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正成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庆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40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天仁房地产评估价格事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俊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001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国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30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立信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清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200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立信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300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桓台县金诚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30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国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797024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弘裕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文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30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同诚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20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当代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慧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20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吉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301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莲立达房地产估价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全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001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祖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莲立达房地产估价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030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协民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占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0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阳市任龙房地产价格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一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8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君勉房地产评估交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002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君勉房地产评估交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风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0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君勉房地产评估交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建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82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君勉房地产评估交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0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君勉房地产评估交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志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80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儒骏辉土地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奇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00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儒骏辉土地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路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001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儒骏辉土地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腾宇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嘉汇房地产估价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长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翔实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000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翔实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翔实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广源房地产估价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广源房地产估价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充中正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通和土地与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通和土地与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义正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成都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翔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金智房地产咨询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诚信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鼎正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瑞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治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公量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公量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义正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咏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瑞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001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诚信房地产评估经纪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广信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797036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展望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展望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源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冀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地华诚房地产评估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通和土地与房地产估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同兴达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宗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80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诚信房地产评估经纪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鼎诚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林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00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信达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营山县正凯房地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797036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展望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797036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展望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维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8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展望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锐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广信房地产价格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诗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精算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置信房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莎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置信房产价格评估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20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立信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2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0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金星房地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油华正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油华正房地产评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hn</dc:creator>
  <dc:description/>
  <dc:language>en-US</dc:language>
  <cp:lastModifiedBy>SL</cp:lastModifiedBy>
  <dcterms:modified xsi:type="dcterms:W3CDTF">2007-06-15T03:54:00Z</dcterms:modified>
  <cp:revision>156</cp:revision>
  <dc:subject/>
  <dc:title/>
</cp:coreProperties>
</file>