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全国建设系统精神文明建设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先进工作者推荐表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20"/>
        <w:rPr/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7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1080"/>
        <w:gridCol w:w="900"/>
        <w:gridCol w:w="1260"/>
        <w:gridCol w:w="1440"/>
        <w:gridCol w:w="180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片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过何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   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</w:t>
            </w:r>
          </w:p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</w:t>
            </w:r>
          </w:p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区、市）建设行政主管部门意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20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4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部意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200" w:firstLine="134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7:00Z</dcterms:created>
  <dc:creator>zqj</dc:creator>
  <dc:description/>
  <cp:keywords/>
  <dc:language>en-US</dc:language>
  <cp:lastModifiedBy>liuxx</cp:lastModifiedBy>
  <cp:lastPrinted>2007-06-08T16:25:00Z</cp:lastPrinted>
  <dcterms:modified xsi:type="dcterms:W3CDTF">2007-06-22T06:48:00Z</dcterms:modified>
  <cp:revision>3</cp:revision>
  <dc:subject/>
  <dc:title>关于评选推荐全国建设系统精神文明建设先进单位和先进工作者、行业标兵暨报送精神文明建设工作总结、典型交流材料的通知</dc:title>
</cp:coreProperties>
</file>