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ascii="仿宋_GB2312" w:hAnsi="仿宋_GB2312" w:cs="宋体;SimSun"/>
          <w:b/>
        </w:rPr>
        <w:t>建标</w:t>
      </w:r>
      <w:r>
        <w:rPr>
          <w:rFonts w:cs="宋体;SimSun" w:ascii="仿宋_GB2312" w:hAnsi="仿宋_GB2312"/>
          <w:b/>
        </w:rPr>
        <w:t>[2007]193</w:t>
      </w:r>
      <w:r>
        <w:rPr>
          <w:rFonts w:ascii="仿宋_GB2312" w:hAnsi="仿宋_GB2312" w:cs="宋体;SimSun"/>
          <w:b/>
        </w:rPr>
        <w:t>号</w:t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cs="宋体;SimSun" w:ascii="仿宋_GB2312" w:hAnsi="仿宋_GB2312"/>
          <w:b/>
          <w:sz w:val="52"/>
          <w:szCs w:val="52"/>
        </w:rPr>
        <w:t>2007</w:t>
      </w:r>
      <w:r>
        <w:rPr>
          <w:rFonts w:ascii="仿宋_GB2312" w:hAnsi="仿宋_GB2312" w:cs="宋体;SimSun"/>
          <w:b/>
          <w:sz w:val="52"/>
          <w:szCs w:val="52"/>
        </w:rPr>
        <w:t>年工程建设标准复审计划</w:t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中华人民共和国建设部</w:t>
      </w:r>
    </w:p>
    <w:p>
      <w:pPr>
        <w:pStyle w:val="Normal"/>
        <w:kinsoku w:val="false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二</w:t>
      </w:r>
      <w:r>
        <w:rPr>
          <w:rFonts w:cs="宋体;SimSun" w:ascii="仿宋_GB2312" w:hAnsi="仿宋_GB2312"/>
          <w:b/>
        </w:rPr>
        <w:t>00</w:t>
      </w:r>
      <w:r>
        <w:rPr>
          <w:rFonts w:ascii="仿宋_GB2312" w:hAnsi="仿宋_GB2312" w:cs="宋体;SimSun"/>
          <w:b/>
        </w:rPr>
        <w:t>七年</w:t>
      </w:r>
    </w:p>
    <w:p>
      <w:pPr>
        <w:pStyle w:val="Normal"/>
        <w:kinsoku w:val="false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kinsoku w:val="false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kinsoku w:val="false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2007</w:t>
      </w:r>
      <w:r>
        <w:rPr>
          <w:rFonts w:ascii="仿宋_GB2312" w:hAnsi="仿宋_GB2312" w:cs="宋体;SimSun"/>
          <w:b/>
        </w:rPr>
        <w:t>年工程建设标准复审计划</w:t>
      </w:r>
    </w:p>
    <w:p>
      <w:pPr>
        <w:pStyle w:val="Normal"/>
        <w:kinsoku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0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8"/>
        <w:gridCol w:w="40"/>
        <w:gridCol w:w="3733"/>
        <w:gridCol w:w="40"/>
        <w:gridCol w:w="1774"/>
        <w:gridCol w:w="2872"/>
        <w:gridCol w:w="9"/>
        <w:gridCol w:w="2695"/>
      </w:tblGrid>
      <w:tr>
        <w:trPr>
          <w:trHeight w:val="5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标 准 编 号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标 准 名 称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 编 部 门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 编 单 位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组 织 单 位</w:t>
            </w:r>
          </w:p>
        </w:tc>
      </w:tr>
      <w:tr>
        <w:trPr>
          <w:trHeight w:val="476" w:hRule="atLeast"/>
        </w:trPr>
        <w:tc>
          <w:tcPr>
            <w:tcW w:w="140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一、工程建设国家标准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2—86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模数协调统一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建设环境保护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标准设计研究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22—87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厂矿道路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公路规划设计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公路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031—91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炔站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电子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电子工业部设计研究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机械联合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42—81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企业通信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部北京设计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产业部综合计划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43—82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外给水排水工程设施抗震鉴定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基本建设委员会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市政设计院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煤气热力设计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规划委员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44—82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室外煤气热力工程设施抗震鉴定标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试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基本建设委员会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市政设计院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煤气热力设计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规划委员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47—83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响室法吸声系数测量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电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电部设计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广播电影电视总局计划财务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056—93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热设备电力装置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部设计研究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机械联合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66—84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冷设备安装工程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业部合肥通用机械研究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机械联合会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75—84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隔声测量规范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建设和交通委员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79—85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企业通信接地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部北京设计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产业部综合计划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/T 50083—97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结构设计术语和符号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87—85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企业噪声控制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基本建设委员会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劳动保护科学研究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建设委员会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88—85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驻波管法吸声系数与声阻抗率测量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基本建设委员会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建设和交通委员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50092—96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沥青路面施工及验收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公路科学研究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公路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094—98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球形储罐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石油天然气总公司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石油天然气总公司工程技术研究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石油天然气集团公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/T 50095—98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文基本术语和符号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水利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水利部南京水文水资源研究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国际合作与科技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97—87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泥混凝土路面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省交通厅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公路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99—86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小学校建筑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市城乡建设委员会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市建筑设计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市建设委员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01—87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楼梯模数协调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建设环境保护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标准设计研究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10—87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卤代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灭火系统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部天津消防科学研究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部消防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12—87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膨胀土地区建筑技术规范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建设环境保护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17—88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构筑物抗震鉴定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冶金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冶金部建筑研究总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20—88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企业共用天线电视系统设计规范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电部北京设计所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产业部综合计划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22—88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企业噪声测量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首都规划建设委员会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劳动保护研究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规划委员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/T 50123—99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工试验方法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国际合作与科技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24—88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路工程术语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公路规划设计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公路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25—89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给水排水设计基本术语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建设委员会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政工程设计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建设和交通委员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29—90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砌体基本力学性能试验方法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设委员会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筑科学研究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设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31—90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动化仪表安装工程质量检验评定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工部施工技术研究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工程建设标准化协会化工委员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32—90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结构设计基本术语和通用符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37—90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用地分类与规划建设用地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城市规划设计研究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城市规划设计研究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42—90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、短波广播发射台与电缆载波通信系统的防护间距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播电影电视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播电影电视部标准化规划研究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广播电影电视总局计划财务司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143—90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  <w:szCs w:val="24"/>
              </w:rPr>
              <w:t>架空电力线路、变电所对电视差转台、转播台无线电干扰防护间距标准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播电影电视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播电影电视部标准化规划研究所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广播电影电视总局计划财务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55—92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暖通风与空气调节术语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有色金属工业总公司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有色金属工业总公司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北京有色冶金设计研究总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有色金属工业协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62—92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路工程制图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公路规划设计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公路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8"/>
        <w:gridCol w:w="3773"/>
        <w:gridCol w:w="1797"/>
        <w:gridCol w:w="17"/>
        <w:gridCol w:w="2858"/>
        <w:gridCol w:w="23"/>
        <w:gridCol w:w="2672"/>
        <w:gridCol w:w="23"/>
      </w:tblGrid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63—92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卤代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灭火系统设计规范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部天津消防科学研究所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部消防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65—92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古建筑木结构维护与加固技术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设委员会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筑科学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设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67—92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摄影测量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有色金属工业总公司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有色金属工业总公司西安勘察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有色金属工业协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71—92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装置安装工程  盘柜及二次回路结线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源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源部电力建设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力企业联合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72—92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装置安装工程  蓄电池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源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源部电力建设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力企业联合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73—92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电气装置安装工程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以下架空电力线路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源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源部电力建设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力企业联合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74—9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计算机机房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工业部第十设计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产业部综合规划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75—94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露天煤矿工程施工及验收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源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统配煤矿总公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煤炭建设协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76—9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用建筑热工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78—9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气候区划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81—93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蓄滞洪区建筑工程技术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82—9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装置安装工程  电梯电气装置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源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工业部电力建设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力企业联合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84—9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金属管道工程质量检验评定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业部施工技术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工程建设标准化协会化工委员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85—9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设备及管道绝热工程质量检验评定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业部施工技术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工程建设标准化协会化工委员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86—93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口工程基本术语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水运规划设计院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水运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92—9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港工程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第二航务工程勘察设计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水运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93—9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氧化碳灭火系统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部天津消防科学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部消防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94—9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工程施工现场供电安全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工业部电力建设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力企业联合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199—94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水电工程结构可靠度设计统一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源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部水利水电规划设计总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力企业联合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00—94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线电视系统工程技术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播电影电视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汉市广播电视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广播电影电视总局计划财务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201—8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方与爆破工程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筑工程总公司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筑工程总公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设厅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16—94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路工程结构可靠度设计统一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道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道部科学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道部建设管理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18—94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岩体分级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长江科学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国际合作与科技司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20—95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道路交通规划设计规范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建设和交通委员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/T 50228—96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测量基本术语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有色金属工业总公司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有色金属工业西安勘察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有色金属工业协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54—96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装置安装工程  低压电器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部电力建设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力企业联合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55—96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装置安装工程  电力变流设备施工及验收规范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工业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部电力建设研究所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力企业联合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56—96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装置安装工程  起重机电气装置施工及验收规范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工业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部电力建设研究所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力企业联合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57—96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电气装置安装工程  爆炸和火灾危险环境电气装置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部电力建设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力企业联合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/T 50262—97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路工程基本术语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道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道部建设司标准科情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道部建设管理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64—97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设备及管道绝热工程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业部中国成达化学工程公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工程建设标准化协会化工委员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/T 50266—9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岩体试验方法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工业部水利水电规划设计总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力企业联合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67—97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电厂抗震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地震局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地震局工程力学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地震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/T50269—97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基动力特性测试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业部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机械联合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/T50279—1998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岩土工程基本术语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北水利水电学院北京研究生部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国际合作与科技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82—98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给水工程规划规范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浙江省城乡规划设计研究院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省建设厅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/T50283—199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路工程结构可靠度设计统一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公路规划设计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公路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85—98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调幅收音台和调频电视转播台与公路防护间距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播电影电视总局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播电影电视总局标准化规划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广播电影电视总局计划财务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88—199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灌溉与排水工程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水利水电规划设计总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国际合作与科技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89—98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工程管线综合规划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阳市规划设计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城市规划设计研究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90—98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合成材料应用技术规范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水利水电规划设计总院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国际合作与科技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92—1999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用建筑可靠性鉴定标准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设委员会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筑科学研究院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设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93—199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电力规划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城市规划设计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城市规划设计研究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/T 50294—199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电厂总平面及运输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核工业总公司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工业第二设计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防工业科学技术委员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96—199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水管井技术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冶金工业局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冶金工业部武汉勘察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298—199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名胜区规划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城市规划设计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城市规划设计研究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301—88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工程质量检验评定标准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建设环境保护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J 302—88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采暖卫生与煤气工程质量检验评定标准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建设环境保护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阳市建筑工程管理局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辽宁省建设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/T50315—2000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砌体工程现场检测技术标准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设委员会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筑科学研究院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建设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317—2000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猪屠宰与分割车间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国内贸易局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内贸易工程设计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务部市场体系建设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B 50318—2000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排水工程规划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陕西省城乡规划设计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城市规划设计研究院</w:t>
            </w:r>
          </w:p>
        </w:tc>
      </w:tr>
      <w:tr>
        <w:trPr>
          <w:trHeight w:val="671" w:hRule="atLeast"/>
        </w:trPr>
        <w:tc>
          <w:tcPr>
            <w:tcW w:w="14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二、建筑工程行业标准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4—8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与民用建筑灌注桩基础设计与施工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建筑工程总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基本建设委员会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8"/>
        <w:gridCol w:w="3773"/>
        <w:gridCol w:w="1797"/>
        <w:gridCol w:w="17"/>
        <w:gridCol w:w="2858"/>
        <w:gridCol w:w="23"/>
        <w:gridCol w:w="2672"/>
        <w:gridCol w:w="23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5—80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型砌块建筑设计与施工规程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建筑工程总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建筑工程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省基本建设委员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9—7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液压滑升模板工程设计与施工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基本建设委员会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建委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/T 10—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凝土泵送施工技术规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1—8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宅隔声标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建筑工程总局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9—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冷拔钢丝预应力混凝土构件设计与施工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省建筑科学研究所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20—84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模板多层住宅结构设计与施工规程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城乡建设环境保护部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阳市城乡建设委员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/T 22—98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筋混凝土薄壳结构设计规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25—20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档案馆建筑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档案局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档案局档案科学技术研究所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28—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粉煤灰在混凝土和砂浆中应用技术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城乡建设环境保护部 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建筑工程材料及制品研究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建筑科学研究所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34—8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机械技术试验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城乡建设环境保护部 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建筑工程总公司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35—8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气象参数标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城乡建设环境保护部 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地区建筑标准设计协作组办公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气象局北京气象中心气候资料室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38—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图书馆建筑设计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西北设计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39—87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托儿所、幼儿园建筑设计规范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建设环境保护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国家教育委员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龙江省建筑设计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40—87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疗养院建筑设计规范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城乡建设环境保护部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建筑设计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42—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建筑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综合计划财务司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43—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装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综合计划财务司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44—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施工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综合计划财务司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45—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制品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综合计划财务司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47—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宅建筑技术经济评价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技术发展中心建筑经济研究所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49—8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医院建筑设计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卫生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民用建筑设计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54—7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木质素磺酸钙减水剂在混凝土中使用的技术规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基本建设委员会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建委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56—8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凝土减水剂质量标准和试验方法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城乡建设环境保护部 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建筑科学研究所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57—20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剧场建筑设计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西南设计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59—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施工安全检查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建工集团总公司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60—99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汽车客运站建筑设计规范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肃省建筑设计研究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62—90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旅馆建筑设计规范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业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旅游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建筑设计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65—89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液压滑动模板施工安全技术规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劳动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冶金工业部建筑研究总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66—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物馆建筑设计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东建筑设计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68—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多孔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KP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抗震设计与施工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69—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Y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型预钻式旁压试验规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建筑设计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71—9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洁净室施工及验收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78—9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架结构质量检验评定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84—20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岩土工程勘察基本术语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综合勘察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86—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港口客运站建筑设计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连市建筑设计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87—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工程地质钻探技术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勘察设计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88—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门架及井架物料提升机安全技术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市建筑工程局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89—92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状土取样技术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勘察设计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/T 90—9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领域计算机软件工程技术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信息中心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91—93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学实验建筑设计规范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科院北京建筑设计研究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/T 93—95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桩低应变动力检测规程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矿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矿部勘察技术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96—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框胶合板模板技术规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框胶合板模板施工质量验收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/T 97—9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抗震术语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98—20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砌筑砂浆配合比设计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陕西省建筑科学研究设计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00—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汽车库建筑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建筑工程学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01—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抗震试验方法规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04—9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工程冬期施工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龙江省寒地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/T 105—9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喷涂抹灰技术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建筑机械化所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11—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与市政降水工程技术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建设部综合勘察研究设计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12—97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然沸石粉在混凝土和砂浆中应用技术规程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17—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用建筑修缮工程查勘与设计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房屋土地管理局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18—9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冻土地区建筑地基基础设计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龙江省寒地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/T 121—99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网络计划技术规程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学会建筑统筹管理分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23—2000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既有建筑地基基础加固技术规范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24—9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殡仪馆建筑设计规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政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政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所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 126—20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墙饰面砖工程施工及验收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J/T 131—20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馆声学设计及测量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JG 13—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蒸养粉煤灰混凝土砌块生产应用规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工程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建筑工程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建筑工程部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JG 19—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细砂混凝土配制及应用规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试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工程部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工程部科技局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JG 24—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锰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锰硅普通低合金钢钢筋暂行应用规定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工程部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工部建筑科学研究院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1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三、城镇建设行业标准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3—90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排水管渠工程质量检验评定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市政工程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4—97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粉煤灰石灰类道路基层施工及验收规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市市政工程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5—8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渣石灰类道路基层施工暂行技术规定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建设环境保护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阳市市政工程设计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9—85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质量检验评定标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防洪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建设环境保护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汉市防汛指挥部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10—86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水管井设计、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建设环境保护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市政工程西南设计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12—9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用燃气燃烧器具安装及验收规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市政工程华北设计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13—87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水水文地质钻探与凿井操作规程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乡建设环境保护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市政工程中南设计院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16—88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供水水文地质勘察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市政工程东北设计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19—8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勘察测量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人事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20—8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园林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人事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21—8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古建筑修建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人事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22—8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公共交通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人事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23—89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供水行业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人事司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24—8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煤气、热力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人事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25—8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卫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人事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26—8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屋修建工人技术等级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人事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31—89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镇污水处理厂附属建筑和附属设备设计标准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市政工程西南设计院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32—8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含藻水给水处理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市政工程中南设计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35—90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渣石灰类道路基层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汉市政工程设计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38—90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供热管网工程质量检验评定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市政工程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39—91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古建筑修建工程质量检验评定标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方地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房地产管理局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40—91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浊度水给水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市政工程西北设计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41—92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镇给水厂附属建筑和附属设备设计标准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政工程设计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42—91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乳化沥青路面施工及验收规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连市城市建设管理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43—91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热拌再生沥青混合料路面施工及验收规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市政工程研究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44—91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道路路基工程施工及验收规范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市市政工程设计研究所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46—91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用地分类代码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城市规划设计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48—92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园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园林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50—92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防洪工程设计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市政工程东北设计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/T53—93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用房屋修缮工程施工规程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市房产住宅科学研究所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/T54—9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水稳定塘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尔滨建筑工程学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55—93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热术语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尔滨建筑工程学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56—94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勘察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勘察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57—94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规划工程地质勘察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勘察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/T 59—94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柔性路面设计参数测定方法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市政设计研究院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62—95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屋渗漏修缮技术规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市房产管理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66—95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路面稀浆封层施工规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技术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67—95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园林图例图示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同济大学建筑城市规划学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70—96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古建筑修建工程质量检验评定标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方地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房地产管理局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71—2000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动车清洗站工程技术规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天津市环境卫生工程设计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74—9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镇地道桥顶进施工及验收规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省石家庄市政建设总公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75—97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道路绿化规划与设计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城市规划设计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/T 76—98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地下水动态观测规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建设部综合勘察设计研究院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77—98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桥梁设计荷载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城市建设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/T 78—97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热工程制图标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尔滨建筑大学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79—98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锁型路面砖路面施工及验收规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/T 80—98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固化类路面基层和底基层技术规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市市政工程设计研究总院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/T 82—99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绿化工程施工及验收规范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市园林管理局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8"/>
        <w:gridCol w:w="3773"/>
        <w:gridCol w:w="1814"/>
        <w:gridCol w:w="2881"/>
        <w:gridCol w:w="2695"/>
      </w:tblGrid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83—99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用地竖向规划规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四川省城乡规划设计研究院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 84—2000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汽车用燃气加气站技术规范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市政工程华北设计研究院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/T87—2000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乡镇集贸市场规划设计标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技术研究院村镇规划设计研究所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JJ/T88—2000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镇供热系统安全运行技术规程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阳惠天热电股份有限公司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部标准定额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58" w:footer="992" w:bottom="1402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8:00Z</dcterms:created>
  <dc:creator>acer</dc:creator>
  <dc:description/>
  <cp:keywords/>
  <dc:language>en-US</dc:language>
  <cp:lastModifiedBy>acer</cp:lastModifiedBy>
  <cp:lastPrinted>2007-06-08T15:11:00Z</cp:lastPrinted>
  <dcterms:modified xsi:type="dcterms:W3CDTF">2007-06-13T06:52:00Z</dcterms:modified>
  <cp:revision>10</cp:revision>
  <dc:subject/>
  <dc:title>建标[2007]126号</dc:title>
</cp:coreProperties>
</file>