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资格审查提交材料要求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物业管理师资格考试报名表》（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，经单位审核盖章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简历表及承诺书一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从本网站上自行下载，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，签名后经单位审核盖章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开始前半年内的大一寸免冠证件照片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、蓝或白色背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除提供上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材料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“免二科”的考生还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受聘担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类或经济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级专业技术职务的资格证书和聘书的原件和复印件各一份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申请参加物业管理师考试的香港、澳门居民，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时，应提交本人身份证明、国务院教育行政部门认可的相应专业学历或者学位证书、从事工作及物业管理相关实践年限证明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标题 1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标题 Char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纯文本 Char"/>
    <w:basedOn w:val="Style10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5:00Z</dcterms:created>
  <dc:creator>CDEL</dc:creator>
  <dc:description/>
  <cp:keywords/>
  <dc:language>en-US</dc:language>
  <cp:lastModifiedBy>CDEL</cp:lastModifiedBy>
  <dcterms:modified xsi:type="dcterms:W3CDTF">2014-07-04T09:35:00Z</dcterms:modified>
  <cp:revision>2</cp:revision>
  <dc:subject/>
  <dc:title/>
</cp:coreProperties>
</file>