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三喜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3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南隆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三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488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赛瑞斯国际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向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792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朝阳金丰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洪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79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恒一项目管理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华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284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东健净化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明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20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华金工程咨询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鹤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429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精享裕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士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806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设备成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育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808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大恒环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苗纪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670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泰州市大地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彦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108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宝利建筑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738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鞍山迈世纪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军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93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建工第一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龚年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662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江信工程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国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687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鑫山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小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127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、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、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宜春市交通公路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剑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606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瑞源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016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日照金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庄光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11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市泰达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国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30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德德诚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裴德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667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普安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文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18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莞市恒信建设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之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35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莞市恒信建设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坤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717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公用事业规划设计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国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234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茂名市中城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红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231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银广厦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光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79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广越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国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53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洪源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春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584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明华建筑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柯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753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藏电力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谭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32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1:00Z</dcterms:created>
  <dc:creator>MC SYSTEM</dc:creator>
  <dc:description/>
  <dc:language>en-US</dc:language>
  <cp:lastModifiedBy>liulei</cp:lastModifiedBy>
  <dcterms:modified xsi:type="dcterms:W3CDTF">2013-09-18T08:2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