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孙木平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6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木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大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建恒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蔺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克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昌平一建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弘久基业机电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世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云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寰球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土木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彦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迟延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1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外建华诚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渤海石油航务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宝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8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东方奥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树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1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贤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格瑞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塘沽渤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福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跃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基础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忠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市尚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媛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培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碑店佳诚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绍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水利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智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天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粤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底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卓越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谷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现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运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莹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贤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继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慧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机械化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色十二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太原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增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敬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焕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刁元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头城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宏远建筑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廷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尔多斯市金威建筑路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延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尔多斯市金威建筑路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宏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和浩特市政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联手创业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建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000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兆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辽光远电力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辽鑫达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春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明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呼和浩特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6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宝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世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尚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2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泰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世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海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天一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慧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众诚化工石油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农垦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家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奇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茂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宝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继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沙权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晓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山二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清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2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市广厦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安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2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电力管道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现代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楚凤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市金成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佟德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嘉昌路桥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士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农垦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洪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红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迪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鹿岛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春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继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美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建设工业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怀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建设工业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方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长凯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2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健净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江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富冶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黄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弘韬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富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7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佳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建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景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德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朝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交通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浦东新区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宪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文宇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兴甬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中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兴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船第九设计研究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余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利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虞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光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给排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门市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健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元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市镇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安华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光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燕元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方鹏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3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盛矿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天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实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利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福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圣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淮阴水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保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团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尚鹏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以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溧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和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溧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龙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海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兵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国立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思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4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矿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矿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永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苏商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家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苏商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游余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文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现代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羌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祥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明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翔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鑫洋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茹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亚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2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二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拓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桂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坛市交通养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圣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华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开源环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华连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外贸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敬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信建设集团江苏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柏森实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第二道路排水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7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国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宏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嘉盛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洪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金固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水利建筑工程总公司一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国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达欣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国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存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国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奚兰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友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平安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言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仓市明辉装饰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克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正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兴化市金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汉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永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工业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恒进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桂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水利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福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安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忠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长虹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同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市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恒德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乐清市城镇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川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腾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应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宏源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黄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洋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红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兴天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宇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正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方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曼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水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鸿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湖州市建工集团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成市政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志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江南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夏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金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永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机电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衢州市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广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晟民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同信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麻云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拓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日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金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银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燕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振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昂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爱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凯源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户玉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康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龙安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承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联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怀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中飞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维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4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巢湖水利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业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金和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皖星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3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市一建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长市水电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衍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桐城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建鑫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市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储昭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营造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征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恒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致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华夏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玉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方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4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长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成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方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立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亨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越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泉州闽阳航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荣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盖岐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成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哲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永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周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文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南安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景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世新工程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宁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水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同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新茂泰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中木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永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天一网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新华夏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闽龙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广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德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占佳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峡金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建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地山建设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衍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环东海投资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集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钦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文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松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远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东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飞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朝晖城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映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降龙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林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岳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第九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其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广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4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市汇源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方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2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市任城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市任城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中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广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秀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增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杰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金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淑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龙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西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黄河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在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全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兴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声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兖州市鑫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令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6370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华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大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绍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应文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亚伟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珠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翔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6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剑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5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隧道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章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江岩土工程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定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腊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兴创世迹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颜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一冶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振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学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荣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良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为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世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格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圣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红旗市政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伍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红旗市政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华纬水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南托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小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2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裕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萧文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全国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港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培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冠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丽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3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宏达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宏达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利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鸿高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冠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建工对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松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科艺新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世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八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敬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广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才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建筑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阮少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信丰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小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木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天河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耀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众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子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门市政企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榆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中天集团港航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州市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头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泛华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文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洪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远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7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深港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深装总装饰工程工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江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英龙建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建南方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恩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友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风景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远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鼎盛建设工程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乃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桂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宇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五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锡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永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建设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深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城致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永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城致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庹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城建控股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余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尚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学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工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练竹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金凤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孝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永煌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云鹏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义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地方建筑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嘉崇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中铁隆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艾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坤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泸州富泰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豪鑫伟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豪宇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鸿宇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帮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大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腾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路航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煤矿基本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诺特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极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鸥鹏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亚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刁先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游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佳宇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9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建大正信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科学城海天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迅达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亚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星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宇通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遂宁市中天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正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9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保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北方西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鄢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九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康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旭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创佳楼宇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昆明铁路房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永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盟营造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保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宝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增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宇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建筑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咸阳市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长征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华西信息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文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新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西安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欣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沿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水利水电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喀什市新隆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华亿通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第五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第五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3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9:00Z</dcterms:created>
  <dc:creator>MC SYSTEM</dc:creator>
  <dc:description/>
  <dc:language>en-US</dc:language>
  <cp:lastModifiedBy>liulei</cp:lastModifiedBy>
  <dcterms:modified xsi:type="dcterms:W3CDTF">2013-09-18T08:2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