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王建华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3625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八达岭金宸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2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八达岭金宸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2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房修一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滨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2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之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凯基鼎世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希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69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沧州市至成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都国际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利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大陆展览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彦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威荣建筑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亚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路泉工程招标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47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张家口市路泉工程招标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怀来县建设工程项目管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太原中硕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西中创建筑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油田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进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9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洪铺钢结构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全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西同济建筑设计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建筑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久隆电力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丽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04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上海市区供电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汽建空调设备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雪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09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上海汽车工业建设工程技术咨询服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卫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苏全成建设顾问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国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8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世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5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国汉建设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龙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苏赛华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陇海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梦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徐州市正园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0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点睛建筑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59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东凯信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太湖地基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金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地质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同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景翔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永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福建天润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建筑科学研究院技术开发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9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庆龙工业设备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振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7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广技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7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玉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先达电业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贤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9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辉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7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外天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管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艺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进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南利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宇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7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亚泰国际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智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福星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75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正升建设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岁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7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疆库尔勒市建设监理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5:00Z</dcterms:created>
  <dc:creator>MC SYSTEM</dc:creator>
  <dc:description/>
  <cp:keywords/>
  <dc:language>en-US</dc:language>
  <cp:lastModifiedBy>liulei</cp:lastModifiedBy>
  <cp:lastPrinted>2013-07-10T10:20:00Z</cp:lastPrinted>
  <dcterms:modified xsi:type="dcterms:W3CDTF">2013-08-08T07:40:00Z</dcterms:modified>
  <cp:revision>3</cp:revision>
  <dc:subject/>
  <dc:title>附件2</dc:title>
</cp:coreProperties>
</file>