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欧阳劼等</w:t>
      </w:r>
      <w:r>
        <w:rPr>
          <w:rFonts w:eastAsia="方正小标宋简体;Arial Unicode MS" w:ascii="方正小标宋简体;Arial Unicode MS" w:hAnsi="方正小标宋简体;Arial Unicode MS"/>
          <w:sz w:val="44"/>
        </w:rPr>
        <w:t>120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蓝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欧阳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0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华通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赵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西省第五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刘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朔州市宏宇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高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太原市道路灯饰工程处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薛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6001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铁十二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廉海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阿荣旗第三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士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90005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赤峰正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春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39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呼伦贝尔大雁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陈宏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6001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呼伦贝尔大雁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晓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6012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大连宏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姜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华信北方城建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战玉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锦州市华地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白永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5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铁十九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傅艳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常州市通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潘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2475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嘉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广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弘霖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张学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7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华大伟业工业机电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根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0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华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陈良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7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江中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姜亚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6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隆群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章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南通六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陈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7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苏中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阙文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8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顺力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海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9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通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于勤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协创交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陆文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8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兴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张巧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兴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周健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8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扬安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金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永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姚建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8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南通八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许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7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南通八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周卫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南通海洲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骆卜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8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南通华新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吴开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9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南通市华厦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葛乃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南通市金磊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吕雪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南通四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彭宏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7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南通四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吴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8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苏州基业景观营造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苏州交通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郭玉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4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苏州凌云市政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陈寿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吴江市八都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葛洪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8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徐州大通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朱雪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44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机环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叶正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建环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陈佳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38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邮建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姜富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9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邮建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朱浩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青岛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晓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0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青岛信达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高征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03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方大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国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9002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方大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张文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6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国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卢圣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国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邵玉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5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公路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牟长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郭逢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林庆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5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立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5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顺河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宁国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03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鑫达鲁鑫防水材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范存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6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兴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超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8001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兴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秀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9002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兴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宗绪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6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宇通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吕春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0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玉泰公路设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志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3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潍坊市市政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向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0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长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冯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杜子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8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传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田明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8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吴仍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徐智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9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殷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葛洲坝集团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潘瑞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8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海波重型工程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汪传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17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武汉建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晋明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9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武汉市华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张海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武汉天舜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90023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国十五冶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孙刚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9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国十五冶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熊良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铁十一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张立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大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谭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华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毛志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华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张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0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华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昌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建工集团第三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吕厚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3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庞坚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黄英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市政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陈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4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粤凯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赵晓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壮族自治区公路桥梁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马文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26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柳州市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银志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1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南宁市政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文艺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4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海南献林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陈邦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1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成都华阳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吴孝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4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成都思瑞安系统集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陶明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4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葛洲坝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余炳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8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金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吴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金兴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蔡计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5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金兴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赵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5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君羊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黄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1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省工业设备安装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曹向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省虹桥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毕应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24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省晟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4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誉远发国际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杨元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4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百朝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徐英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34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工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晏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7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国圣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曲明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0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赵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7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振兴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胡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3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甘肃安居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张全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甘肃路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陶亚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甘肃圆陇路桥机械化公路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景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兰州朗青交通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兰州朗青交通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建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8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宁夏信安永达招标代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贾新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16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昌吉州玉阳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蒋志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8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克拉玛依天圣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贾玉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4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新疆兵团水利水电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吴世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0032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新疆天佑工程项目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秉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9003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新疆通力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杨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0018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7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1:00Z</dcterms:created>
  <dc:creator>MC SYSTEM</dc:creator>
  <dc:description/>
  <cp:keywords/>
  <dc:language>en-US</dc:language>
  <cp:lastModifiedBy>liulei</cp:lastModifiedBy>
  <dcterms:modified xsi:type="dcterms:W3CDTF">2013-10-17T07:4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