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贾清水等</w:t>
      </w:r>
      <w:r>
        <w:rPr>
          <w:rFonts w:eastAsia="方正小标宋简体;Arial Unicode MS" w:ascii="方正小标宋简体;Arial Unicode MS" w:hAnsi="方正小标宋简体;Arial Unicode MS"/>
          <w:sz w:val="44"/>
        </w:rPr>
        <w:t>33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115"/>
        <w:gridCol w:w="1080"/>
        <w:gridCol w:w="516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书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二十冶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贾清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33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天津新滨工程技术检测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二级建造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二十冶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洪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308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市华谊网络通信技术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靳志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11606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资格证书已过期，且无继续教育证明。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天津市静海县安慧电力工程安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孙云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211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森豪通信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徐剑雄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7625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山西安宇建设监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太原市兆程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00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山西乾元工程造价咨询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内蒙古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赤峰路达市政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宋晓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16793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仁达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颜怀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1709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,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江苏创一佳照明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易明昌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魏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762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江苏方正工程造价事务所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，重复注册：江苏方正工程造价事务所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永源电力安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鸿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6257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资格证书已过期，且无继续教育证明。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南京凯进园林景观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顾伟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495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江苏翔宇工程监理咨询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，重复注册：江苏翔宇工程监理咨询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盐城市亨达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玉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09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盐城市亨达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夏干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09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盐城市轩宇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宗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103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江苏三实工程管理咨询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江苏国际经济技术合作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芝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22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苏州精凤工程项目咨询管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厦门理想通信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0181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资格证书已过期，且无继续教育证明。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聊城市恒信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靳晓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327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青岛前盛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付宝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474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高新工程设计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宏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4625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华兴玻璃技术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邵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4713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学历情况待核实；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东万斯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玉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46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武汉火炬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余明青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13685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北京中建协投资顾问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武汉市燃气热力工程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志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1167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资格证书已过期，且无继续教育证明。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电信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04108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资格证书已过期，且无继续教育证明。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矿建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贤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182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矿业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柳州市华宇工程建设监理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华厦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郭盛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7392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广西华蓝工程咨询管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秦建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韩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774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陕西百威建设监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肃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肃安兴建筑工程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红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3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肃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甘肃第一建设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东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71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维吾尔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乌鲁木齐热力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新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4823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维吾尔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光源电力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封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74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维吾尔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西岳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姚新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736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新疆工程建设项目管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维吾尔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建新疆建工集团第二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西朝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738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0:00Z</dcterms:created>
  <dc:creator>MC SYSTEM</dc:creator>
  <dc:description/>
  <cp:keywords/>
  <dc:language>en-US</dc:language>
  <cp:lastModifiedBy>liulei</cp:lastModifiedBy>
  <dcterms:modified xsi:type="dcterms:W3CDTF">2013-10-17T07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