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1488"/>
              <w:gridCol w:w="1160"/>
              <w:gridCol w:w="1160"/>
              <w:gridCol w:w="1488"/>
              <w:gridCol w:w="1160"/>
              <w:gridCol w:w="1160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附件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任军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4512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96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0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和伟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春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子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伟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引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得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铁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继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松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明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丹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魁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为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扬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顺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军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静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庆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冰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　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彩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平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桂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风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保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继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爱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立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云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景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利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建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遵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刚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庆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敬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玉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维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宪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　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瑞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美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伟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擎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绍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纪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寒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邦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建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曦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年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星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庆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江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鸿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国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云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玮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瑞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毓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丽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德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怀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春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光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锦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进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映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致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迎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志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艾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晓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志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玉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廉立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隗功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</w:t>
                  </w:r>
                  <w:r>
                    <w:rPr>
                      <w:rFonts w:ascii="宋体-方正超大字符集;宋体" w:hAnsi="宋体-方正超大字符集;宋体" w:cs="宋体-方正超大字符集;宋体" w:eastAsia="宋体-方正超大字符集;宋体"/>
                      <w:sz w:val="28"/>
                      <w:szCs w:val="28"/>
                    </w:rPr>
                    <w:t>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登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鑫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松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多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常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财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　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晓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劲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章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红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钢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艳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红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元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国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世宇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玉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晓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顺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轶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伟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学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功元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松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胜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劲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晓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中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彦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雷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　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艳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浩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媛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淑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汉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佳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雅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会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金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子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连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艳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向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巧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咏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照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佳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胜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继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丽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莉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国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庆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忠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丽</w:t>
                  </w:r>
                  <w:r>
                    <w:rPr>
                      <w:sz w:val="28"/>
                      <w:szCs w:val="28"/>
                    </w:rPr>
                    <w:t>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铁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善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亚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红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子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栗民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茹思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文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琪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恩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晓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计政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秀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长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富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连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永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宪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彩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延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小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红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红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之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香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友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明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玉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会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延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立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守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春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俊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振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俊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祥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文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奚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向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书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建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发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万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开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保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济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进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树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尚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宪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志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风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平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剧鸿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明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君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震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克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红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忠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广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岩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海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晓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银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巧月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雪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辰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秋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德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贺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丰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继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维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永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国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丽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东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景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由旭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俊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常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保国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瑜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家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国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　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红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安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耀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艳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安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文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景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佳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善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由明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元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阿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贵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英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永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进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改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玉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晓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亮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香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长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迎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道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梅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红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华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建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孟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其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永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小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玉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长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新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玉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瑞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胡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贵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大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志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智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宏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丽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佩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崇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文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胜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昌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晓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莉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素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芬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磊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翠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志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彩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鸿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祥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岩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兆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增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曼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显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国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兆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金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艳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有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群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松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春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永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震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作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延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树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金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金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天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凤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长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景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春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作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俐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先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殿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广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西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洪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兴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继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邰华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生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志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尚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际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宏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昌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斌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家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立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忠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雅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英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恩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作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鹏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兰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占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科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福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润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登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永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作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礼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长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元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赫　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德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智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延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大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修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晓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德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爱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为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晓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文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善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秀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凯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传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大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新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守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明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铭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荣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志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云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经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焕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卿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春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松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显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力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玉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福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纪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运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洪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高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维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霄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顺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爱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纪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思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圣龙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雪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朋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志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庭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正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家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剑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国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章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善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玉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义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仝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剑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世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良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文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红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柏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传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宪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育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震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恋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崇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选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从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益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响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仁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存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惠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晓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忠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国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桂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晋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维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永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枝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少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大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庆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海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宇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益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铁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0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才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本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振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成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亚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国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国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　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浩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桂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庆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世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征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小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延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新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霞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培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才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敏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桂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文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中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建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文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跃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德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俊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劲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忠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亚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国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向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敏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康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昭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勇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同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陈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桐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从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子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桂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仉治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德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承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小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常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索井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大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进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永满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延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项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亮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卫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兆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周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查正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跃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松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本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铁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海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江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喜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启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向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相卫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纯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莉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景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继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启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艾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法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玉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明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金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</w:t>
                  </w:r>
                  <w:r>
                    <w:rPr>
                      <w:sz w:val="28"/>
                      <w:szCs w:val="28"/>
                    </w:rPr>
                    <w:t>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国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长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佳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丛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尔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雪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小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强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小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富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国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桂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保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燕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加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苏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月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惠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宣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宝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成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青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红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从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碧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昱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鲁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钰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　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四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守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兆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建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侍国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玉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习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孝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国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柱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</w:t>
                  </w:r>
                  <w:r>
                    <w:rPr>
                      <w:sz w:val="28"/>
                      <w:szCs w:val="28"/>
                    </w:rPr>
                    <w:t>峃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冬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心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芳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兆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荣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钰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绍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远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丽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珊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庆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敬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国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利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生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雷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学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冬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熔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祥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宇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献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粉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海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绿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煦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呈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同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抗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桂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健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新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会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太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飞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高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钦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茂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永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小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　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元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必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凤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郇瑞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和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红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焕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怀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云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束　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玉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立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启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维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立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金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志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海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胜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永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小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晋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长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艳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保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兰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云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反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松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长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守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文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雪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华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念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正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何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冠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品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浦春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慧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存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长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志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雄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莉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玲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建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世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全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见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素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乐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掌孝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勇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益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观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庆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卫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佩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多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建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岳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前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戴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承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兴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晓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新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其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汝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爱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檀　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守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小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永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汉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元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礼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浩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陆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中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家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永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璩绍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令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</w:t>
                  </w:r>
                  <w:r>
                    <w:rPr>
                      <w:sz w:val="28"/>
                      <w:szCs w:val="28"/>
                    </w:rPr>
                    <w:t>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继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春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迎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兰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华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超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跃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小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小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雁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蘧晓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大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晓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智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庭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政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虎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慧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北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云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渠超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登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伟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长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汉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亚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鑫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吉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雪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勇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忠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剑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青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致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国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叶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强洪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兆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叶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春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恒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荣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连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开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广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转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自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国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献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爱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绍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正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志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秦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增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玉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苏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全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宜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付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三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绍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先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彐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利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风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效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炎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同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8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玉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增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大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加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耀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兴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东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辉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日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广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君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新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淼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志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屠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慧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武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峰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公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佳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经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久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毓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先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兆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颖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中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二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周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翰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恩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振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玉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丹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涛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维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为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爱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美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石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彬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军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美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劲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跃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伟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彪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宜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海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刚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法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庆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大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家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　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兴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学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晓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柏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龙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会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彪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协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广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晓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丰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相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一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剑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建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卫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新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燕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雷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买志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元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宗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垒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金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兴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栋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利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义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秋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晗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宏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新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胜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肖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要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立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振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四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翔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泰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忠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均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立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红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文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国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世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祥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广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宇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凡连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昆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奚增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相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秀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光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发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正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陆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志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建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妙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爱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宽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育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孔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荣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有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根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晓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志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得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中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三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玉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响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水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怡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正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霞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胜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凤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春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海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常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鸿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汝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德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红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华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书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红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高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铃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小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杨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建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忠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筱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耀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会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旭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立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芦来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元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卓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诗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朝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秀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慧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宗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天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培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尉李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浩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镇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松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俊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城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迎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士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昆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佩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鸣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又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玉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传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双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庆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水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彦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忠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毓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景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高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如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峻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高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国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芳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新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绍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尉汤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吉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静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钦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承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露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水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英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殿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新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艳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圣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建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乐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华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俊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</w:t>
                  </w:r>
                  <w:r>
                    <w:rPr>
                      <w:sz w:val="28"/>
                      <w:szCs w:val="28"/>
                    </w:rPr>
                    <w:t>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青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海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永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鹏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光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定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飞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震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海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雷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国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妙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峰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先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孝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穹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星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科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正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茂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盛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强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长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业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保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文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宗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宏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守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再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普建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胜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和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峻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裕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来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炳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茂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连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时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治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玉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巧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守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忠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月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卫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承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彦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久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洪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中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玉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必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裕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逢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付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世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千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同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曙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东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容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勤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志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显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忠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松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文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美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之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彩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志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洋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忠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素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学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伦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瑞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允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文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正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林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利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小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中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剑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国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存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宝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炳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光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殿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洲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业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晁鹏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宜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玉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宝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光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新</w:t>
                  </w:r>
                  <w:r>
                    <w:rPr>
                      <w:sz w:val="28"/>
                      <w:szCs w:val="28"/>
                    </w:rPr>
                    <w:t>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增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瑞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永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伟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福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立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燕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梅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田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远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士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富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轶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希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三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危贤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阁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志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逄锦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彬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玲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素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启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森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我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兴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慎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静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可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元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延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裕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元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吉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乙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徽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象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慧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碧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舒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一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叶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章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刚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笔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文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洪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朝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胜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伟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良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鹏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洪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晓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海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兴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桂蒸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良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奇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日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吉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贤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金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益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晓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学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秋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</w:t>
                  </w:r>
                  <w:r>
                    <w:rPr>
                      <w:sz w:val="28"/>
                      <w:szCs w:val="28"/>
                    </w:rPr>
                    <w:t>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军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松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剑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连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树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玉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大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学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秋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小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会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美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英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武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辉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志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</w:t>
                  </w:r>
                  <w:r>
                    <w:rPr>
                      <w:sz w:val="28"/>
                      <w:szCs w:val="28"/>
                    </w:rPr>
                    <w:t>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小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国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本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西建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克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保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欢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训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后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矿其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天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修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雪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世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靖小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汉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鑫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美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盛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志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炳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绪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红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光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如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善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可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雅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敏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友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福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梦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爱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昌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茂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广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印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节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宝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福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世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宏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洪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志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珍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尔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洪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吉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伦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尚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安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从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君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春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金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康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智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玉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淑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玉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令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福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晁岳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小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兆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泽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志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学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江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汉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瑞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召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长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华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立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常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云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钦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红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兰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益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太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兆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宣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鲁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汝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祥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循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兆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世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孝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延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秦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同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兰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学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宝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启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绍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少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绪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有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学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庆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永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红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丹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存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秧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卫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彦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乐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栋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绪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光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振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春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伟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兆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太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佑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维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寒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德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志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崇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光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都晓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兆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玉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奉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书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宪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传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保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景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功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海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绪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腊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炳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成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亚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季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成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明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善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纪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礼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战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丹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艳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占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跃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惠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崇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海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红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江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腾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大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云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作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红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华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铁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都秋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翠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慕小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虎晓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素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佼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旭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昌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新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合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来革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林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昌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会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晶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留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胜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守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志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春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少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喜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自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培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鹿成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培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绍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应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超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社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栓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燕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玉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新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启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宏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翔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云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小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恒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轩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　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崇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俊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红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贯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志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德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锋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敬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兴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泽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宏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常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发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满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雨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立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泰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京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强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炎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守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天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胜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9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俊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巨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友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宏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海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　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会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必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正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会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小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文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文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济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修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书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贤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庆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发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升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金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条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　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安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清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平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文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彩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绍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福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继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泽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结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昌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伦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铁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伟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志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满淑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年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华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飞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轲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应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祖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卫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计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汉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文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晓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风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权强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　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明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回兰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祖保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金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银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彦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在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欣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美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孟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永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仁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卓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厚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宜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怀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学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莉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东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丙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相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成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福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小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超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海兴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鹏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江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荣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福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世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敏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爱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俊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成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丽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洪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金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斌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立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龙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先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朝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於礼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常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其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卯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启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初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维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永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华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文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巧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军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剑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元宏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庆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小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虎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文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治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望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伯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袅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元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少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江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成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喜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华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丽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一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立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华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军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征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继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朝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伟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</w:t>
                  </w:r>
                  <w:r>
                    <w:rPr>
                      <w:sz w:val="28"/>
                      <w:szCs w:val="28"/>
                    </w:rPr>
                    <w:t>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以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楚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浪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利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屹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碧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春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琼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远洪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崎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战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华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莉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俊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亮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中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君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云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春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铁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学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义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启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红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鹏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池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永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显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新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水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跃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莎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旭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云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健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继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桃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贤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铁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照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富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阿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建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梦</w:t>
                  </w:r>
                  <w:r>
                    <w:rPr>
                      <w:sz w:val="28"/>
                      <w:szCs w:val="28"/>
                    </w:rPr>
                    <w:t>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新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祖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科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远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机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站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智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家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振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继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德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乐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晓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红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江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亚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延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圣凡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建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晖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先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栋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凯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智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凯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湘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立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冬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石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京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文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实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栋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炎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建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婧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远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进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长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芝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志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四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承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蓓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东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正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崇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　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国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探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伯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志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立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立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艳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发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电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高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建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相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康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义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志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凌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代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掌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晓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进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卫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士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鹏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江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立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华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聪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芝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</w:t>
                  </w:r>
                  <w:r>
                    <w:rPr>
                      <w:sz w:val="28"/>
                      <w:szCs w:val="28"/>
                    </w:rPr>
                    <w:t>旻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乐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学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揖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易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志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特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继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艮永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晓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向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晓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海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进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重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巧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春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正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学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仲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向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维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意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海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谌　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卫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和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秋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国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福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启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南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平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光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亮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立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4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明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继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广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超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高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扬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慧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远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彦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克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曲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根堂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勇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少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云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高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人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家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新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高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克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泽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家钱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斌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广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建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益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诗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振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仲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春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永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馗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能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锦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家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三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瑞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利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楚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学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江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真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立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若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来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烈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华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湛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洪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文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亚结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玉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善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艮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贵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晓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桂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霞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仲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卫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伟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秀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栋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存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师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得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志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骏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红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秋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泽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誉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国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照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文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署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友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一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晓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建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徐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景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佳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生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启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桥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延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喜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梓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昌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晓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俊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吉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炳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吉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军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玉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先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翠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述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丁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俊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克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俞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永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兴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霁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景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纯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永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明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其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振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远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焕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奕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友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祖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锡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秋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兴高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志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争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廷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旭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立途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正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晖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久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万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颂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秀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谷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振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秀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凤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平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水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小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小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焕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锐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成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生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建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垂</w:t>
                  </w:r>
                  <w:r>
                    <w:rPr>
                      <w:sz w:val="28"/>
                      <w:szCs w:val="28"/>
                    </w:rPr>
                    <w:t>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文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宇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志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会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春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继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保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逸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茂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於太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海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杞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有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雪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宏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元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文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双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衡继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蒯　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晓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明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良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见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绍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建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文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达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德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法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成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权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自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晓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良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锦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佃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智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靖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连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建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志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华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九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凯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惠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会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仲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登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铭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颖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文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利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鹏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金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道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煜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少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剑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祥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茂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绍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振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同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序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德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林青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慧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绍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晓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穗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汝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嘉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玉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红琴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剑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日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　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天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　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卓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天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永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振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跃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先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泽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禤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豪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祖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明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健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庆坂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晓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云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有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家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宝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学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农小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远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祖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振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书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存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宜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军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国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自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铁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俊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铭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东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朝永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君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玉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　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光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传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晓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军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昶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华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显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永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海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道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卫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定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从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继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祥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　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华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晓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宇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永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青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松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雪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述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顺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仕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江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慧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益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青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怡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连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　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效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贤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显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国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英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其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晓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军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忠其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海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</w:t>
                  </w:r>
                  <w:r>
                    <w:rPr>
                      <w:sz w:val="28"/>
                      <w:szCs w:val="28"/>
                    </w:rPr>
                    <w:t>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中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国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友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尧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谷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青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川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友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鲜贵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忠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迪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祖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鼎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应战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海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荣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爱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英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念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川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礼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自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泽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祖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贵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依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富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卫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启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华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乾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少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裕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虹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金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旭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明宣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明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权建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有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贵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飞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米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循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母永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厚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　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立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冯瑶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永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仕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廷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永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元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琼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明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吉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曼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百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太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雄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菊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冬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　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乾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永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亚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位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小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军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侍伟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迎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安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　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发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孝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业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贻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莉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纽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仁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战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仕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洪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瑞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怀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谯华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仕江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德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春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晓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进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福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平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　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跃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仕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林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汝怀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宇治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德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天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伟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爱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树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灵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海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兴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江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友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万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家群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大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代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珈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宗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忠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伟先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拴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月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筑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学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生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　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燕彬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碧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清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祥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一松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建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作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长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四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衡春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永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益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大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迪棣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运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　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琼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云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龙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传信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高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天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崇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仲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海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自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首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岳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鄂金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小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小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胜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学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接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国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信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嘉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海　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登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学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高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冲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玉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培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宗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必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路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光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宏翔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少才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仕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陈斌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付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宁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燕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学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经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国洪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天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杰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庆波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文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健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梅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农雄凯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鸿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俊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宗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芹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</w:t>
                  </w:r>
                  <w:r>
                    <w:rPr>
                      <w:sz w:val="28"/>
                      <w:szCs w:val="28"/>
                    </w:rPr>
                    <w:t>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文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永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文兴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芝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元龙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振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绍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龙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宪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文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登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军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惠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旭东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书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云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义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义鑫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其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划霖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轲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贤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坤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衡宝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农晶莹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宏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科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豪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金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计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元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宏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俊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杨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帅昌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建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兄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卫青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刚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恒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刘锋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晓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中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兀西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宏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伟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朝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利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秀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海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索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永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海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显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宪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智武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黑继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亚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盈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静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恒研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生兆龙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利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宇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宁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红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栋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蕊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学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吉光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星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继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雄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宏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福洋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巍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延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俊磊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晓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展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思学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世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行道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敖江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会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兴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功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彬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永宏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荣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超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远升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柏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连卿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颖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庆中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守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培国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喜刚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倩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西军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霞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苗苗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同刚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九海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春雷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　雷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绍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　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冬花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飞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赞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大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朋周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智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博超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虎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汉华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真强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春元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攀登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选岐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显彬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秀昆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帮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祝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正军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阳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辉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墨林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英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运福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祥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翔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理庆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岩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夏冰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楚键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印平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效国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显丰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波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艳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政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增项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0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椿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吉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雄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公相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常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家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颜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素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英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启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同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希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菁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凤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竞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贵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研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祥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庆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文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洪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洪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世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玉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东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美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照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东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明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湛影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月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锦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天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訾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振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锦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付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俊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顺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德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富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丽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殿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桂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理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闾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纯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杰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茅永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高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传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华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德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卫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聚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仁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炳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万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慎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慧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红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先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达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军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君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克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祝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中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建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福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建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结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大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鹤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伯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林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祥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雪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军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永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方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法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林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星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慎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华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廷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竹川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申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锦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延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映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炎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燕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伟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筱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长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克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仕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刘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明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新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联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文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启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洪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亚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远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如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锡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伟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自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雪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家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先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昌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树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继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淑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胜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京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</w:t>
                  </w:r>
                  <w:r>
                    <w:rPr>
                      <w:sz w:val="28"/>
                      <w:szCs w:val="28"/>
                    </w:rPr>
                    <w:t>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俊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述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为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忠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宝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计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绪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子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选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喊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晓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邰臣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兴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富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美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颜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尉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钢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旺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乾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文生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继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京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先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昌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美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景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志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富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续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小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光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赣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建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　</w:t>
                  </w:r>
                  <w:r>
                    <w:rPr>
                      <w:sz w:val="28"/>
                      <w:szCs w:val="28"/>
                    </w:rPr>
                    <w:t>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新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丕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合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必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正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子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爱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文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梦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旭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海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南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雄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纲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松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火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桂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乐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仲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勇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隽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梦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正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成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国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安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端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美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少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永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志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江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振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仕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修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晋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础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井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云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振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平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功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宏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新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鸿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委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水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颂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寒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佳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明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绪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栋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朝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正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明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雨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勇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长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明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朝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水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彦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书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正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克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光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军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富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郁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蓝丽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洪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展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　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良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长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启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舒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莉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占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华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泽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生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运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畅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夫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艳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小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付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贵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　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毅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友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长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宏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亚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　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瑞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利存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冬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细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穗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跃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建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锡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胜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利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卫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创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长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>
          <w:trHeight w:val="441" w:hRule="atLeast"/>
        </w:trPr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3:00Z</dcterms:created>
  <dc:creator>User</dc:creator>
  <dc:description/>
  <dc:language>en-US</dc:language>
  <cp:lastModifiedBy>MC SYSTEM</cp:lastModifiedBy>
  <dcterms:modified xsi:type="dcterms:W3CDTF">2013-01-04T03:4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