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暖分部工程施工方案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程概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简介：</w:t>
      </w:r>
    </w:p>
    <w:p>
      <w:pPr>
        <w:pStyle w:val="Normal"/>
        <w:ind w:firstLine="560"/>
        <w:rPr/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建筑面积</w:t>
      </w:r>
      <w:r>
        <w:rPr>
          <w:sz w:val="28"/>
          <w:szCs w:val="28"/>
        </w:rPr>
        <w:t>10736.86m2</w:t>
      </w:r>
      <w:r>
        <w:rPr>
          <w:sz w:val="28"/>
          <w:szCs w:val="28"/>
        </w:rPr>
        <w:t>，建设单位：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；设计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；监理单位：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；施工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。结构类型为框架剪力墙结构，局部为钢与混凝土复合结构，结构层数为五层，层高</w:t>
      </w:r>
      <w:r>
        <w:rPr>
          <w:sz w:val="28"/>
          <w:szCs w:val="28"/>
        </w:rPr>
        <w:t>3.9m</w:t>
      </w:r>
      <w:r>
        <w:rPr>
          <w:sz w:val="28"/>
          <w:szCs w:val="28"/>
        </w:rPr>
        <w:t>，建筑物高度</w:t>
      </w:r>
      <w:r>
        <w:rPr>
          <w:sz w:val="28"/>
          <w:szCs w:val="28"/>
        </w:rPr>
        <w:t>23.9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给、排水分部工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给水系统分二区供水，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区为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.70m</w:t>
      </w:r>
      <w:r>
        <w:rPr>
          <w:sz w:val="28"/>
          <w:szCs w:val="28"/>
        </w:rPr>
        <w:t>，由市政管网直接供水；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区为</w:t>
      </w:r>
      <w:r>
        <w:rPr>
          <w:sz w:val="28"/>
          <w:szCs w:val="28"/>
        </w:rPr>
        <w:t>15.6m</w:t>
      </w:r>
      <w:r>
        <w:rPr>
          <w:sz w:val="28"/>
          <w:szCs w:val="28"/>
        </w:rPr>
        <w:t>以上，由设在室外水泵房内的生活变频调速水泵供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排水系统采用重力流排水方式，排水立管每层设一个检查口，设置高度为距地面一米处，排水立管上每层设伸缩节。排水横管每隔</w:t>
      </w:r>
      <w:r>
        <w:rPr>
          <w:rFonts w:cs="宋体;SimSun" w:ascii="宋体;SimSun" w:hAnsi="宋体;SimSun"/>
          <w:sz w:val="28"/>
          <w:szCs w:val="28"/>
        </w:rPr>
        <w:t>4m</w:t>
      </w:r>
      <w:r>
        <w:rPr>
          <w:rFonts w:ascii="宋体;SimSun" w:hAnsi="宋体;SimSun" w:cs="宋体;SimSun"/>
          <w:sz w:val="28"/>
          <w:szCs w:val="28"/>
        </w:rPr>
        <w:t>设一伸缩节。穿越防火区的排水管道设置阻火圈或防火套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雨水系统采用重力流内排方式，设计重现期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给水管设计为</w:t>
      </w:r>
      <w:r>
        <w:rPr>
          <w:rFonts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/>
          <w:sz w:val="28"/>
          <w:szCs w:val="28"/>
        </w:rPr>
        <w:t>塑钢管及配件，</w:t>
      </w:r>
      <w:r>
        <w:rPr>
          <w:rFonts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/>
          <w:sz w:val="28"/>
          <w:szCs w:val="28"/>
        </w:rPr>
        <w:t>专用胶粘接，伸缩节设置必须符合有关规定，</w:t>
      </w:r>
      <w:r>
        <w:rPr>
          <w:rFonts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/>
          <w:sz w:val="28"/>
          <w:szCs w:val="28"/>
        </w:rPr>
        <w:t>塑钢管施工安装必须按照国家有关规范或相关企业标准施工。排水管设计为</w:t>
      </w:r>
      <w:r>
        <w:rPr>
          <w:rFonts w:cs="宋体;SimSun" w:ascii="宋体;SimSun" w:hAnsi="宋体;SimSun"/>
          <w:sz w:val="28"/>
          <w:szCs w:val="28"/>
        </w:rPr>
        <w:t>UPVC</w:t>
      </w:r>
      <w:r>
        <w:rPr>
          <w:rFonts w:ascii="宋体;SimSun" w:hAnsi="宋体;SimSun" w:cs="宋体;SimSun"/>
          <w:sz w:val="28"/>
          <w:szCs w:val="28"/>
        </w:rPr>
        <w:t>芯层发泡隔音管材及管件承插粘接。</w:t>
      </w:r>
      <w:r>
        <w:rPr>
          <w:rFonts w:cs="宋体;SimSun" w:ascii="宋体;SimSun" w:hAnsi="宋体;SimSun"/>
          <w:sz w:val="28"/>
          <w:szCs w:val="28"/>
        </w:rPr>
        <w:t>UPVC</w:t>
      </w:r>
      <w:r>
        <w:rPr>
          <w:rFonts w:ascii="宋体;SimSun" w:hAnsi="宋体;SimSun" w:cs="宋体;SimSun"/>
          <w:sz w:val="28"/>
          <w:szCs w:val="28"/>
        </w:rPr>
        <w:t>塑料管的施工必须按照“建筑硬聚乙烯管道工程技术规程《</w:t>
      </w:r>
      <w:r>
        <w:rPr>
          <w:rFonts w:cs="宋体;SimSun" w:ascii="宋体;SimSun" w:hAnsi="宋体;SimSun"/>
          <w:sz w:val="28"/>
          <w:szCs w:val="28"/>
        </w:rPr>
        <w:t>CJJ/T29-98</w:t>
      </w:r>
      <w:r>
        <w:rPr>
          <w:rFonts w:ascii="宋体;SimSun" w:hAnsi="宋体;SimSun" w:cs="宋体;SimSun"/>
          <w:sz w:val="28"/>
          <w:szCs w:val="28"/>
        </w:rPr>
        <w:t>》”施工。内排雨水管设计为加厚镀锌管及管件，丝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阀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给水阀门按</w:t>
      </w:r>
      <w:r>
        <w:rPr>
          <w:rFonts w:cs="宋体;SimSun" w:ascii="宋体;SimSun" w:hAnsi="宋体;SimSun"/>
          <w:sz w:val="28"/>
          <w:szCs w:val="28"/>
        </w:rPr>
        <w:t>20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设计交底洽商变更文件要求：阀门均改用与</w:t>
      </w:r>
      <w:r>
        <w:rPr>
          <w:rFonts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/>
          <w:sz w:val="28"/>
          <w:szCs w:val="28"/>
        </w:rPr>
        <w:t>管材相同的阀门。水咀采用全铜电镀瓷芯水咀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管道防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装管道，热镀锌钢管外刷银粉两道，焊接钢管管除锈后外刷防锈漆两道，银粉两道。埋地部分焊接钢管及镀锌钢管以及管件做两布三油防腐。（乳化沥青、玻璃布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管道保温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吊顶内的管道（排水管道除外）采用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厚的橡塑海棉保温材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质量标准及工期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质量标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公司要求，本工程质量控制标准应达到天津市“海河杯”的质量要求，除各项技术指标严格控制在国家相关规范要求“优良”标准外，不允许有不合格点出现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整个工程工期定于</w:t>
      </w:r>
      <w:r>
        <w:rPr>
          <w:sz w:val="28"/>
          <w:szCs w:val="28"/>
        </w:rPr>
        <w:t>20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竣工，要配合土建按时完成各子分部、分项工程，以保证如期竣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施工管理组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实现预期的工程质量、工期计划、安全目标和工程成本等各项管理考核目标，水暖专业施工队伍，按照公司和项目部的要求建立机制精干、工作高效、管理科学的现场管理组织，并能遵循公司</w:t>
      </w:r>
      <w:r>
        <w:rPr>
          <w:sz w:val="28"/>
          <w:szCs w:val="28"/>
        </w:rPr>
        <w:t>GB/T19001-ISO9001</w:t>
      </w:r>
      <w:r>
        <w:rPr>
          <w:sz w:val="28"/>
          <w:szCs w:val="28"/>
        </w:rPr>
        <w:t>标准模式建立的质量保证体系进行运作，确保各项管理考核指标的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场管理组织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23050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施工负责人（兼安全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施工负责人（兼安全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0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8pt" to="350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8pt" to="7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5.8pt" to="35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21907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张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476375</wp:posOffset>
                </wp:positionV>
                <wp:extent cx="2190750" cy="41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质量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11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术质量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72615</wp:posOffset>
                </wp:positionV>
                <wp:extent cx="2190750" cy="415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14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476375</wp:posOffset>
                </wp:positionV>
                <wp:extent cx="21907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料员（兼材料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11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资料员（兼材料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1872615</wp:posOffset>
                </wp:positionV>
                <wp:extent cx="2190750" cy="415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14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2305050" cy="415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管理人员主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施工负责人（兼安全员）：施工进度，人员，物料，安全管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质量员：贯彻检查施工技术质量标准及现场具体技术指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资料员（兼材料员）：技术质量资料管理及工料统计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施工准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施工道路、办公设施、库房由工程项目部统一规划，并提供施工中土建施工中使用的临时给水设施和临时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技术准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真详读图纸，弄清设计意图，在和甲方沟通洽商清楚施工范围后，按施工方案要求，根据施工进度和分项工程施工情况，拟定施工方法和施工工艺标准，分步编写《施工技术交底记录》，做好施工前的技术交底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配合图纸会审，并详尽做好记录，做出相应的准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准备好图纸要求参照的有关标准图集和执行的有关规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现场准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施工安装前，现场应安排好适当的施工场地、管材存放棚和材料存放间，同时还应置备相应的消防器材，如灭火器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机具准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机具应在施工人员进场之后，施工安装前进入现场，按工程进度情况划定工作场地，定位机具，并留出安全操作空间。本工程使用的机具名称、数量及进场时间应根据整体施工进度，提出计划安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材料准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所使用的材料（设备）数量及规格应按施工进度在施工安装前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天作出整体工程材料计划，以便材料站提前计划采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在施工队伍进入现场前，应按公司“对进场材料安装使用前（申报）和（检验）程序要求”做出相应安排，并落实到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在材料的使用上应提前五天提出相应计划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工程特点分析及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分部工程配合土建穿插施工，时间紧迫，专业编排空间有限，所以要求施工队伍紧密跟随土建工程施工，现场随时要有专业负责人管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施工（工艺）要求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施工顺序：水暖分部工程施工顺序，可按子分部工程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分项工程组织施工，具体顺序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子分部工程施工顺序：先排水系统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给水系统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卫生洁具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分项工程施工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生活排水管道及配件安装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室内雨水管道及配件安装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雨水管道防腐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给水管道及配件安装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吊顶内管道保温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卫生器具安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各系统管道安装顺序：基础底盘管道安装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立、横干管安装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支管安装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卫生器具安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施工重点步骤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在熟悉施工图和掌握建筑水平线及墙面抹灰（贴砖）的厚度的基础上，根据管道走向、器具座标、标高尺寸，在建筑物墙面上标出管道敷设标高、座标及甩口位置，标出位置应符合“公司”技术质量管理中“标识”的要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顺通各管线穿楼板及墙体的孔洞，必须挂通线检查墙体有无移位，根据挂线尺寸，按要求统一考虑确定管道距墙面距离，并按要求设置套管和管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绘制各种管道施工小样草图，并按草图编号进行预制，清膛后安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各系统管道安装完毕后，要进行水压试验或灌水（通水、通球、满水）试验，并填写试验记录，找监理或总监签字认证后，存档备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管道系统试压合格后，按要求进行防腐，保温和冲洗（消毒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工程主要做法及要求：（技术质量控制要点一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给水系统管道必须按设计要求采用与管材相应的管件、阀门。所涉及的材料应符合规范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第</w:t>
      </w:r>
      <w:r>
        <w:rPr>
          <w:rFonts w:cs="宋体;SimSun" w:ascii="宋体;SimSun" w:hAnsi="宋体;SimSun"/>
          <w:sz w:val="28"/>
        </w:rPr>
        <w:t>4.1.2</w:t>
      </w:r>
      <w:r>
        <w:rPr>
          <w:rFonts w:ascii="宋体;SimSun" w:hAnsi="宋体;SimSun" w:cs="宋体;SimSun"/>
          <w:sz w:val="28"/>
        </w:rPr>
        <w:t>条规定，必须达到饮用水卫生标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管道螺纹连接应符合规范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2.2.15</w:t>
      </w:r>
      <w:r>
        <w:rPr>
          <w:rFonts w:ascii="宋体;SimSun" w:hAnsi="宋体;SimSun" w:cs="宋体;SimSun"/>
          <w:sz w:val="28"/>
        </w:rPr>
        <w:t>条</w:t>
      </w:r>
      <w:r>
        <w:rPr>
          <w:rFonts w:ascii="宋体;SimSun" w:hAnsi="宋体;SimSun" w:cs="宋体;SimSun"/>
          <w:sz w:val="28"/>
        </w:rPr>
        <w:t>⑥</w:t>
      </w:r>
      <w:r>
        <w:rPr>
          <w:rFonts w:ascii="宋体;SimSun" w:hAnsi="宋体;SimSun" w:cs="宋体;SimSun"/>
          <w:sz w:val="28"/>
        </w:rPr>
        <w:t>要求，管螺纹根部应有</w:t>
      </w:r>
      <w:r>
        <w:rPr>
          <w:rFonts w:cs="宋体;SimSun" w:ascii="宋体;SimSun" w:hAnsi="宋体;SimSun"/>
          <w:sz w:val="28"/>
        </w:rPr>
        <w:t>2-3</w:t>
      </w:r>
      <w:r>
        <w:rPr>
          <w:rFonts w:ascii="宋体;SimSun" w:hAnsi="宋体;SimSun" w:cs="宋体;SimSun"/>
          <w:sz w:val="28"/>
        </w:rPr>
        <w:t>扣的外露螺纹，多余的麻丝应清理干净，并做防腐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给水系统立、干管和装有</w:t>
      </w:r>
      <w:r>
        <w:rPr>
          <w:sz w:val="28"/>
        </w:rPr>
        <w:t>3</w:t>
      </w:r>
      <w:r>
        <w:rPr>
          <w:sz w:val="28"/>
        </w:rPr>
        <w:t>个或</w:t>
      </w:r>
      <w:r>
        <w:rPr>
          <w:sz w:val="28"/>
        </w:rPr>
        <w:t>3</w:t>
      </w:r>
      <w:r>
        <w:rPr>
          <w:sz w:val="28"/>
        </w:rPr>
        <w:t>个以上配水点支管始端阀门处应按</w:t>
      </w:r>
      <w:r>
        <w:rPr>
          <w:rFonts w:ascii="宋体;SimSun" w:hAnsi="宋体;SimSun" w:cs="宋体;SimSun"/>
          <w:sz w:val="28"/>
        </w:rPr>
        <w:t>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4.1.7</w:t>
      </w:r>
      <w:r>
        <w:rPr>
          <w:rFonts w:ascii="宋体;SimSun" w:hAnsi="宋体;SimSun" w:cs="宋体;SimSun"/>
          <w:sz w:val="28"/>
        </w:rPr>
        <w:t>条的要求，安装可拆卸的连接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给水管道系统设计要求低区试验压力为</w:t>
      </w:r>
      <w:r>
        <w:rPr>
          <w:rFonts w:cs="宋体;SimSun" w:ascii="宋体;SimSun" w:hAnsi="宋体;SimSun"/>
          <w:sz w:val="28"/>
        </w:rPr>
        <w:t>0.8mpa</w:t>
      </w:r>
      <w:r>
        <w:rPr>
          <w:rFonts w:ascii="宋体;SimSun" w:hAnsi="宋体;SimSun" w:cs="宋体;SimSun"/>
          <w:sz w:val="28"/>
        </w:rPr>
        <w:t>，高区试验压力为</w:t>
      </w:r>
      <w:r>
        <w:rPr>
          <w:rFonts w:cs="宋体;SimSun" w:ascii="宋体;SimSun" w:hAnsi="宋体;SimSun"/>
          <w:sz w:val="28"/>
        </w:rPr>
        <w:t>1.0mpa</w:t>
      </w:r>
      <w:r>
        <w:rPr>
          <w:rFonts w:ascii="宋体;SimSun" w:hAnsi="宋体;SimSun" w:cs="宋体;SimSun"/>
          <w:sz w:val="28"/>
        </w:rPr>
        <w:t>。应按规范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4.2.1</w:t>
      </w:r>
      <w:r>
        <w:rPr>
          <w:rFonts w:ascii="宋体;SimSun" w:hAnsi="宋体;SimSun" w:cs="宋体;SimSun"/>
          <w:sz w:val="28"/>
        </w:rPr>
        <w:t>条做水压试验，并找甲方签证备查。交付使用前应按“规范”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4.2.2</w:t>
      </w:r>
      <w:r>
        <w:rPr>
          <w:rFonts w:ascii="宋体;SimSun" w:hAnsi="宋体;SimSun" w:cs="宋体;SimSun"/>
          <w:sz w:val="28"/>
        </w:rPr>
        <w:t>条规定进行冲洗和消毒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排水管道横管与横管，横管与立管应采用</w:t>
      </w:r>
      <w:r>
        <w:rPr>
          <w:rFonts w:cs="宋体;SimSun" w:ascii="宋体;SimSun" w:hAnsi="宋体;SimSun"/>
          <w:sz w:val="28"/>
        </w:rPr>
        <w:t>45</w:t>
      </w:r>
      <w:r>
        <w:rPr>
          <w:rFonts w:cs="宋体;SimSun" w:ascii="宋体;SimSun" w:hAnsi="宋体;SimSun"/>
          <w:sz w:val="28"/>
        </w:rPr>
        <w:t>°</w:t>
      </w:r>
      <w:r>
        <w:rPr>
          <w:rFonts w:ascii="宋体;SimSun" w:hAnsi="宋体;SimSun" w:cs="宋体;SimSun"/>
          <w:sz w:val="28"/>
        </w:rPr>
        <w:t>三通或</w:t>
      </w:r>
      <w:r>
        <w:rPr>
          <w:rFonts w:cs="宋体;SimSun" w:ascii="宋体;SimSun" w:hAnsi="宋体;SimSun"/>
          <w:sz w:val="28"/>
        </w:rPr>
        <w:t>90</w:t>
      </w:r>
      <w:r>
        <w:rPr>
          <w:rFonts w:cs="宋体;SimSun" w:ascii="宋体;SimSun" w:hAnsi="宋体;SimSun"/>
          <w:sz w:val="28"/>
        </w:rPr>
        <w:t>°</w:t>
      </w:r>
      <w:r>
        <w:rPr>
          <w:rFonts w:ascii="宋体;SimSun" w:hAnsi="宋体;SimSun" w:cs="宋体;SimSun"/>
          <w:sz w:val="28"/>
        </w:rPr>
        <w:t>斜三通，横管拐弯处及横管与立管连接处采用两个</w:t>
      </w:r>
      <w:r>
        <w:rPr>
          <w:rFonts w:cs="宋体;SimSun" w:ascii="宋体;SimSun" w:hAnsi="宋体;SimSun"/>
          <w:sz w:val="28"/>
        </w:rPr>
        <w:t>45</w:t>
      </w:r>
      <w:r>
        <w:rPr>
          <w:rFonts w:cs="宋体;SimSun" w:ascii="宋体;SimSun" w:hAnsi="宋体;SimSun"/>
          <w:sz w:val="28"/>
        </w:rPr>
        <w:t>°</w:t>
      </w:r>
      <w:r>
        <w:rPr>
          <w:rFonts w:ascii="宋体;SimSun" w:hAnsi="宋体;SimSun" w:cs="宋体;SimSun"/>
          <w:sz w:val="28"/>
        </w:rPr>
        <w:t>弯头。其做法应符合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5.2.15</w:t>
      </w:r>
      <w:r>
        <w:rPr>
          <w:rFonts w:ascii="宋体;SimSun" w:hAnsi="宋体;SimSun" w:cs="宋体;SimSun"/>
          <w:sz w:val="28"/>
        </w:rPr>
        <w:t>条之规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⑥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排水管立管每层与水平管连接处下方加伸缩节，按“建筑排水硬聚乙烯管道工程技术规程”《</w:t>
      </w:r>
      <w:r>
        <w:rPr>
          <w:rFonts w:cs="宋体;SimSun" w:ascii="宋体;SimSun" w:hAnsi="宋体;SimSun"/>
          <w:sz w:val="28"/>
        </w:rPr>
        <w:t>CJJ/T29-98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3.1.19</w:t>
      </w:r>
      <w:r>
        <w:rPr>
          <w:rFonts w:ascii="宋体;SimSun" w:hAnsi="宋体;SimSun" w:cs="宋体;SimSun"/>
          <w:sz w:val="28"/>
        </w:rPr>
        <w:t>条要求，留好伸缩节，伸缩节上口与上部管件下口连接管段间距为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⑦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排水管道按设计要求每层设一个检查口，检查口中心距地面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，朝向应便于维修。若排水管道装修时，包封应符合管井开门的需要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排水管道坡度</w:t>
      </w:r>
      <w:r>
        <w:rPr>
          <w:rFonts w:cs="宋体;SimSun" w:ascii="宋体;SimSun" w:hAnsi="宋体;SimSun"/>
          <w:sz w:val="28"/>
          <w:szCs w:val="28"/>
        </w:rPr>
        <w:t>DN50i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0.02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N75i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0.0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N100i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0.0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N150i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0.00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⑨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雨水立管设计要求在首层安装检查口，安装高度距完成地面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，地面上出户终端均应安装</w:t>
      </w:r>
      <w:r>
        <w:rPr>
          <w:rFonts w:cs="宋体;SimSun" w:ascii="宋体;SimSun" w:hAnsi="宋体;SimSun"/>
          <w:sz w:val="28"/>
        </w:rPr>
        <w:t>45</w:t>
      </w:r>
      <w:r>
        <w:rPr>
          <w:rFonts w:cs="宋体;SimSun" w:ascii="宋体;SimSun" w:hAnsi="宋体;SimSun"/>
          <w:sz w:val="28"/>
        </w:rPr>
        <w:t>°</w:t>
      </w:r>
      <w:r>
        <w:rPr>
          <w:rFonts w:ascii="宋体;SimSun" w:hAnsi="宋体;SimSun" w:cs="宋体;SimSun"/>
          <w:sz w:val="28"/>
        </w:rPr>
        <w:t>弯头落水咀，成排安装之落水咀距地尺寸（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80mm</w:t>
      </w:r>
      <w:r>
        <w:rPr>
          <w:rFonts w:ascii="宋体;SimSun" w:hAnsi="宋体;SimSun" w:cs="宋体;SimSun"/>
          <w:sz w:val="28"/>
        </w:rPr>
        <w:t>）应一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⑩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排水（雨水）管道安装完成后，应按规范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5.2.1</w:t>
      </w:r>
      <w:r>
        <w:rPr>
          <w:rFonts w:ascii="宋体;SimSun" w:hAnsi="宋体;SimSun" w:cs="宋体;SimSun"/>
          <w:sz w:val="28"/>
        </w:rPr>
        <w:t>条做好灌水试验，同时按</w:t>
      </w:r>
      <w:r>
        <w:rPr>
          <w:rFonts w:cs="宋体;SimSun" w:ascii="宋体;SimSun" w:hAnsi="宋体;SimSun"/>
          <w:sz w:val="28"/>
        </w:rPr>
        <w:t>5.2.5</w:t>
      </w:r>
      <w:r>
        <w:rPr>
          <w:rFonts w:ascii="宋体;SimSun" w:hAnsi="宋体;SimSun" w:cs="宋体;SimSun"/>
          <w:sz w:val="28"/>
        </w:rPr>
        <w:t>条要求进行通水、通球试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卫生器具安装参照</w:t>
      </w:r>
      <w:r>
        <w:rPr>
          <w:rFonts w:cs="宋体;SimSun" w:ascii="宋体;SimSun" w:hAnsi="宋体;SimSun"/>
          <w:sz w:val="28"/>
        </w:rPr>
        <w:t>98S1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99S304</w:t>
      </w:r>
      <w:r>
        <w:rPr>
          <w:rFonts w:ascii="宋体;SimSun" w:hAnsi="宋体;SimSun" w:cs="宋体;SimSun"/>
          <w:sz w:val="28"/>
        </w:rPr>
        <w:t>图集，应平整、牢固及位置准确，交工前应按规范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7.2.2</w:t>
      </w:r>
      <w:r>
        <w:rPr>
          <w:rFonts w:ascii="宋体;SimSun" w:hAnsi="宋体;SimSun" w:cs="宋体;SimSun"/>
          <w:sz w:val="28"/>
        </w:rPr>
        <w:t>条要求进行满水和通水试验。</w:t>
      </w:r>
    </w:p>
    <w:p>
      <w:pPr>
        <w:pStyle w:val="Normal"/>
        <w:ind w:firstLine="560"/>
        <w:rPr/>
      </w:pPr>
      <w:r>
        <w:rPr/>
        <w:t>卫生器具等设备安装所参照图集号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参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参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脸盆（柱式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标</w:t>
            </w:r>
            <w:r>
              <w:rPr>
                <w:sz w:val="28"/>
                <w:szCs w:val="28"/>
              </w:rPr>
              <w:t>99S304-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水斗（屋面板上安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标</w:t>
            </w:r>
            <w:r>
              <w:rPr>
                <w:sz w:val="28"/>
                <w:szCs w:val="28"/>
              </w:rPr>
              <w:t>01S302-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脸盆（台式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标</w:t>
            </w:r>
            <w:r>
              <w:rPr>
                <w:sz w:val="28"/>
                <w:szCs w:val="28"/>
              </w:rPr>
              <w:t>99S302-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水斗（轻钢屋面天沟安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标</w:t>
            </w:r>
            <w:r>
              <w:rPr>
                <w:sz w:val="28"/>
                <w:szCs w:val="28"/>
              </w:rPr>
              <w:t>01S302-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涤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标</w:t>
            </w:r>
            <w:r>
              <w:rPr>
                <w:sz w:val="28"/>
                <w:szCs w:val="28"/>
              </w:rPr>
              <w:t>99S304-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标</w:t>
            </w:r>
            <w:r>
              <w:rPr>
                <w:sz w:val="28"/>
                <w:szCs w:val="28"/>
              </w:rPr>
              <w:t>99S304-16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卫生器具进场后，安装前必须由甲方（或监理）检验认可后方可正式安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各种管道穿梁、剪力墙及基础墙体处，均按要求预留孔洞或钢套管。基础埋设管道的施工，要严格遵照公司《关键工序作业指导书》的要求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在施工过程中所有管道预甩口均应安装临时堵，以防杂物掉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未尽之处，均遵照图纸和现行《规范》及有关规定执行，并参照公司编制的《水暖分部、分项工程标准具体做法》小册子中有关章节进行施工，以保证施工质量达到“海河杯”标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重点控制项目：（技术质量控制要点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管道支、吊、托型钢卡的制作参照</w:t>
      </w:r>
      <w:r>
        <w:rPr>
          <w:rFonts w:cs="宋体;SimSun" w:ascii="宋体;SimSun" w:hAnsi="宋体;SimSun"/>
          <w:sz w:val="28"/>
        </w:rPr>
        <w:t>98S10</w:t>
      </w:r>
      <w:r>
        <w:rPr>
          <w:rFonts w:ascii="宋体;SimSun" w:hAnsi="宋体;SimSun" w:cs="宋体;SimSun"/>
          <w:sz w:val="28"/>
        </w:rPr>
        <w:t>标准图集有关章节，选材必须正确，其制作工艺必须符合公司技质部编制的“部分项目标准及具体作法”小册子中第七项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条要求。型钢卡孔距必须和“</w:t>
      </w:r>
      <w:r>
        <w:rPr>
          <w:rFonts w:cs="宋体;SimSun" w:ascii="宋体;SimSun" w:hAnsi="宋体;SimSun"/>
          <w:sz w:val="28"/>
        </w:rPr>
        <w:t>U”</w:t>
      </w:r>
      <w:r>
        <w:rPr>
          <w:rFonts w:ascii="宋体;SimSun" w:hAnsi="宋体;SimSun" w:cs="宋体;SimSun"/>
          <w:sz w:val="28"/>
        </w:rPr>
        <w:t>字卡弯曲直径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塑料非金属管道均采用配套的塑料成品卡，若采用型钢金属管卡必须加衬橡胶软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/>
      </w:pPr>
      <w:r>
        <w:rPr>
          <w:sz w:val="28"/>
        </w:rPr>
        <w:t>管道立管卡的设置应参照公司技质部编制的“部分项目标准及具体作法”小册子中第七项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条要求，给、排水及采暖系统管道，层高</w:t>
      </w:r>
      <w:r>
        <w:rPr>
          <w:rFonts w:ascii="宋体;SimSun" w:hAnsi="宋体;SimSun" w:cs="宋体;SimSun"/>
          <w:sz w:val="28"/>
        </w:rPr>
        <w:t>＞</w:t>
      </w:r>
      <w:r>
        <w:rPr>
          <w:sz w:val="28"/>
        </w:rPr>
        <w:t>4m</w:t>
      </w:r>
      <w:r>
        <w:rPr>
          <w:sz w:val="28"/>
        </w:rPr>
        <w:t>时均布设置</w:t>
      </w:r>
      <w:r>
        <w:rPr>
          <w:sz w:val="28"/>
        </w:rPr>
        <w:t>2</w:t>
      </w:r>
      <w:r>
        <w:rPr>
          <w:sz w:val="28"/>
        </w:rPr>
        <w:t>卡；层高在</w:t>
      </w:r>
      <w:r>
        <w:rPr>
          <w:sz w:val="28"/>
        </w:rPr>
        <w:t>3.6m</w:t>
      </w:r>
      <w:r>
        <w:rPr>
          <w:sz w:val="28"/>
        </w:rPr>
        <w:t>至</w:t>
      </w:r>
      <w:r>
        <w:rPr>
          <w:sz w:val="28"/>
        </w:rPr>
        <w:t>4m</w:t>
      </w:r>
      <w:r>
        <w:rPr>
          <w:sz w:val="28"/>
        </w:rPr>
        <w:t>时，设卡高度可调至</w:t>
      </w:r>
      <w:r>
        <w:rPr>
          <w:sz w:val="28"/>
        </w:rPr>
        <w:t>1.8m</w:t>
      </w:r>
      <w:r>
        <w:rPr>
          <w:sz w:val="28"/>
        </w:rPr>
        <w:t>，同一建筑物内管道立卡设置高度应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管道水平管卡（架）的设置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ind w:left="0" w:firstLine="980"/>
        <w:rPr>
          <w:sz w:val="28"/>
        </w:rPr>
      </w:pPr>
      <w:r>
        <w:rPr>
          <w:sz w:val="28"/>
        </w:rPr>
        <w:t>钢管水平安装的支、吊架应参照“规范”《</w:t>
      </w:r>
      <w:r>
        <w:rPr>
          <w:sz w:val="28"/>
        </w:rPr>
        <w:t>GB50242-2002</w:t>
      </w:r>
      <w:r>
        <w:rPr>
          <w:sz w:val="28"/>
        </w:rPr>
        <w:t>》中</w:t>
      </w:r>
      <w:r>
        <w:rPr>
          <w:sz w:val="28"/>
        </w:rPr>
        <w:t>3.3.8</w:t>
      </w:r>
      <w:r>
        <w:rPr>
          <w:sz w:val="28"/>
        </w:rPr>
        <w:t>条要求进行设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ind w:left="0" w:firstLine="980"/>
        <w:rPr>
          <w:sz w:val="28"/>
        </w:rPr>
      </w:pPr>
      <w:r>
        <w:rPr>
          <w:sz w:val="28"/>
        </w:rPr>
        <w:t>UPVC</w:t>
      </w:r>
      <w:r>
        <w:rPr>
          <w:sz w:val="28"/>
        </w:rPr>
        <w:t>塑料排水管水平安装，支、吊卡的设置间距为管径的</w:t>
      </w:r>
      <w:r>
        <w:rPr>
          <w:sz w:val="28"/>
        </w:rPr>
        <w:t>10</w:t>
      </w:r>
      <w:r>
        <w:rPr>
          <w:sz w:val="28"/>
        </w:rPr>
        <w:t>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⑤  </w:t>
      </w:r>
      <w:r>
        <w:rPr>
          <w:sz w:val="28"/>
        </w:rPr>
        <w:t>管卡（架）均应挂线预装，管道始、终点及拐弯处必须设卡，卡距符合要求，位置合理，严禁以墙体（设备）作管道的支、托点。管卡安装必须紧靠管道，稳栽垂直、牢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施工保证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保证质量技术组织措施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建立工程质量管理小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长：专业现场技术质量员，陈相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副组长：现场施工负责人，杨立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员：施工队班组长及技术骨干，刘啟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小组成员明确责任和权限，根据工程质量目标展开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根据甲方和设计规范要求，科学的组织施工生产，合理的将材料、机械、设备和专业组织起来，做好施工准备工作，杜绝返工现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加强施工过程控制，落实现场质量责任制，奖罚分明，严明工艺纪律，进行文明施工与生产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加强材料、设备、加工件质量控制，凡进场材料应按公司《对进场材料安装使用前“申报”和“检验”程序》要求，做好材料进场前的试验、检查和申报工作，对不符合要求的及时控制与纠正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加强工程质量的检验与验证，自检与专检相结合，及时纠正工程中出现的质量问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保证安全的技术组织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建立工地安全领导体系，项目经理对施工安全负第一责任，本专业现场负责人落实安全交底及备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确安全工作职责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认真贯彻执行有关安全技术要求和安全操作规程，技术质量员对施工中的安全技术问题负责指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该工地本专业施工负责人负责机械、电气等安全管理工作，定期检查、检验，保证设备处于安全、良好的状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专业施工队长和项目经理定期组织全体人员进行安全教育，防止各种安全事故的发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地安全负责人应配合项目部加强对食堂管理，夏季卫生及防暑，生活区内的消防用具，工地材料堆放场，料库等符合安全要求和规定的检查及落实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加强安全技术管理工作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种机电、设备的安全限制装置齐全有效，否则不得使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行逐级安全技术交底制度，保证交底到每一个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严明安全纪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工人员未经许可不得从事非本工种作业，没有操作证者，不得从事特殊工种工作，严禁酒后上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严格执行各种安全操作规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根据不同工种的要求穿戴个人防护用品，进入现场戴好安全帽，超过</w:t>
      </w:r>
      <w:r>
        <w:rPr>
          <w:sz w:val="28"/>
        </w:rPr>
        <w:t>2m</w:t>
      </w:r>
      <w:r>
        <w:rPr>
          <w:sz w:val="28"/>
        </w:rPr>
        <w:t>的高处作业，无安全设施的必须系好安全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坚持安全检查制度，实行定期与不定期检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根据公司（项目部）有关规定，实行奖罚制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降低成本的技术措施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建立健全的各种材料台帐，现场材料码放整齐，减少材料破损、丢失，实行限额领料，减少材料浪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现场施工负责人科学的组织施工生产，制定先进的、经济合理的施工顺序和施工方法，及时落实技术质量组织措施，提高工作效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认真会审图纸，搞好施工范围划线，避免无效工作量的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用好、用活激励机制，调动职工增产节约的积极性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施工资料管理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施工资料管理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认真熟悉图纸，施工资料严格按照《建筑工程资料管理规程》（</w:t>
      </w:r>
      <w:r>
        <w:rPr>
          <w:sz w:val="28"/>
        </w:rPr>
        <w:t>DBJ01-51-2003</w:t>
      </w:r>
      <w:r>
        <w:rPr>
          <w:sz w:val="28"/>
        </w:rPr>
        <w:t>）编制，整理本专业施工资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工资料整编及时、认真、清楚、真实、填写正确、项目齐全、签字完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专业施工资料做到交圈，与工程同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工资料收集整理分专业负责，责任到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工验收与移交执行公司（项目部）相关规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施工资料管理组织体系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场技术质量负责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施工资料整编负责人：现场施工负责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施工材料证件收集负责人：施工现场班组长：</w:t>
      </w:r>
      <w:r>
        <w:br w:type="page"/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ind w:firstLine="56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85"/>
        </w:tabs>
        <w:ind w:left="1685" w:hanging="1125"/>
      </w:pPr>
      <w:rPr/>
    </w:lvl>
    <w:lvl w:ilvl="1">
      <w:start w:val="1"/>
      <w:numFmt w:val="decimal"/>
      <w:lvlText w:val="%2）"/>
      <w:lvlJc w:val="left"/>
      <w:pPr>
        <w:tabs>
          <w:tab w:val="num" w:pos="1955"/>
        </w:tabs>
        <w:ind w:left="195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30"/>
        </w:tabs>
        <w:ind w:left="1130" w:hanging="57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685"/>
        </w:tabs>
        <w:ind w:left="1685" w:hanging="112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>
        <w:rFonts w:ascii="宋体;SimSun" w:hAnsi="宋体;SimSun" w:cs="宋体;SimSun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10:00Z</dcterms:created>
  <dc:creator/>
  <dc:description/>
  <cp:keywords/>
  <dc:language>en-US</dc:language>
  <cp:lastModifiedBy>cdel</cp:lastModifiedBy>
  <cp:lastPrinted>2005-04-09T16:27:00Z</cp:lastPrinted>
  <dcterms:modified xsi:type="dcterms:W3CDTF">2012-08-07T07:12:00Z</dcterms:modified>
  <cp:revision>4</cp:revision>
  <dc:subject/>
  <dc:title/>
</cp:coreProperties>
</file>