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995</wp:posOffset>
                </wp:positionH>
                <wp:positionV relativeFrom="paragraph">
                  <wp:posOffset>635</wp:posOffset>
                </wp:positionV>
                <wp:extent cx="5422900" cy="871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8717400"/>
                          <a:chOff x="0" y="0"/>
                          <a:chExt cx="5423040" cy="87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3040" cy="87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200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钢筋混凝土拱涵施工工艺流程图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85800"/>
                              <a:ext cx="228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测量放样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72600"/>
                              <a:ext cx="228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基坑开挖，排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59400"/>
                              <a:ext cx="228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基坑检验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2446200"/>
                              <a:ext cx="2629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换填碎石土，分层压实碎石土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032640"/>
                              <a:ext cx="228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砼基础立模，灌注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3619440"/>
                              <a:ext cx="228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拱涵涵身、台座立模灌注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4206240"/>
                              <a:ext cx="2286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支立拱架，安装拱模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479304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对称灌注拱圈砼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478840"/>
                              <a:ext cx="251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养护拱圈砼强度达80%设计值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616464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对称拆除拱架、拱模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685044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施做防水层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53624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涵顶对称填土、分层夯实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8222040"/>
                              <a:ext cx="2629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出入口、八字墙等附属工程施工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208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监理签证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养护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6516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养护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665160"/>
                              <a:ext cx="11430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检查、验收、签证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078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284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598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011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250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838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665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5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6560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027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7341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970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207072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263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61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394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5440" y="501588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2280" y="4558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040" y="6414120"/>
                              <a:ext cx="11430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检查、验收、签证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34000" y="776484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730584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704844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60" y="227268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424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pt;width:427pt;height:686.4pt" coordorigin="337,0" coordsize="8540,13728">
                <v:group id="shape_0" style="position:absolute;left:337;top:0;width:8540;height:137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57;top:0;width:503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钢筋混凝土拱涵施工工艺流程图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#ccffff" stroked="t" o:allowincell="f" style="position:absolute;left:2677;top:1080;width:359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测量放样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77;top:2004;width:359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基坑开挖，排水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77;top:2928;width:359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基坑检验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405;top:3852;width:413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换填碎石土，分层压实碎石土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77;top:4776;width:359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砼基础立模，灌注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76;top:5700;width:359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拱涵涵身、台座立模灌注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76;top:6624;width:359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支立拱架，安装拱模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87;top:7548;width:377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对称灌注拱圈砼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497;top:8628;width:395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养护拱圈砼强度达80%设计值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87;top:9708;width:377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对称拆除拱架、拱模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87;top:10788;width:377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施做防水层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87;top:11868;width:377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涵顶对称填土、分层夯实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407;top:12948;width:4139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出入口、八字墙等附属工程施工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37;top:2964;width:143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监理签证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37;top:4836;width:143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养护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37;top:5772;width:143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养护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6997;top:5772;width:1799;height:1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检查、验收、签证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4477,1698" to="4477,200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8322" to="4477,863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6,7242" to="4476,755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6,6318" to="4476,662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5394" to="4477,570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4470" to="4477,478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2622" to="4477,293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3546" to="4477,385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10482" to="4477,1079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12642" to="4477,1295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11562" to="4477,1187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7,9402" to="4477,971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7,3261" to="2656,326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7,5139" to="2676,513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7,6081" to="2676,6081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277,6921" to="6996,692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7,7899" to="7956,78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7,7179" to="7947,78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7077;top:10101;width:1799;height:1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检查、验收、签证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6375,12228" to="7954,1222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7,11505" to="7957,12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11100" to="7076,1110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37,3579" to="1037,4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7,4161" to="2416,4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9:00Z</dcterms:created>
  <dc:creator>王震</dc:creator>
  <dc:description/>
  <cp:keywords/>
  <dc:language>en-US</dc:language>
  <cp:lastModifiedBy>cdel</cp:lastModifiedBy>
  <dcterms:modified xsi:type="dcterms:W3CDTF">2012-08-14T05:49:00Z</dcterms:modified>
  <cp:revision>2</cp:revision>
  <dc:subject/>
  <dc:title> </dc:title>
</cp:coreProperties>
</file>