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  <w:t>柱式桥墩施工工艺框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66FF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color w:val="3366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78257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2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31.95pt;height:616.15pt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195199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定桥墩施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拟定桥墩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5680</wp:posOffset>
                </wp:positionH>
                <wp:positionV relativeFrom="paragraph">
                  <wp:posOffset>64770</wp:posOffset>
                </wp:positionV>
                <wp:extent cx="229235" cy="628650"/>
                <wp:effectExtent l="0" t="381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8560"/>
                          <a:chOff x="0" y="0"/>
                          <a:chExt cx="229320" cy="628560"/>
                        </a:xfrm>
                      </wpg:grpSpPr>
                      <wps:wsp>
                        <wps:cNvSpPr/>
                        <wps:spPr>
                          <a:xfrm>
                            <a:off x="720" y="628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5.1pt;width:18pt;height:49.45pt" coordorigin="5568,102" coordsize="360,989">
                <v:line id="shape_0" from="5569,1092" to="5913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102" to="592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8,102" to="5912,1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635" cy="2336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20015</wp:posOffset>
                </wp:positionV>
                <wp:extent cx="1951990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监理工程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25pt;mso-wrap-distance-left:9.05pt;mso-wrap-distance-right:9.05pt;mso-wrap-distance-top:0pt;mso-wrap-distance-bottom:0pt;margin-top: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监理工程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635" cy="2336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158115</wp:posOffset>
                </wp:positionV>
                <wp:extent cx="119062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台或底系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    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4.65pt;margin-top:12.45pt;width:93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台或底系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    工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1951990" cy="359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桩头软弱砼凿除、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2"/>
                          <w:sz w:val="24"/>
                        </w:rPr>
                      </w:pPr>
                      <w:r>
                        <w:rPr>
                          <w:spacing w:val="-12"/>
                          <w:sz w:val="24"/>
                        </w:rPr>
                        <w:t>桩头软弱砼凿除、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1780</wp:posOffset>
                </wp:positionH>
                <wp:positionV relativeFrom="paragraph">
                  <wp:posOffset>90170</wp:posOffset>
                </wp:positionV>
                <wp:extent cx="913765" cy="35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测量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71.95pt;height:28.3pt;mso-wrap-distance-left:9.05pt;mso-wrap-distance-right:9.05pt;mso-wrap-distance-top:0pt;mso-wrap-distance-bottom:0pt;margin-top:7.1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测量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34290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.45pt" to="125.2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7805</wp:posOffset>
                </wp:positionH>
                <wp:positionV relativeFrom="paragraph">
                  <wp:posOffset>38100</wp:posOffset>
                </wp:positionV>
                <wp:extent cx="0" cy="628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3pt" to="417.15pt,5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1105</wp:posOffset>
                </wp:positionH>
                <wp:positionV relativeFrom="paragraph">
                  <wp:posOffset>38100</wp:posOffset>
                </wp:positionV>
                <wp:extent cx="259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3pt" to="416.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635" cy="2336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198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86995</wp:posOffset>
                </wp:positionV>
                <wp:extent cx="0" cy="138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85pt" to="52.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55245</wp:posOffset>
                </wp:positionV>
                <wp:extent cx="635" cy="2330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35pt" to="357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1171575" cy="371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7152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序自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t" o:allowincell="f" style="position:absolute;margin-left:5.4pt;margin-top:8.55pt;width: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序自检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25400</wp:posOffset>
                </wp:positionV>
                <wp:extent cx="18288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pt" to="19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1951990" cy="359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钢筋绑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7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钢筋绑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2705</wp:posOffset>
                </wp:positionH>
                <wp:positionV relativeFrom="paragraph">
                  <wp:posOffset>83185</wp:posOffset>
                </wp:positionV>
                <wp:extent cx="1285240" cy="3594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01.2pt;height:28.3pt;mso-wrap-distance-left:9.05pt;mso-wrap-distance-right:9.05pt;mso-wrap-distance-top:0pt;mso-wrap-distance-bottom:0pt;margin-top:6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8250</wp:posOffset>
                </wp:positionH>
                <wp:positionV relativeFrom="paragraph">
                  <wp:posOffset>93980</wp:posOffset>
                </wp:positionV>
                <wp:extent cx="34290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4pt" to="124.45pt,7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5880</wp:posOffset>
                </wp:positionH>
                <wp:positionV relativeFrom="paragraph">
                  <wp:posOffset>72390</wp:posOffset>
                </wp:positionV>
                <wp:extent cx="1543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5.7pt" to="416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4250</wp:posOffset>
                </wp:positionH>
                <wp:positionV relativeFrom="paragraph">
                  <wp:posOffset>57150</wp:posOffset>
                </wp:positionV>
                <wp:extent cx="342900" cy="635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.5pt" to="304.4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635" cy="2336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198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88900</wp:posOffset>
                </wp:positionV>
                <wp:extent cx="1951990" cy="3594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模板安装和支撑加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模板安装和支撑加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</wp:posOffset>
                </wp:positionV>
                <wp:extent cx="229235" cy="628650"/>
                <wp:effectExtent l="5080" t="3810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628560"/>
                          <a:chOff x="0" y="0"/>
                          <a:chExt cx="229320" cy="628560"/>
                        </a:xfrm>
                      </wpg:grpSpPr>
                      <wps:wsp>
                        <wps:cNvSpPr/>
                        <wps:spPr>
                          <a:xfrm flipH="1">
                            <a:off x="9360" y="628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4pt;width:18pt;height:49.45pt" coordorigin="2133,48" coordsize="360,989">
                <v:line id="shape_0" from="2148,1038" to="2492,1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48" to="2133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48" to="2493,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635" cy="233045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78105</wp:posOffset>
                </wp:positionV>
                <wp:extent cx="1951990" cy="359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监理工程师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6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监理工程师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1280</wp:posOffset>
                </wp:positionH>
                <wp:positionV relativeFrom="paragraph">
                  <wp:posOffset>30480</wp:posOffset>
                </wp:positionV>
                <wp:extent cx="1266190" cy="3022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绑扎盖梁钢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8pt;mso-wrap-distance-left:9.05pt;mso-wrap-distance-right:9.05pt;mso-wrap-distance-top:0pt;mso-wrap-distance-bottom:0pt;margin-top:2.4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绑扎盖梁钢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635" cy="2336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198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53585</wp:posOffset>
                </wp:positionH>
                <wp:positionV relativeFrom="paragraph">
                  <wp:posOffset>-60960</wp:posOffset>
                </wp:positionV>
                <wp:extent cx="8890" cy="194945"/>
                <wp:effectExtent l="34925" t="635" r="330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-4.8pt" to="359.2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-537210</wp:posOffset>
                </wp:positionV>
                <wp:extent cx="635" cy="17589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-42.3pt" to="358.5pt,-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1280</wp:posOffset>
                </wp:positionH>
                <wp:positionV relativeFrom="paragraph">
                  <wp:posOffset>-1044575</wp:posOffset>
                </wp:positionV>
                <wp:extent cx="1266190" cy="511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18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梁放样、交底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40.3pt;mso-wrap-distance-left:9.05pt;mso-wrap-distance-right:9.05pt;mso-wrap-distance-top:0pt;mso-wrap-distance-bottom:0pt;margin-top:-82.2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梁放样、交底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0805</wp:posOffset>
                </wp:positionH>
                <wp:positionV relativeFrom="paragraph">
                  <wp:posOffset>129540</wp:posOffset>
                </wp:positionV>
                <wp:extent cx="1266190" cy="4927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27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装支撑盖梁端、侧模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38.8pt;mso-wrap-distance-left:9.05pt;mso-wrap-distance-right:9.05pt;mso-wrap-distance-top:0pt;mso-wrap-distance-bottom:0pt;margin-top:10.2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装支撑盖梁端、侧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67945</wp:posOffset>
                </wp:positionV>
                <wp:extent cx="1951990" cy="3594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浇筑立柱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接桩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浇筑立柱</w:t>
                      </w:r>
                      <w:r>
                        <w:rPr>
                          <w:spacing w:val="-10"/>
                          <w:sz w:val="24"/>
                        </w:rPr>
                        <w:t>(</w:t>
                      </w:r>
                      <w:r>
                        <w:rPr>
                          <w:spacing w:val="-10"/>
                          <w:sz w:val="24"/>
                        </w:rPr>
                        <w:t>接桩</w:t>
                      </w:r>
                      <w:r>
                        <w:rPr>
                          <w:spacing w:val="-10"/>
                          <w:sz w:val="24"/>
                        </w:rPr>
                        <w:t>)</w:t>
                      </w:r>
                      <w:r>
                        <w:rPr>
                          <w:spacing w:val="-10"/>
                          <w:sz w:val="24"/>
                        </w:rPr>
                        <w:t>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1266190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7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护、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0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护、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86690</wp:posOffset>
                </wp:positionV>
                <wp:extent cx="635" cy="16700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7pt" to="67.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125.95pt,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635" cy="2336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19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-1905</wp:posOffset>
                </wp:positionV>
                <wp:extent cx="635" cy="26225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-0.15pt" to="49.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635" cy="19558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165735</wp:posOffset>
                </wp:positionV>
                <wp:extent cx="635" cy="9080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05pt" to="178.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0</wp:posOffset>
                </wp:positionH>
                <wp:positionV relativeFrom="paragraph">
                  <wp:posOffset>148590</wp:posOffset>
                </wp:positionV>
                <wp:extent cx="139065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7pt" to="178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57785</wp:posOffset>
                </wp:positionV>
                <wp:extent cx="1951990" cy="3594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  <w:t>浇筑盖梁混凝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4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4"/>
                          <w:sz w:val="24"/>
                        </w:rPr>
                      </w:pPr>
                      <w:r>
                        <w:rPr>
                          <w:spacing w:val="-14"/>
                          <w:sz w:val="24"/>
                        </w:rPr>
                        <w:t>浇筑盖梁混凝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1280</wp:posOffset>
                </wp:positionH>
                <wp:positionV relativeFrom="paragraph">
                  <wp:posOffset>35560</wp:posOffset>
                </wp:positionV>
                <wp:extent cx="1266190" cy="4927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27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监理工程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38.8pt;mso-wrap-distance-left:9.05pt;mso-wrap-distance-right:9.05pt;mso-wrap-distance-top:0pt;mso-wrap-distance-bottom:0pt;margin-top:2.8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监理工程师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1266190" cy="3594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中间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8.3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中间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342900" cy="635"/>
                <wp:effectExtent l="635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05pt" to="305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5405</wp:posOffset>
                </wp:positionH>
                <wp:positionV relativeFrom="paragraph">
                  <wp:posOffset>66675</wp:posOffset>
                </wp:positionV>
                <wp:extent cx="143510" cy="619760"/>
                <wp:effectExtent l="0" t="3746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19920"/>
                          <a:chOff x="0" y="0"/>
                          <a:chExt cx="143640" cy="619920"/>
                        </a:xfrm>
                      </wpg:grpSpPr>
                      <wps:wsp>
                        <wps:cNvSpPr/>
                        <wps:spPr>
                          <a:xfrm>
                            <a:off x="720" y="6199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5.25pt;width:11.3pt;height:48.75pt" coordorigin="8103,105" coordsize="226,975">
                <v:line id="shape_0" from="8104,1081" to="8318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9,105" to="8329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3,106" to="8317,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342900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25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635" cy="233045"/>
                <wp:effectExtent l="38100" t="635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19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91050</wp:posOffset>
                </wp:positionH>
                <wp:positionV relativeFrom="paragraph">
                  <wp:posOffset>143510</wp:posOffset>
                </wp:positionV>
                <wp:extent cx="635" cy="19558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3pt" to="361.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635" cy="29083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05pt" to="4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2680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.65pt" to="188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980</wp:posOffset>
                </wp:positionH>
                <wp:positionV relativeFrom="paragraph">
                  <wp:posOffset>116205</wp:posOffset>
                </wp:positionV>
                <wp:extent cx="18002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9.15pt" to="189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1951990" cy="5213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13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测量、施工原始记录和自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41.05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测量、施工原始记录和自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139065</wp:posOffset>
                </wp:positionV>
                <wp:extent cx="1266190" cy="3594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94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取纠正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8.3pt;mso-wrap-distance-left:9.05pt;mso-wrap-distance-right:9.05pt;mso-wrap-distance-top:0pt;mso-wrap-distance-bottom:0pt;margin-top:1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取纠正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266190" cy="2927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73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养护、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0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养护、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635" cy="300355"/>
                <wp:effectExtent l="3810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198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635" cy="357505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25pt" to="47.2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02235</wp:posOffset>
                </wp:positionV>
                <wp:extent cx="635" cy="2051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8.05pt" to="360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635" cy="17653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229.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015</wp:posOffset>
                </wp:positionH>
                <wp:positionV relativeFrom="paragraph">
                  <wp:posOffset>97155</wp:posOffset>
                </wp:positionV>
                <wp:extent cx="16668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7.65pt" to="360.6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0330</wp:posOffset>
                </wp:positionH>
                <wp:positionV relativeFrom="paragraph">
                  <wp:posOffset>127635</wp:posOffset>
                </wp:positionV>
                <wp:extent cx="1266190" cy="30226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取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8pt;mso-wrap-distance-left:9.05pt;mso-wrap-distance-right:9.05pt;mso-wrap-distance-top:0pt;mso-wrap-distance-bottom:0pt;margin-top:10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采取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1266190" cy="3016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16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梁中间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99.7pt;height:23.75pt;mso-wrap-distance-left:9.05pt;mso-wrap-distance-right:9.05pt;mso-wrap-distance-top:0pt;mso-wrap-distance-bottom:0pt;margin-top:6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梁中间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381000" cy="1270"/>
                <wp:effectExtent l="635" t="38100" r="0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308.95pt,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-143510</wp:posOffset>
                </wp:positionV>
                <wp:extent cx="635" cy="23368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11.3pt" to="198.7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0355</wp:posOffset>
                </wp:positionH>
                <wp:positionV relativeFrom="paragraph">
                  <wp:posOffset>86995</wp:posOffset>
                </wp:positionV>
                <wp:extent cx="1905000" cy="371475"/>
                <wp:effectExtent l="12065" t="12700" r="1270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71520"/>
                        </a:xfrm>
                        <a:prstGeom prst="bevel">
                          <a:avLst>
                            <a:gd name="adj" fmla="val 7556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桥墩单项工程交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eaeaea" stroked="t" o:allowincell="f" style="position:absolute;margin-left:123.65pt;margin-top:6.85pt;width:149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桥墩单项工程交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5280</wp:posOffset>
                </wp:positionH>
                <wp:positionV relativeFrom="paragraph">
                  <wp:posOffset>-498475</wp:posOffset>
                </wp:positionV>
                <wp:extent cx="1951990" cy="35941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工程师检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28.3pt;mso-wrap-distance-left:9.05pt;mso-wrap-distance-right:9.05pt;mso-wrap-distance-top:0pt;mso-wrap-distance-bottom:0pt;margin-top:-39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工程师检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jc w:val="center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6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4:00Z</dcterms:created>
  <dc:creator>cdel</dc:creator>
  <dc:description/>
  <cp:keywords/>
  <dc:language>en-US</dc:language>
  <cp:lastModifiedBy>cdel</cp:lastModifiedBy>
  <dcterms:modified xsi:type="dcterms:W3CDTF">2012-08-27T08:24:00Z</dcterms:modified>
  <cp:revision>1</cp:revision>
  <dc:subject/>
  <dc:title/>
</cp:coreProperties>
</file>