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框架小桥施工工艺流程图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 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0</wp:posOffset>
                </wp:positionH>
                <wp:positionV relativeFrom="paragraph">
                  <wp:posOffset>990600</wp:posOffset>
                </wp:positionV>
                <wp:extent cx="1270" cy="29718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78pt" to="-139.45pt,10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1650</wp:posOffset>
                </wp:positionH>
                <wp:positionV relativeFrom="paragraph">
                  <wp:posOffset>2179320</wp:posOffset>
                </wp:positionV>
                <wp:extent cx="1270" cy="2971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171.6pt" to="-139.45pt,19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71650</wp:posOffset>
                </wp:positionH>
                <wp:positionV relativeFrom="paragraph">
                  <wp:posOffset>2773680</wp:posOffset>
                </wp:positionV>
                <wp:extent cx="1270" cy="29845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218.4pt" to="-139.45pt,24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71650</wp:posOffset>
                </wp:positionH>
                <wp:positionV relativeFrom="paragraph">
                  <wp:posOffset>3962400</wp:posOffset>
                </wp:positionV>
                <wp:extent cx="1270" cy="2971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312pt" to="-139.45pt,33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26035</wp:posOffset>
                      </wp:positionV>
                      <wp:extent cx="5267325" cy="4457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4457880"/>
                                <a:chOff x="0" y="0"/>
                                <a:chExt cx="5267160" cy="445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准备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6880" y="297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59436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础开挖、基底处理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960" y="891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1188720"/>
                                  <a:ext cx="2400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垫层和基础施工（含承台）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960" y="1495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178308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箱体钢筋绑扎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960" y="2080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37744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模、箱体砼浇注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960" y="26748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97180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防水层施作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5680" y="32691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356616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桥面系施作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960" y="38635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416052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回  填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4160" y="178308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筋下料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308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砼配合比选定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0804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7744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砼拌合与运输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523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3480" y="1924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26748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养护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2476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2476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960" y="280224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2.05pt;width:414.7pt;height:351pt" coordorigin="125,41" coordsize="8294,70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05;top:41;width:26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5,509" to="4325,97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05;top:977;width:26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开挖、基底处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55,1445" to="4355,191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65;top:1913;width:377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层和基础施工（含承台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55,2396" to="4355,286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05;top:2849;width:26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体钢筋绑扎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55,3317" to="4355,378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05;top:3785;width:26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模、箱体砼浇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55,4253" to="4355,472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05;top:4721;width:26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水层施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70,5189" to="4370,565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05;top:5657;width:26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面系施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55,6125" to="4355,659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05;top:6593;width:26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  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19;top:2849;width:179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下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;top:2849;width:215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配合比选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5,3317" to="1025,378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;top:3785;width:215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拌合与运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85,4016" to="3004,401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5,3071" to="6604,3071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05;top:4253;width:1259;height:46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05,3941" to="7144,394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5,3941" to="7145,425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5,4454" to="6604,4454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 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1:00Z</dcterms:created>
  <dc:creator>王震</dc:creator>
  <dc:description/>
  <cp:keywords/>
  <dc:language>en-US</dc:language>
  <cp:lastModifiedBy>cdel</cp:lastModifiedBy>
  <dcterms:modified xsi:type="dcterms:W3CDTF">2012-08-14T03:59:00Z</dcterms:modified>
  <cp:revision>4</cp:revision>
  <dc:subject/>
  <dc:title>框架小桥施工工艺流程图</dc:title>
</cp:coreProperties>
</file>