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197.2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252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7.2pt" to="191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pt" to="252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8pt" to="252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.6pt" to="25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5.4pt" to="252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4pt" to="189.7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41605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27.6pt" to="191.95pt,3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2pt" to="252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9pt" to="252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5.8pt" to="252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63702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.6pt" to="252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23138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9.4pt" to="252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125</wp:posOffset>
                </wp:positionH>
                <wp:positionV relativeFrom="paragraph">
                  <wp:posOffset>7726680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08.4pt" to="320.2pt,6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5600065" cy="81318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81318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0.95pt;height:640.3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391795</wp:posOffset>
                </wp:positionV>
                <wp:extent cx="1380490" cy="3060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或整修底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0.8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或整修底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986155</wp:posOffset>
                </wp:positionV>
                <wp:extent cx="1380490" cy="3060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绑扎钢筋骨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7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绑扎钢筋骨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1580515</wp:posOffset>
                </wp:positionV>
                <wp:extent cx="1380490" cy="3060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板梁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4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板梁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2174875</wp:posOffset>
                </wp:positionV>
                <wp:extent cx="1380490" cy="3060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穿钢绞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71.2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穿钢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330</wp:posOffset>
                </wp:positionH>
                <wp:positionV relativeFrom="paragraph">
                  <wp:posOffset>2174875</wp:posOffset>
                </wp:positionV>
                <wp:extent cx="1037590" cy="3060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绞线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绞线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2769235</wp:posOffset>
                </wp:positionV>
                <wp:extent cx="1380490" cy="3060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锚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18.0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锚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2530</wp:posOffset>
                </wp:positionH>
                <wp:positionV relativeFrom="paragraph">
                  <wp:posOffset>3363595</wp:posOffset>
                </wp:positionV>
                <wp:extent cx="13804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束预张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64.8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束预张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3957955</wp:posOffset>
                </wp:positionV>
                <wp:extent cx="13804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侧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11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侧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2530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绞线张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绞线张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2769235</wp:posOffset>
                </wp:positionV>
                <wp:extent cx="14947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端螺栓锁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18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端螺栓锁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957955</wp:posOffset>
                </wp:positionV>
                <wp:extent cx="10375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板整修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板整修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230</wp:posOffset>
                </wp:positionH>
                <wp:positionV relativeFrom="paragraph">
                  <wp:posOffset>5146675</wp:posOffset>
                </wp:positionV>
                <wp:extent cx="923290" cy="3060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灌注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05.2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灌注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230</wp:posOffset>
                </wp:positionH>
                <wp:positionV relativeFrom="paragraph">
                  <wp:posOffset>5741035</wp:posOffset>
                </wp:positionV>
                <wp:extent cx="923290" cy="3060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52.0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230</wp:posOffset>
                </wp:positionH>
                <wp:positionV relativeFrom="paragraph">
                  <wp:posOffset>6335395</wp:posOffset>
                </wp:positionV>
                <wp:extent cx="923290" cy="3060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98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9230</wp:posOffset>
                </wp:positionH>
                <wp:positionV relativeFrom="paragraph">
                  <wp:posOffset>6929755</wp:posOffset>
                </wp:positionV>
                <wp:extent cx="923290" cy="3060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45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7524115</wp:posOffset>
                </wp:positionV>
                <wp:extent cx="923290" cy="3060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92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2730</wp:posOffset>
                </wp:positionH>
                <wp:positionV relativeFrom="paragraph">
                  <wp:posOffset>7524115</wp:posOffset>
                </wp:positionV>
                <wp:extent cx="923290" cy="3060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92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8420100</wp:posOffset>
                </wp:positionV>
                <wp:extent cx="4133850" cy="3962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先张法预应力板梁施工工艺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1.2pt;mso-wrap-distance-left:9.05pt;mso-wrap-distance-right:9.05pt;mso-wrap-distance-top:0pt;mso-wrap-distance-bottom:0pt;margin-top:66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先张法预应力板梁施工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44323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2:06:00Z</dcterms:created>
  <dc:creator>Leonard</dc:creator>
  <dc:description/>
  <cp:keywords/>
  <dc:language>en-US</dc:language>
  <cp:lastModifiedBy>cdel</cp:lastModifiedBy>
  <cp:lastPrinted>1999-04-27T17:36:00Z</cp:lastPrinted>
  <dcterms:modified xsi:type="dcterms:W3CDTF">2012-08-14T01:37:00Z</dcterms:modified>
  <cp:revision>8</cp:revision>
  <dc:subject/>
  <dc:title/>
</cp:coreProperties>
</file>