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16205</wp:posOffset>
                </wp:positionV>
                <wp:extent cx="4893945" cy="756031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7560360"/>
                          <a:chOff x="0" y="0"/>
                          <a:chExt cx="4893840" cy="7560360"/>
                        </a:xfrm>
                      </wpg:grpSpPr>
                      <wps:wsp>
                        <wps:cNvSpPr txBox="1"/>
                        <wps:spPr>
                          <a:xfrm>
                            <a:off x="1807200" y="5011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台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04328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底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515600"/>
                            <a:ext cx="1501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当梁体钢筋网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26916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    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77964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梁体罩塑模棚养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426528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 除 模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526716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放预应力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78836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理 孔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57625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应力张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2503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道压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75316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机具标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527688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绞线束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428940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725616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675504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封端、养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627876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水泥浆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577224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72655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吊、存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503000"/>
                            <a:ext cx="1305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波纹管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6920" y="7305120"/>
                            <a:ext cx="245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7995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334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92128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090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0682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694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0759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5712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087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385960"/>
                            <a:ext cx="27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573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60516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65473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89284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056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座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3002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0681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设计、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119052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009160"/>
                            <a:ext cx="1501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锚垫板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设波纹管制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  装  外  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7583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筑梁体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25862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76804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站制备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30157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380376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370152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混凝土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674568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混凝土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622188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机具、制水泥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4019400"/>
                            <a:ext cx="0" cy="17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302148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107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8560"/>
                            <a:ext cx="0" cy="32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8962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6439680"/>
                            <a:ext cx="250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6897240"/>
                            <a:ext cx="289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65736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7036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360" y="16484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44280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356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9.15pt;width:385.35pt;height:595.3pt" coordorigin="466,183" coordsize="7707,11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972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台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826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底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70;width:23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当梁体钢筋网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5331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    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6135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梁体罩塑模棚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6900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 除 模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8478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放预应力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7724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理 孔 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6;top:9258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应力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10026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道压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9243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拉机具标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8493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绞线束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;top:6938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2;top:11610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0821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封端、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4;top:10071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水泥浆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1;top:9273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11625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吊、存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2550;width:20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波纹管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5,1" path="m495,0l0,0e" stroked="t" o:allowincell="f" style="position:absolute;left:5453;top:11687;width:385;height:138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5,1442" to="4325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1,2285" to="4341,2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0,1" path="m420,0l0,0e" stroked="t" o:allowincell="f" style="position:absolute;left:5483;top:9508;width:410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5,3032" to="4325,3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5015" to="4327,5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5804" to="4300,6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0,6602" to="4310,6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3,7382" to="4323,7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6,8195" to="4286,8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1" path="m0,0l450,0e" stroked="t" o:allowincell="f" style="position:absolute;left:2882;top:8665;width:439;height: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267,8960" to="4267,9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9,9713" to="4269,10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9,10494" to="4269,10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,1" path="m0,0l495,0e" stroked="t" o:allowincell="f" style="position:absolute;left:2866;top:9463;width:48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253,11295" to="4253,1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5;top:183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座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656" to="4341,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5;top:1865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设计、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80,1" path="m480,0l0,0e" stroked="t" o:allowincell="f" style="position:absolute;left:5483;top:2058;width:46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239;top:3347;width:236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锚垫板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设波纹管制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  装  外  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4527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筑梁体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4256" to="4325,4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9;top:4542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站制备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4932" to="5841,4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6173" to="6045,6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4;top:6012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混凝土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4;top:10806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混凝土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9981;width:21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机具、制水泥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8,6513" to="6928,9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4941" to="5841,6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,7129" to="728,7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,2023" to="479,7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2020" to="3328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0,1" path="m510,0l0,0e" stroked="t" o:allowincell="f" style="position:absolute;left:5495;top:4744;width:498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1" path="m0,0l450,0e" stroked="t" o:allowincell="f" style="position:absolute;left:5469;top:10324;width:394;height: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1" path="m0,0l450,0e" stroked="t" o:allowincell="f" style="position:absolute;left:5408;top:11045;width:455;height: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883,10535" to="6883,10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5,11265" to="6875,11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2779" to="6095,2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7156" to="3319,7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10193" to="3290,10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left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制空心板施工工艺流程图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31:00Z</dcterms:created>
  <dc:creator/>
  <dc:description/>
  <cp:keywords/>
  <dc:language>en-US</dc:language>
  <cp:lastModifiedBy>cdel</cp:lastModifiedBy>
  <cp:lastPrinted>2001-12-18T00:58:00Z</cp:lastPrinted>
  <dcterms:modified xsi:type="dcterms:W3CDTF">2012-08-14T03:00:00Z</dcterms:modified>
  <cp:revision>4</cp:revision>
  <dc:subject/>
  <dc:title/>
</cp:coreProperties>
</file>