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22860</wp:posOffset>
                </wp:positionV>
                <wp:extent cx="5423535" cy="82111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8211240"/>
                          <a:chOff x="0" y="0"/>
                          <a:chExt cx="5423400" cy="8211240"/>
                        </a:xfrm>
                      </wpg:grpSpPr>
                      <wps:wsp>
                        <wps:cNvSpPr txBox="1"/>
                        <wps:spPr>
                          <a:xfrm>
                            <a:off x="3690000" y="4016880"/>
                            <a:ext cx="17334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拉前测量观测点标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644508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73335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775764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687528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0"/>
                            <a:ext cx="16002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挂篮制造，试拼与测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0"/>
                            <a:ext cx="12002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础及墩身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960" y="0"/>
                            <a:ext cx="16002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临时通道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427320"/>
                            <a:ext cx="14670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搭设墩托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040" y="417240"/>
                            <a:ext cx="16668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制0#梁段钢筋骨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734760"/>
                            <a:ext cx="18669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#梁段整体现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1287720"/>
                            <a:ext cx="16102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#梁段顶面找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1218600"/>
                            <a:ext cx="8668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拼装挂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1264320"/>
                            <a:ext cx="19335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制1#～20#梁段底腹板钢筋骨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1701720"/>
                            <a:ext cx="25909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块吊装两侧1、2#梁段底板、腹板钢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5800"/>
                            <a:ext cx="19627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拉后测量观测点标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2995200"/>
                            <a:ext cx="18003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对称灌注两侧1#梁段混凝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2587680"/>
                            <a:ext cx="19335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凝土灌筑前测量观测点标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3422160"/>
                            <a:ext cx="20001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混凝土灌注后测量观测点标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3844800"/>
                            <a:ext cx="1133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养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3903480"/>
                            <a:ext cx="1733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#梁段顶面找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4297680"/>
                            <a:ext cx="1133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拉及压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4802400"/>
                            <a:ext cx="24004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、调整2#梁段施工立模标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5266800"/>
                            <a:ext cx="24004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称牵引2#梁段挂篮前移就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2185560"/>
                            <a:ext cx="26002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拖移内模架，安装1#梁段内模及顶板钢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1120" y="29772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1400" y="52596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101916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4266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2160" y="13996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51272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98828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287280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37065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40348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4655880"/>
                            <a:ext cx="5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412992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459216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55627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7920" y="1530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24541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327456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4179600"/>
                            <a:ext cx="119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605808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50839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000" y="5702400"/>
                            <a:ext cx="18003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#～12#梁段悬灌循环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960" y="5913000"/>
                            <a:ext cx="13334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边跨平衡段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6320" y="598680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422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525960"/>
                            <a:ext cx="84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0880" y="6168960"/>
                            <a:ext cx="11530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拆除边跨挂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6605280"/>
                            <a:ext cx="11530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拢边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7042680"/>
                            <a:ext cx="11530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边跨平衡段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7042680"/>
                            <a:ext cx="11530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拆除中跨挂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7517160"/>
                            <a:ext cx="11530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拢中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7936200"/>
                            <a:ext cx="11530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1.8pt;width:427.05pt;height:646.55pt" coordorigin="100,36" coordsize="8541,129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11;top:6362;width:272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拉前测量观测点标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5,10186" to="4045,10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3,11585" to="4033,118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1,12253" to="4051,12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1,10863" to="4041,11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;top:36;width:25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挂篮制造，试拼与测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8;top:36;width:188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础及墩身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8;top:36;width:25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临时通道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709;width:230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搭设墩托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8;top:693;width:262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制0#梁段钢筋骨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3;top:1193;width:29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#梁段整体现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;top:2064;width:25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#梁段顶面找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4;top:1955;width:136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拼装挂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7;top:2027;width:304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制1#～20#梁段底腹板钢筋骨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3;top:2716;width:407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块吊装两侧1、2#梁段底板、腹板钢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;top:7069;width:309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拉后测量观测点标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8;top:4753;width:283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对称灌注两侧1#梁段混凝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7;top:4111;width:304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混凝土灌筑前测量观测点标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7;top:5426;width:314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混凝土灌注后测量观测点标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2;top:6091;width:178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养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;top:6183;width:272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#梁段顶面找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2;top:6804;width:178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拉及压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8;top:7599;width:377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算、调整2#梁段施工立模标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5;top:8330;width:377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称牵引2#梁段挂篮前移就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0;top:3478;width:409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拖移内模架，安装1#梁段内模及顶板钢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7,505" to="4007,1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2,865" to="5460,8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5,1641" to="3995,1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7,2283" to="3286,22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9,2241" to="5058,22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3,2419" to="4023,2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7,3167" to="4037,34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3,4560" to="4023,4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8,5873" to="4008,6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3,6390" to="3272,6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7,7368" to="4058,7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8,6540" to="4008,68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9,7268" to="4039,7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7,8796" to="4047,90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3,277" to="5492,2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7,3901" to="4037,4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3,5193" to="4023,5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9,6618" to="5884,66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0,9577" to="6264,95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3,8042" to="4053,8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52;top:9016;width:283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#～12#梁段悬灌循环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9;top:9348;width:209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边跨平衡段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7,9464" to="4047,9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1,260" to="3160,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9,865" to="4014,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09;top:9751;width:181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拆除边跨挂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9;top:10438;width:181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拢边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3;top:11127;width:181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边跨平衡段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3;top:11127;width:181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拆除中跨挂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3;top:11874;width:181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拢中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3;top:12534;width:181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4760</wp:posOffset>
                </wp:positionH>
                <wp:positionV relativeFrom="paragraph">
                  <wp:posOffset>-8056245</wp:posOffset>
                </wp:positionV>
                <wp:extent cx="0" cy="35242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-634.35pt" to="198.8pt,-60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5"/>
          <w:tab w:val="left" w:pos="38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clear" w:pos="425"/>
          <w:tab w:val="left" w:pos="38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挂篮悬臂施工工艺流程图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531" w:footer="1134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vanish/>
        <w:kern w:val="0"/>
        <w:sz w:val="20"/>
      </w:rPr>
    </w:pPr>
    <w:r>
      <w:rPr>
        <w:vanish/>
        <w:kern w:val="0"/>
        <w:sz w:val="20"/>
      </w:rPr>
      <w:fldChar w:fldCharType="begin"/>
    </w:r>
    <w:r>
      <w:rPr>
        <w:sz w:val="20"/>
        <w:kern w:val="0"/>
        <w:vanish/>
      </w:rPr>
      <w:instrText xml:space="preserve"> PAGE \* ARABIC </w:instrText>
    </w:r>
    <w:r>
      <w:rPr>
        <w:sz w:val="20"/>
        <w:kern w:val="0"/>
        <w:vanish/>
      </w:rPr>
      <w:fldChar w:fldCharType="separate"/>
    </w:r>
    <w:r>
      <w:rPr>
        <w:sz w:val="20"/>
        <w:kern w:val="0"/>
        <w:vanish/>
      </w:rPr>
      <w:t>0</w:t>
    </w:r>
    <w:r>
      <w:rPr>
        <w:sz w:val="20"/>
        <w:kern w:val="0"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81610</wp:posOffset>
              </wp:positionH>
              <wp:positionV relativeFrom="paragraph">
                <wp:posOffset>27940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2.2pt;mso-position-vertical-relative:text;margin-left:1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6090" w:leader="none"/>
      </w:tabs>
      <w:ind w:firstLine="555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numPr>
        <w:ilvl w:val="0"/>
        <w:numId w:val="0"/>
      </w:numPr>
      <w:ind w:firstLine="563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tabs>
        <w:tab w:val="clear" w:pos="425"/>
        <w:tab w:val="left" w:pos="1140" w:leader="none"/>
      </w:tabs>
      <w:ind w:left="-2" w:firstLine="58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7:29:00Z</dcterms:created>
  <dc:creator/>
  <dc:description/>
  <cp:keywords/>
  <dc:language>en-US</dc:language>
  <cp:lastModifiedBy>cdel</cp:lastModifiedBy>
  <cp:lastPrinted>2001-11-03T09:20:00Z</cp:lastPrinted>
  <dcterms:modified xsi:type="dcterms:W3CDTF">2012-09-04T06:47:00Z</dcterms:modified>
  <cp:revision>3</cp:revision>
  <dc:subject/>
  <dc:title/>
</cp:coreProperties>
</file>