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企业名称                    姓名          注册证书编号      </w:t>
      </w:r>
      <w:r>
        <w:rPr/>
        <w:t xml:space="preserve">注册证书有效期 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5"/>
        <w:gridCol w:w="1260"/>
        <w:gridCol w:w="2009"/>
        <w:gridCol w:w="1449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燃园林景观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承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海亿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施耐德电气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大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预应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亚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预应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北方预应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清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昌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建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宏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建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电建科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鼎坤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钟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华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德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丰荣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折晓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复州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桥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2302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桥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广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桥电子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2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贵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继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清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化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国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延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万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新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绪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金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子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革镇堡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沛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国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井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晓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川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峰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保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义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生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森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心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青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日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亚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3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国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公路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双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玉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桂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秀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子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德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共益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君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达玻璃幕墙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兰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地装饰艺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炳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海地装饰艺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福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玥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平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大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基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5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基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永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恒基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振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36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弘基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经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抒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德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浩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兴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兴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亚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沨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6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恒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恒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恒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玉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恒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慧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汇恒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广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宏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世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兴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7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熊爱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昌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港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传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凯杰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理工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成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连大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宝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凌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凌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龙腾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3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路明发光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成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人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希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荣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荣基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辰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长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文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富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中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3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花园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亮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花园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长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世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兆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首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中山房地产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大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大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大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晨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大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德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合建设工程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合建设工程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志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继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中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军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桑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明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时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天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宁继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通信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传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阳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晶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乐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福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小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向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雅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易世达新能源发展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誉铭建设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铭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圆通伟业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圆通伟业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悦达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云翔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泰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良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义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巍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凌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玉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太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运程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景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5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俊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5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源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航百慕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清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航百慕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航百慕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航百慕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46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航百慕新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红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誉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玉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誉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洪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誉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明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誉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6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鲍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家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苗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吉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樊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7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建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成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兆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子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7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晓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7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帅金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4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司兴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殿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重工机电设备成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春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岗店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绍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交一航局第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永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甘瑞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连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景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丽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4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艳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雪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玉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述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吉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瑞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时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鄂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时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时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童明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时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一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第六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第六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大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同正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略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官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素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建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智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家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绍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新能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小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5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富邦工程造价咨询事务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5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富邦工程造价咨询事务所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5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5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洪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5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传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胜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海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玉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恩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家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守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桢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晓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新焦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科铭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铭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科铭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方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5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科铭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5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科铭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吉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科铭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辉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志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5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成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55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秀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文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大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晓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56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6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大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57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久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志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维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海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7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朋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5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5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香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栗均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福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桂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5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景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明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鹿连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兆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莉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广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亮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志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劲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麟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子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修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永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际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洪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秀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余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柯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成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国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恒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基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6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喜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欣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侄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洪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永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大自然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德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方远幕墙门窗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宏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希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宏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德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宏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5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宏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宏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弘升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6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华东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英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善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天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玉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政工程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祥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6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富消防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7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恩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京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恩德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宪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公路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缪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厦第二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亚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厦第二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淑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厦第二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玉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永舜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7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大东弘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晓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祥安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文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筑安装工程总公司锦州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茉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筑安装工程总公司锦州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若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筑安装工程总公司锦州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利民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佰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利民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延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利民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金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利民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利民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雪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文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春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守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润东北电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6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百祥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丽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百祥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振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百祥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6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百祥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长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长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长荣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亚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丰豪汇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立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丰豪汇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光辉门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福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善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长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华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帝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辽西自控开关系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仁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2307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和丰冷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路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和丰冷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丽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万平消防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希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禹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荣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禹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禹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新禹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广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双森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福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忠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荣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征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柏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合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万达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万达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万达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万达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万达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兴通市政工程建设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凤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7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盟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光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天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天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县天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春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秀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丽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金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克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世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天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美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忠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彩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国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石桥市周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5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源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成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厚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大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红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学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嘉灿钢结构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6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嘉灿钢结构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6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嘉灿钢结构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晓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6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嘉灿钢结构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6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兰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利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7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巍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春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世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中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矿阜新工程勘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孝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阜能电力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东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长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恒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绿茵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绿茵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绿茵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绿茵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银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上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声誉建设监理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力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7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7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邸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艺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家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现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现代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8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益达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巧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益达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宏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庆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洪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立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广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鑫源设备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凡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兵山市辽北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兵山市辽北岩土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春天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兴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功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市政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银州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勤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宗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国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永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梦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达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闻吉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波迪机械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华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利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菲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群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洪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小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北方矿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佳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东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松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固美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九华重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自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九华重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少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九华重钢结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8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龙怡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雪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宏安房屋拆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吉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继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彦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宝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2308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广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惠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安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5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开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5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磊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宗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晟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耿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天承矿山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连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6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树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86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6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渤船工贸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渤船工贸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廉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渤船工贸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渤船工贸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东北金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东北金城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7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恒正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恒正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汇众朝代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呼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汇众朝代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7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辽建塑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元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得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振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世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8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鸿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8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杨家杖子经济开发区建筑装修装饰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致达宏图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亚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89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锡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89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新奥燃气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国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90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消防安全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90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嘉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0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成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91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塞北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保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91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渤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东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四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四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吉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银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丝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1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万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志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万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兴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慧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丰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92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力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侍建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92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2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23092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泰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3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三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春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3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三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育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3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宏达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暴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93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宏达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大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93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宏达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润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93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宏达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家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23093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3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至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3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3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昌盛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子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94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94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凯帝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殿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联兴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文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2123094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市政管修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建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市政管修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亚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8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市政管修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颖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49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市政管修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成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0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园林环境绿化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永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1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园林环境绿化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跃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2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振翔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廷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3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昌图县振翔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4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力钢结构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丽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5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力钢结构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忠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6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力钢结构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0957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2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2-05-28T08:31:00Z</dcterms:modified>
  <cp:revision>31</cp:revision>
  <dc:subject/>
  <dc:title>序号                企业名称                      姓名       注册证书编号        注册证书有效期 </dc:title>
</cp:coreProperties>
</file>