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物业管理工作年限证明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宋体;SimSun" w:hAnsi="宋体;SimSun"/>
          <w:b/>
          <w:sz w:val="32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同志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已累计从事物业管理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/>
        <w:t>年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003"/>
        <w:gridCol w:w="2111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止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从事何种专业工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业技术职务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0"/>
              <w:jc w:val="right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0"/>
              <w:jc w:val="right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0"/>
              <w:jc w:val="right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0"/>
              <w:jc w:val="right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0"/>
              <w:jc w:val="right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105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单位（盖章）</w:t>
      </w:r>
    </w:p>
    <w:p>
      <w:pPr>
        <w:pStyle w:val="Normal"/>
        <w:spacing w:lineRule="auto" w:line="360"/>
        <w:ind w:firstLine="1050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22:00Z</dcterms:created>
  <dc:creator>cdel</dc:creator>
  <dc:description/>
  <cp:keywords/>
  <dc:language>en-US</dc:language>
  <cp:lastModifiedBy>cdel</cp:lastModifiedBy>
  <dcterms:modified xsi:type="dcterms:W3CDTF">2012-05-08T01:22:00Z</dcterms:modified>
  <cp:revision>2</cp:revision>
  <dc:subject/>
  <dc:title/>
</cp:coreProperties>
</file>