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5"/>
      </w:tblGrid>
      <w:tr>
        <w:trPr/>
        <w:tc>
          <w:tcPr>
            <w:tcW w:w="8775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4"/>
              <w:gridCol w:w="1205"/>
              <w:gridCol w:w="1205"/>
              <w:gridCol w:w="1301"/>
              <w:gridCol w:w="1450"/>
              <w:gridCol w:w="1205"/>
              <w:gridCol w:w="1205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附件：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35"/>
                      <w:szCs w:val="35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5"/>
                      <w:szCs w:val="35"/>
                    </w:rPr>
                    <w:t>张文贵等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5"/>
                      <w:szCs w:val="35"/>
                    </w:rPr>
                    <w:t>835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5"/>
                      <w:szCs w:val="35"/>
                    </w:rPr>
                    <w:t>名符合一级建造师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35"/>
                      <w:szCs w:val="35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5"/>
                      <w:szCs w:val="35"/>
                    </w:rPr>
                    <w:t>注册条件的人员名单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5"/>
                      <w:szCs w:val="35"/>
                    </w:rPr>
                    <w:b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初始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70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北京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6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敬发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斌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国强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仲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眭瑞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建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亚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露涛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单艳杰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上官越然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宽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映国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鹏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翠龙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俊华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泽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振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宽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绪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宗跃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　蓓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跃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继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铁生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辉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双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永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建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华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立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苗林庆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波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卓卓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　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军号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苗连孔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明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海涛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海龙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升产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志龙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家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艳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锋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卫斌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传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甲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杭　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滕大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滕玉</w:t>
                  </w:r>
                  <w:r>
                    <w:rPr>
                      <w:sz w:val="28"/>
                      <w:szCs w:val="28"/>
                    </w:rPr>
                    <w:t>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剑平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民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锡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建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建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晓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毓时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文涛</w:t>
                  </w:r>
                </w:p>
              </w:tc>
              <w:tc>
                <w:tcPr>
                  <w:tcW w:w="1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文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东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俊升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吉良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　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亚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学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保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英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凡新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振国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继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纪春明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辽宁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业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天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　鸣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涛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海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关延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才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庄莲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延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月萍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栾音亮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冬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景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亮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乃兵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加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令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荣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兴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　凤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维范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惠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学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健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治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谷　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保中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智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国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春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刚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克</w:t>
                  </w:r>
                </w:p>
              </w:tc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吉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边　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荣　艳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黑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忠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　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本祥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航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志明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上海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鹏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伟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胜锋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光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凤拓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邬文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杏莉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俊波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鹤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玉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　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旭东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晓明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建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牟杏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俊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道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名砖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鸿玉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临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晏　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帆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江苏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7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原明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吉庆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文伟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长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惠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宫　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戎江东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强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建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建方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荀月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灶石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志敏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根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勇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　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正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志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亚中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吉亚农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长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云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伦　雪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　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彦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军伟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庆胜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宇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正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存伯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小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锦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翠平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卫星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宝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奚兴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林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　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效建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敏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鹏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　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明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成广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可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晨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学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丹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沙建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飞虎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正荣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小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宝燕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菊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本清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光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福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荣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克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铭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革新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　俊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茅　盛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0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向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传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香兰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跃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阎振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云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江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雅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渠向阳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文甫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单国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丰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跃良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长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荣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俊林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瑞清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武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清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华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跃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胜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水云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毅平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明　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培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春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红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江锋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连根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利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诸纪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琪斌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耀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金娥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坤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引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军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民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世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俊红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栩茹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郦小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缪高林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网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红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刚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贤定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王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俊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平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彬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立辉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圣浩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德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臧小龙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国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世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顺喜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清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封海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长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爱花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肖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航锋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鄢　筠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慧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阮娟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　林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桂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宗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岳芳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建良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建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建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华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林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</w:t>
                  </w:r>
                  <w:r>
                    <w:rPr>
                      <w:sz w:val="28"/>
                      <w:szCs w:val="28"/>
                    </w:rPr>
                    <w:t>祎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长春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文乐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光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嗣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汉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宏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星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峰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跃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竺　兴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安徽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华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泽祥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文和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礼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治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爱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　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时兆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　华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纯军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运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燕建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　刚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俊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立梅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金灵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春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磊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福建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胥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宗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　良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己兴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盛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贵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古永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晋龙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山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海燕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5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庚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现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明刚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红波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凤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进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靳云法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建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庆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学广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靳定军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兴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现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新然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宏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延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钢立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卫涛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臧长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玉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雪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红雷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文彬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友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逢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全涛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照贵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勇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军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海成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书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宗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文渊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清军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洪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俊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立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显荣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霞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传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建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春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艳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路献忠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清华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小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红战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战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成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爱兵</w:t>
                  </w:r>
                </w:p>
              </w:tc>
              <w:tc>
                <w:tcPr>
                  <w:tcW w:w="1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福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广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建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恒银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广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金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海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华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雄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国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敏峰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焱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万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爱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求根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盛华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家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永齐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伟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天杰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占鳌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小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翁益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先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灿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新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誉斌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　青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国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昕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广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0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永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詹少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　伟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寒枫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新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怀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晓宁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一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瑞伟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龙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奕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绍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青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时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绍波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仕泳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旭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小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国高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冼世结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奇杰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小明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梓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建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仲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友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传锋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继捷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文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籍锡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德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鹏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建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见军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杰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水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广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炼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伟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文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君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跃彤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毅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贵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兵共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盛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健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安平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欲晓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集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舒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小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麦尔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银生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伟东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荣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胜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管劲松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德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梅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冲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鑫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含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明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煜</w:t>
                  </w:r>
                  <w:r>
                    <w:rPr>
                      <w:sz w:val="28"/>
                      <w:szCs w:val="28"/>
                    </w:rPr>
                    <w:t>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永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磊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金华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耀胜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家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书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洪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骇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克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相文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锡平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海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桂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杰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　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展房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佘　彬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　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宏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凯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崇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法云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德桢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千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秉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朝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卜建辉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伟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上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忠贵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斌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广西壮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红军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林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莫义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海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覃其成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建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相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健清</w:t>
                  </w:r>
                </w:p>
              </w:tc>
              <w:tc>
                <w:tcPr>
                  <w:tcW w:w="1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重庆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明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永华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凤云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章桂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维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　辉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涛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　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慧丽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仁锡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慕罡炜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珍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华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贵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春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大鹏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庆渝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席　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绍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以志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小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希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剑华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恩奎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海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程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一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国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宇龙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华平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希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仕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但泽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建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米永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花　斌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礼刚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天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昌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兴碧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永祥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世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东宇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贵州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阳　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细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芸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骆波涛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俊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云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昆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　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咏梅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明富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红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敬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治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保　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永忠</w:t>
                  </w:r>
                </w:p>
              </w:tc>
              <w:tc>
                <w:tcPr>
                  <w:tcW w:w="1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陕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艳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民杰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光旭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小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松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兰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智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商平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醒文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伟国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大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庆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克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党进奇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昀</w:t>
                  </w:r>
                </w:p>
              </w:tc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宁夏回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万硕</w:t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新疆维吾尔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宫海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永生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森林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开礼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新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汝刚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康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彩霞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庆甫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兵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甘元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江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仁胜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靳家晓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支　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革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兰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莲新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高厚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昌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强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发坤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洪荣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燕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伟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和平</w:t>
                  </w:r>
                </w:p>
              </w:tc>
              <w:tc>
                <w:tcPr>
                  <w:tcW w:w="1450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世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铁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敬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新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荣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坤</w:t>
                  </w:r>
                </w:p>
              </w:tc>
              <w:tc>
                <w:tcPr>
                  <w:tcW w:w="1301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刚</w:t>
                  </w:r>
                </w:p>
              </w:tc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3"/>
        <w:gridCol w:w="1253"/>
        <w:gridCol w:w="1254"/>
        <w:gridCol w:w="1254"/>
        <w:gridCol w:w="1254"/>
        <w:gridCol w:w="125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增项注册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10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爱民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凌颂益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守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清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辉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7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劲松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　晔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长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裴富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建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彩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明伟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辽宁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　俐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亚辉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上海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益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保山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利强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9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正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　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路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　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长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小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广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海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永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浙江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6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从武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晓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定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创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圣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清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恩标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志晖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国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汉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林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洪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洪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兴炎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　滔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大银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荷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怀国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河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7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清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佘建国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书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振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春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志广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湖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旭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晏文品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湖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7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铁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梦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楚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桂湘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禹希成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新乐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辉亮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鸿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参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桂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利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骆忠爱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凤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伦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振梅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　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智贵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莫伟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　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付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伟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慧敏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民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颜建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伟明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重庆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润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毅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7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跃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元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要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宁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盛富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贵州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宇哲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宏洲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　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光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　勇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卫军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云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　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朝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季质闲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陕西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运庭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耀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承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志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保良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新疆维吾尔自治区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屈新茂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海涛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1"/>
        <w:gridCol w:w="2161"/>
        <w:gridCol w:w="2161"/>
        <w:gridCol w:w="44"/>
        <w:gridCol w:w="44"/>
        <w:gridCol w:w="4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重新注册（ </w:t>
            </w:r>
            <w:r>
              <w:rPr>
                <w:b/>
                <w:bCs/>
              </w:rPr>
              <w:t xml:space="preserve">18 </w:t>
            </w:r>
            <w:r>
              <w:rPr>
                <w:b/>
                <w:bCs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16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占斌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黑龙江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16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景云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16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晓蓉</w:t>
            </w:r>
          </w:p>
        </w:tc>
        <w:tc>
          <w:tcPr>
            <w:tcW w:w="216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向阳</w:t>
            </w:r>
          </w:p>
        </w:tc>
        <w:tc>
          <w:tcPr>
            <w:tcW w:w="216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华兵</w:t>
            </w:r>
          </w:p>
        </w:tc>
        <w:tc>
          <w:tcPr>
            <w:tcW w:w="216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华兵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浙江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16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水旺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16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胜安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16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翁　华</w:t>
            </w:r>
          </w:p>
        </w:tc>
        <w:tc>
          <w:tcPr>
            <w:tcW w:w="216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树田</w:t>
            </w:r>
          </w:p>
        </w:tc>
        <w:tc>
          <w:tcPr>
            <w:tcW w:w="216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金梁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河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16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素梅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湖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16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正江</w:t>
            </w:r>
          </w:p>
        </w:tc>
        <w:tc>
          <w:tcPr>
            <w:tcW w:w="216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霜利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16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文斌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16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洁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云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2160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小平</w:t>
            </w:r>
          </w:p>
        </w:tc>
        <w:tc>
          <w:tcPr>
            <w:tcW w:w="216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瞿仁静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29:00Z</dcterms:created>
  <dc:creator>User</dc:creator>
  <dc:description/>
  <cp:keywords/>
  <dc:language>en-US</dc:language>
  <cp:lastModifiedBy>微软用户</cp:lastModifiedBy>
  <cp:lastPrinted>2011-06-13T10:47:00Z</cp:lastPrinted>
  <dcterms:modified xsi:type="dcterms:W3CDTF">2011-07-11T01:29:00Z</dcterms:modified>
  <cp:revision>2</cp:revision>
  <dc:subject/>
  <dc:title>附件：</dc:title>
</cp:coreProperties>
</file>