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物业管理师资格考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名程序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及材料要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报名程序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上报名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上报名时间为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2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小时开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报名流程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在上述时间内登录深圳市考试院网站（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testcenter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→点击“网上报名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new.testcenter.gov.cn/webregister/default.asp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”栏目→选择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物业管理师资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》→到用户登录界面→点击“考生报名”→填写姓名和身份证号后点击“进入报名”→阅读“报名须知”、“诚信承诺书”→点击“下一步 ”及“同意”后进入→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必须</w:t>
      </w:r>
      <w:r>
        <w:rPr>
          <w:rFonts w:ascii="仿宋_GB2312" w:hAnsi="仿宋_GB2312" w:cs="宋体;SimSun" w:eastAsia="仿宋_GB2312"/>
          <w:b/>
          <w:color w:val="000000"/>
          <w:spacing w:val="10"/>
          <w:kern w:val="0"/>
          <w:sz w:val="32"/>
          <w:szCs w:val="32"/>
        </w:rPr>
        <w:t>按要求用简体字详细填完报名信息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（续考人员须在相应栏中准确填写档案号，否则成绩无法滚动计算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→点击“提交”后记下报名序号→按要求上传相片→点击打印报名表→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从网上正反面打印一份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物业管理师资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报名发证登记表》（以下简称《报名表》）→交单位审核确认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考人员所在单位对报考者的报考资格进行初审，初审合格的，由报考人员所在单位在《报名表》上加注推荐意见并加盖单位公章及考生本人签名。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确认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确认时间为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截止（上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:30-12:00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:00-17: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。报名确认手续如下：</w:t>
      </w:r>
    </w:p>
    <w:p>
      <w:pPr>
        <w:pStyle w:val="Normal"/>
        <w:widowControl/>
        <w:shd w:fill="FFFFFF" w:val="clear"/>
        <w:tabs>
          <w:tab w:val="clear" w:pos="420"/>
          <w:tab w:val="left" w:pos="1620" w:leader="none"/>
        </w:tabs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已打印好的《报名表》原件和下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述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报考者必须提交的材料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→到市考试院报名大厅→审核窗口审核报考资格→报名窗口办理报名确认手续→领取缴款通知书并按时到深圳发展银行缴费→报名完成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完成的考生不需前往市考试院领取准考证，必须在考试前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—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可登录“广东省人事考试局专业资格考试网” 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gdkszx.com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下载打印准考证，并持自行下载的准考证和身份证原件赴考（两证缺一不可）。否则，不准进入考场参加考试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报考者必须提交如下材料</w:t>
      </w:r>
    </w:p>
    <w:p>
      <w:pPr>
        <w:pStyle w:val="Normal"/>
        <w:widowControl/>
        <w:shd w:fill="FFFFFF" w:val="clear"/>
        <w:spacing w:lineRule="exact" w:line="600"/>
        <w:ind w:firstLine="634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物业管理师资格考试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报名发证登记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经单位审核并加盖单位公章及考生本人签名）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原件一份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本人身份证、学历（位）证书原件和复印件各一份（原件经审核后退回、复印件应经本人签名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近期二寸彩色同版免冠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符合免试部分科目条件的考生还须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受聘担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工程类或经济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级专业技术职务的资格证书和聘书的原件和复印件各一份。</w:t>
      </w:r>
    </w:p>
    <w:p>
      <w:pPr>
        <w:pStyle w:val="Normal"/>
        <w:widowControl/>
        <w:shd w:fill="FFFFFF" w:val="clear"/>
        <w:spacing w:lineRule="exact" w:line="600"/>
        <w:ind w:left="2"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外省市转入的报考人员需备齐上述报考人员所需材料重新审核，并提交转考证明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所附材料均须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复印，材料不全者不予报名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color w:val="65656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52:00Z</dcterms:created>
  <dc:creator>cdel</dc:creator>
  <dc:description/>
  <cp:keywords/>
  <dc:language>en-US</dc:language>
  <cp:lastModifiedBy>cdel</cp:lastModifiedBy>
  <dcterms:modified xsi:type="dcterms:W3CDTF">2011-05-04T01:52:00Z</dcterms:modified>
  <cp:revision>2</cp:revision>
  <dc:subject/>
  <dc:title/>
</cp:coreProperties>
</file>