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:</w:t>
      </w:r>
    </w:p>
    <w:p>
      <w:pPr>
        <w:pStyle w:val="2"/>
        <w:rPr/>
      </w:pPr>
      <w:r>
        <w:rPr/>
        <w:t>2011</w:t>
      </w:r>
      <w:r>
        <w:rPr/>
        <w:t>年度物业管理师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2167"/>
        <w:gridCol w:w="4353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太原市房地产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物业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太原市府西街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房地产大厦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35361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房地产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物业管理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向阳西街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768185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朔州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住房</w:t>
            </w:r>
            <w:r>
              <w:rPr/>
              <w:t>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朔州市</w:t>
            </w:r>
            <w:r>
              <w:rPr/>
              <w:t>府西街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49-</w:t>
            </w:r>
            <w:r>
              <w:rPr/>
              <w:t>2090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物业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和平西街翔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</w:t>
            </w:r>
            <w:r>
              <w:rPr>
                <w:color w:val="000000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bookmarkStart w:id="0" w:name="OLE_LINK8"/>
            <w:r>
              <w:rPr>
                <w:color w:val="000000"/>
              </w:rPr>
              <w:t>房产科</w:t>
            </w:r>
            <w:bookmarkEnd w:id="0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1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英雄中</w:t>
            </w:r>
            <w:r>
              <w:rPr/>
              <w:t>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5-</w:t>
            </w:r>
            <w:r>
              <w:rPr/>
              <w:t>204905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鼓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0:00Z</dcterms:created>
  <dc:creator>User</dc:creator>
  <dc:description/>
  <cp:keywords/>
  <dc:language>en-US</dc:language>
  <cp:lastModifiedBy>User</cp:lastModifiedBy>
  <dcterms:modified xsi:type="dcterms:W3CDTF">2011-04-21T03:56:00Z</dcterms:modified>
  <cp:revision>3</cp:revision>
  <dc:subject/>
  <dc:title>附件1：2011年度物业管理师执业资格考试报名有关单位联系方式表</dc:title>
</cp:coreProperties>
</file>