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：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/>
      </w:pPr>
      <w:r>
        <w:rPr>
          <w:rFonts w:eastAsia="宋体;SimSun" w:cs="Arial" w:ascii="宋体;SimSun" w:hAnsi="宋体;SimSun"/>
          <w:b/>
          <w:color w:val="333333"/>
          <w:kern w:val="0"/>
          <w:sz w:val="32"/>
          <w:szCs w:val="32"/>
        </w:rPr>
        <w:t>2010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年可报考级别</w:t>
      </w:r>
      <w:r>
        <w:rPr>
          <w:rFonts w:eastAsia="宋体;SimSun" w:cs="Arial" w:ascii="宋体;SimSun" w:hAnsi="宋体;SimSun"/>
          <w:b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或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级</w:t>
      </w:r>
      <w:r>
        <w:rPr/>
        <w:t>别</w:t>
      </w:r>
      <w:r>
        <w:rPr/>
        <w:t>1</w:t>
      </w:r>
      <w:r>
        <w:rPr/>
        <w:t>人员名单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415"/>
        <w:gridCol w:w="1265"/>
        <w:gridCol w:w="4451"/>
      </w:tblGrid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谭永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永庄投资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满艳荣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永庄投资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赵振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戴德梁行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文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佳诚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袁李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茂林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李家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千禧苑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徐北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北京金罗马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聂双静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秦皇岛华联商城金原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桑广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北省第四建筑工程公司物业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李明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怀来县富达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徐风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石家庄励富仕联行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李勇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石家庄市居安物业管理中心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赵宏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沧州市宝天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关力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阜新民生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赵江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阜新市房产经营总公司和平物业管理处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庞玉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抚顺市乾峰房产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李尚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金秋玫瑰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莉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本溪天龙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欣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丹东金海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高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丹东新天地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瑛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盘锦瀚新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华越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沈阳房产实业投资发展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原东连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大连国合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吕中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鞍山市隆达物业管理部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谭绩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大连大众房屋经营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淑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大连万达集团商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吴广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阜新宇洋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曹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盘锦裕诚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党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抚顺市大自然物业服务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袁海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长春硅谷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万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吉林锦东住宅产业集团物业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郭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大连万达集团长春物业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傅卫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浦东新区房地产集团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倪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悦华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秦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狮城怡安（上海）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周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南山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曹庆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仲量联行测量师事务所（上海）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陶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万科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建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能宝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夏亚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紫泰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黄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上海陆家嘴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俞有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南京锦江物业管理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戴一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巢湖市东方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金霞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鑫信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熊友保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芜湖市杰成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程泽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鑫信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过宇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芜湖新环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赵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庆开发区回祥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卢小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市运达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传龙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市房地产经营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管洪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芜湖明远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巫自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信联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鲁希龙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庆宜能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魏开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辰元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陈浴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光明物业发展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朱君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淮北凌云电力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包训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明珠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姜瑾瓯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淮南市为民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殷光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辰元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陶正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铜陵市恒宇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汪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庆市红旗小区安居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夏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鑫信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曹宝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巢湖远洲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天成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徐道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黄山市长城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邹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芜湖市鸠兹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胡运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市运达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闵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宿州市金鹏物业管理中心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姜全金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宣城市鹏云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甫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中港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高燕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衡盛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万洪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市房地产经营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陆红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万泰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刘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力达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程长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长红物业管理服务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周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泾县中兴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贾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银成物业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何永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黄山市锦江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宣城力达物业发展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孔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宿州市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李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淮南市为民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黄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滁州市仁和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付存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和县广厦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马定宝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明珠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迎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滁州市光明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阜阳市诚鑫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梁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宏达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蔡祥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蚌埠锦江大酒店有限公司物业分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汪兴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青年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杨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阜阳汇鑫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宫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昌顺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刘玉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鑫徽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季晓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蚌埠安裕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刘贤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安信物业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汤永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淮南市江陈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郑清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合肥元一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戴本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光明物业发展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童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巢湖市安居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贾发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辰元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朱寿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长城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潘冬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徽盛安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黄光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福建省中旅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林昆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厦门市白士德楼宇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周兴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淄博市信实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娄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枣庄市长安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曹桂芬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潍坊市华都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季春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潍坊市华都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振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潍坊市华都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康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南省电力公司新乡供电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李笑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河南国基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孔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武汉新天地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刘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武汉桥建物业发展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周建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十堰市翔龙世纪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传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荆州市天顺物业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孙雅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荆鼎物业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余时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荆门市红烛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刘学军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孝感市居安物业管理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罗伟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孝感市孝柴物业管理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小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江汉油田五七物业处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夏新雄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江汉油田五七物业处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范岩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屈以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刘昌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徐开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孙希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周胜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斯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毛翠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徐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陈立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北三江航天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莫文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州珠江物业管理有限公司长沙分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舒贞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家界明城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施均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长沙锦峰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许建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长沙维一物业管理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刘亚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长沙湘邮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欧建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长沙亚华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徐振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长房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廖熙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长房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黄咏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州逸美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周跃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州南航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彭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深圳市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梁志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佛山市张槎针织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欧志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州广电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郭炳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州南航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陈之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深圳市之平物业发展有限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杨众勤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四川舜苑资产经营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高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成都市好日子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李雁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资阳市车城佳美物业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纪玉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昆明银盛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彭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昆明澜沧江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贾荣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云南电信网信集团网信物业管理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俞文波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文山光明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霞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大理锦兴物业管理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叶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临沧和馨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聪荣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曲靖东盛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赵新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西安光明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崔继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安泰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杨天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陕西煤航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宫雅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陕西诚悦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陶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西安高新枫叶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秀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神东煤炭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杨民召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兰州城关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石河子市宏丽物业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蒋素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昌吉州天方物业发展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唐惠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克拉玛依市阳光物业有限责任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赵马军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克拉玛依市城投鹏基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希林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电信实业公司物业中心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王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乌鲁木齐市明苑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刘新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金世界经营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周爱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乌鲁木齐市电信物业中心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翟恩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电信实业公司物业中心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李利涛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乌鲁木齐大安物业管理有限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张云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安居物业公司</w:t>
            </w:r>
          </w:p>
        </w:tc>
      </w:tr>
      <w:tr>
        <w:trPr>
          <w:trHeight w:val="5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董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乌鲁木齐市安居物业管理服务中心</w:t>
            </w:r>
          </w:p>
        </w:tc>
      </w:tr>
    </w:tbl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eastAsia="华文新魏"/>
          <w:b/>
          <w:b/>
          <w:bCs/>
          <w:sz w:val="18"/>
          <w:szCs w:val="18"/>
        </w:rPr>
      </w:pPr>
      <w:r>
        <w:rPr>
          <w:rFonts w:eastAsia="华文新魏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Normal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Normal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Normal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Normal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Normal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Normal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1:00Z</dcterms:created>
  <dc:creator>微软用户</dc:creator>
  <dc:description/>
  <cp:keywords/>
  <dc:language>en-US</dc:language>
  <cp:lastModifiedBy>微软用户</cp:lastModifiedBy>
  <dcterms:modified xsi:type="dcterms:W3CDTF">2010-07-21T08:01:00Z</dcterms:modified>
  <cp:revision>2</cp:revision>
  <dc:subject/>
  <dc:title/>
</cp:coreProperties>
</file>